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ОЗИЦ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департаменту Миколаї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до проекту рішення виконавчого комітету Миколаївської міської ради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«Про перерозподіл видатків спеціального фонду бюджету (бюджету розвитку) на 2019 рік у межах загального обсягу бюджетних призначень та внесення змін по об’єктах, головним розпорядником яких є управління капітального будівництва Миколаївської міської ради, та внесення змін до рішення виконавчого комітету Миколаївської міської ради від 25.01.2019 №66 «Про затвердження переліку об’єктів по головних розпорядниках коштів»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5"/>
          <w:szCs w:val="25"/>
          <w:lang w:val="uk-UA"/>
        </w:rPr>
        <w:t>Ознайомившись з проектом рішенням виконавчого комітету Миколаївської міської ради «</w:t>
      </w:r>
      <w:r>
        <w:rPr>
          <w:sz w:val="26"/>
          <w:szCs w:val="26"/>
          <w:lang w:val="uk-UA"/>
        </w:rPr>
        <w:t>Про перерозподіл видатків спеціального фонду бюджету (бюджету розвитку) на 2019 рік у межах загального обсягу бюджетних призначень та внесення змін по об’єктах, головним розпорядником яких є управління капітального будівництва Миколаївської міської ради, та внесення змін до рішення виконавчого комітету Миколаївської міської ради від 25.01.2019 №66 «Про затвердження переліку об’єктів по головних розпорядниках коштів</w:t>
      </w:r>
      <w:r>
        <w:rPr>
          <w:sz w:val="25"/>
          <w:szCs w:val="25"/>
          <w:lang w:val="uk-UA"/>
        </w:rPr>
        <w:t xml:space="preserve">» (далі – Проект рішення), повідомляю наступне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5"/>
          <w:szCs w:val="25"/>
          <w:lang w:val="uk-UA"/>
        </w:rPr>
        <w:t>Відповідно до статті 19 Конституції України органи місцевого самоврядування  та їх посадові особи зобов’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основу діяльності органів місцевого самоврядування покладений принцип законності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 xml:space="preserve">Пп. 2.2 п. 2 Проекту рішення пропонується: </w:t>
      </w:r>
      <w:r>
        <w:rPr>
          <w:i/>
          <w:sz w:val="25"/>
          <w:szCs w:val="25"/>
          <w:lang w:val="uk-UA"/>
        </w:rPr>
        <w:t>«2. Перерозподілити видатки спеціального фонду бюджету (бюджету розвитку) на 2019 рік у межах загального обсягу бюджетних призначень, передбачених головному розпоряднику бюджетних коштів – управлінню капітального будівництва Миколаївської міської ради на виконання заходів програми економічного та соціального розвитку м. Миколаєва на 2018-2020 роки (зі змінами та доповненнями), а саме: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i/>
          <w:sz w:val="25"/>
          <w:szCs w:val="25"/>
          <w:lang w:val="uk-UA"/>
        </w:rPr>
        <w:t>2.2 Збільшити видатки розвитку за КПКВКМБ 1517324 «Будівництво установ та закладів культури» на суму 500,000 тис.грн. по об’єкту «Реконструкція будівлі дитячої музичної школи № 5 по вул.. Дачна, 50 в м. Миколаєві, т.ч. проектно-вишукувальні роботи та експертиза». Кошторисна вартість об’єкта складає 24 817 218,00 грн., термін реалізації програми 2019-2020 роки.»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грама економічного та соціального розвитку м. Миколаєва на 2018-2020 роки затверджена рішенням міської ради від 21.12.2017 №32/16.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днак, у вказаній Програмі та додатків до неї (зі змінами та доповненнями) не передбачено такого об’єкту будівництва, реконструкції, технічного переоснащення та реставрації на 2018-2020 роки як «Реконструкція будівлі дитячої музичної школи № 5 по вул.. Дачна, 50 в м. Миколаєві, т.ч. проектно-вишукувальні роботи та експертиза», що унеможливлює збільшення видатків на вказаний об’єкт без внесення відповідних змін до самої Програм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Слід зазначити, що відповідно до п. 22 ч. 1 ст. 26 Закону України «Про місцеве самоврядування в Україні» виключно на пленарних засіданнях сільської, селищної, міської ради вирішуються питання затвердження програм соціально-економічного та культурного розвитку відповідних адміністративно-територіальних одиниць, цільових програм з інших питань місцевого самоврядування.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рім того, рішенням виконкому міської ради від 27.06.2008 №1368 «Про порядок розроблення та виконання міських цільових програм» затверджено Порядок розроблення та виконання міських цільових програм (далі – Порядок).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гідно п. 5.2. Програми  у разі необхідності внесення змін до Програми проект змін до неї з уточненими показниками і заходами погоджується та затверджується відповідно до пункту 3 розділу 2 Порядку.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повідно до п. 3.3 Програми після отримання позитивного висновку проект Програми надається для розгляду на сесії міської ради.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Таким чином, внесення змін до міських цільових програм належать до повноважень міської ради та здійснюється радою шляхом прийняття рішень відповідно до приписів ст. 59 Закону України «Про місцеве самоврядування в Україні».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повідно до викладеного, прошу врахувати вказані пропозиції в подальшій роботі з Проектом рішення.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иректор юридичн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партаменту Миколаївської міської ради </w:t>
        <w:tab/>
        <w:tab/>
        <w:t xml:space="preserve">                               Інна БОЧАР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ген Юзвак</w:t>
      </w:r>
      <w:r>
        <w:rPr>
          <w:sz w:val="20"/>
          <w:szCs w:val="20"/>
        </w:rPr>
        <w:t xml:space="preserve"> 37-</w:t>
      </w:r>
      <w:r>
        <w:rPr>
          <w:sz w:val="20"/>
          <w:szCs w:val="20"/>
          <w:lang w:val="uk-UA"/>
        </w:rPr>
        <w:t>14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0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type w:val="nextPage"/>
      <w:pgSz w:w="11906" w:h="16838"/>
      <w:pgMar w:left="1701" w:right="56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uk-UA"/>
      </w:rPr>
    </w:pPr>
    <w:r>
      <w:rPr>
        <w:color w:val="A6A6A6"/>
        <w:lang w:val="uk-UA"/>
      </w:rPr>
    </w:r>
  </w:p>
  <w:p>
    <w:pPr>
      <w:pStyle w:val="Header"/>
      <w:jc w:val="right"/>
      <w:rPr>
        <w:color w:val="A6A6A6"/>
        <w:lang w:val="uk-UA"/>
      </w:rPr>
    </w:pPr>
    <w:r>
      <w:rPr>
        <w:color w:val="A6A6A6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6:00Z</dcterms:created>
  <dc:creator>user113c</dc:creator>
  <dc:description/>
  <dc:language>en-US</dc:language>
  <cp:lastModifiedBy>user102a</cp:lastModifiedBy>
  <cp:lastPrinted>2019-07-17T16:29:00Z</cp:lastPrinted>
  <dcterms:modified xsi:type="dcterms:W3CDTF">2019-10-07T11:36:00Z</dcterms:modified>
  <cp:revision>2</cp:revision>
  <dc:subject/>
  <dc:title>ЗАУВАЖЕННЯ</dc:title>
</cp:coreProperties>
</file>