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57" w:before="0" w:after="360"/>
        <w:jc w:val="cente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МИКОЛАЇВСЬКА МІСЬКА РАДА</w:t>
      </w:r>
    </w:p>
    <w:p>
      <w:pPr>
        <w:pStyle w:val="NormalWeb"/>
        <w:shd w:fill="FFFFFF" w:val="clear"/>
        <w:spacing w:lineRule="atLeast" w:line="357" w:before="0" w:after="360"/>
        <w:jc w:val="cente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КОНАВЧИЙ КОМІТЕТ</w:t>
      </w:r>
    </w:p>
    <w:p>
      <w:pPr>
        <w:pStyle w:val="NormalWeb"/>
        <w:shd w:fill="FFFFFF" w:val="clear"/>
        <w:spacing w:lineRule="atLeast" w:line="357" w:before="0" w:after="360"/>
        <w:jc w:val="cente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ІШЕННЯ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10 лютого 2017                                                                                № 136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о попередній розгляд проекту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ішення  міської ради «Про внесення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доповнення до рішення Миколаївської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міської ради від 23.12.2016 № 13/24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«Про затвердження Програми економічного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і соціального розвитку м.Миколаєва на 2017 рік»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        </w:t>
      </w:r>
      <w:r>
        <w:rPr>
          <w:color w:val="303030"/>
          <w:sz w:val="28"/>
          <w:szCs w:val="28"/>
        </w:rPr>
        <w:t>Розглянувши проект рішення міської ради «Про внесення доповнення до рішення Миколаївської міської ради від 23.12.2016 № 13/24 «Про затвердження Програми економічного і соціального розвитку м.Миколаєва на 2017 рік», керуючись підпунктом 1 пункту “а” статті 27, пунктом 1 частини другої статті 52 Закону України “Про місцеве самоврядування в Україні”, виконком  міської ради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В:                  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1.Винести на розгляд міської ради проект рішення «Про внесення доповнення до рішення Миколаївської міської ради від 23.12.2016 № 13/24 «Про затвердження Програми економічного і соціального розвитку м.Миколаєва на 2017 рік».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        </w:t>
      </w:r>
      <w:r>
        <w:rPr>
          <w:color w:val="303030"/>
          <w:sz w:val="28"/>
          <w:szCs w:val="28"/>
        </w:rPr>
        <w:t>2. Контроль  за   виконанням   даного  рішення  покласти  на першого заступника міського голови Дадівєріна А.Д.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Міський голова                                                                         О.Ф. Сєнкевич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s-pg-061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МИКОЛАЇВСЬКА МІСЬКА РАДА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ІШЕННЯ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о внесення доповнення до рішення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Миколаївської міської ради від 23.12.2016 №13/24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«Про затвердження Програми економічного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і соціального розвитку м.Миколаєва на 2017 рік»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Керуючись п.22 ч.1 ст.26 Закону України «Про місцеве самоврядування в Україні», міська рада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ЛА: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1. Внести доповнення до рішення Миколаївської міської ради від 23.12.2016 №13/24 «Про затвердження Програми економічного і соціального розвитку м.Миколаєва на 2017 рік»: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 заходи розділу 1.5  «Управління об’єктами комунальної власності»   Програми економічного і соціального розвитку м.Миколаєва на 2017 рік доповнити абзацом такого змісту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47FAC"/>
          <w:sz w:val="28"/>
          <w:szCs w:val="28"/>
          <w:shd w:fill="FFFFFF" w:val="clear"/>
        </w:rPr>
        <w:t>Показати таблицю #1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 Контроль за виконанням цього рішення покласти на постійну комісію міської ради з питань економічної і інвестиційної політики, планування, бюджету, фінансів та соціально-економічного розвитку (Бернацького), першого заступника міського голови Дадівєріна А.Д.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357" w:before="0" w:after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Міський голова                                                                            О.Ф.Сєнкевич 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1:00Z</dcterms:created>
  <dc:creator>user104b</dc:creator>
  <dc:description/>
  <cp:keywords/>
  <dc:language>en-US</dc:language>
  <cp:lastModifiedBy>user104b</cp:lastModifiedBy>
  <dcterms:modified xsi:type="dcterms:W3CDTF">2017-04-19T08:51:00Z</dcterms:modified>
  <cp:revision>2</cp:revision>
  <dc:subject/>
  <dc:title/>
</cp:coreProperties>
</file>