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ПОЗИЦІЇ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департаменту Миколаї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ішення Миколаївської міської ради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«Про продовження договору оренди землі для завершення будівництва по Корабельному району м. Миколаєва»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5"/>
          <w:szCs w:val="25"/>
          <w:lang w:val="uk-UA"/>
        </w:rPr>
        <w:t>Ознайомившись з рішенням Миколаївської міської ради (s-zr-588/1) «</w:t>
      </w:r>
      <w:r>
        <w:rPr>
          <w:sz w:val="26"/>
          <w:szCs w:val="26"/>
          <w:lang w:val="uk-UA"/>
        </w:rPr>
        <w:t>Про продовження договору оренди землі для завершення будівництва по Корабельному району м. Миколаєва</w:t>
      </w:r>
      <w:r>
        <w:rPr>
          <w:sz w:val="25"/>
          <w:szCs w:val="25"/>
          <w:lang w:val="uk-UA"/>
        </w:rPr>
        <w:t xml:space="preserve">» (далі – Рішення), яке прийнято на пленарному засіданні ради 09.04.2019 зі змінами, на підставі пункту 10 статті 23 Регламенту Миколаївської міської ради </w:t>
      </w:r>
      <w:r>
        <w:rPr>
          <w:sz w:val="25"/>
          <w:szCs w:val="25"/>
          <w:lang w:val="en-US"/>
        </w:rPr>
        <w:t>VII</w:t>
      </w:r>
      <w:r>
        <w:rPr>
          <w:sz w:val="25"/>
          <w:szCs w:val="25"/>
          <w:lang w:val="uk-UA"/>
        </w:rPr>
        <w:t xml:space="preserve"> скликання, затвердженого рішенням міської ради від 28.01.2016 №2/5, повідомляю наступне.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гідно ч. 1 ст. 34 зазначеного Регламенту рішення Ради, прийняте без змін і доповнень, підписується головуючим на засіданні ради, а додатки підписує секретар Ради.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ісля прийняття рішення Радою розробник проекту рішення, ініціатори внесення пропозицій та апарат Ради у термін 5 робочих днів після пленарного засідання Ради опрацьовують рішення Ради відповідно до внесених доповнень та змін, які були прийняті на пленарному засіданні Ради та зафіксовані у стенограмі, і подає їх до апарату ради для підпису міським головою. Аркуш погодження, який додається до проекту рішення Ради, після підготовки прийнятого рішення Ради зі змінами і доповненнями підлягає повторному візуванню в графі “ознайомлення з редакцією прийнятого рішення в разі внесення змін і доповнень” особами, які візували проект рішення Ради перед його винесенням на розгляд Ради. Повторне візування здійснюється розробником проекту рішення.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конавець проекту рішення Ради несе відповідальність за оформлення рішень Ради у відповідності до прийнятих Радою проектів рішень Ради, підтверджених стенограмою пленарного засідання міської ради.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ішення Ради для підпису міським головою готується на відповідному бланку Ради і подається до апарату Ради.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ерівник апарату Ради після отримання оформлених та завізованих відповідно до вимог Регламенту рішень Ради передає їх на підпис міському голові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uk-UA"/>
        </w:rPr>
        <w:t>При цьому, доопрацьоване Рішення надано до юридичного департаменту Миколаївської міської ради для повторного візування із пропуском строків, визначених ч. 1 ст. 34 Регламенту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uk-UA"/>
        </w:rPr>
        <w:t>Відповідні дії можуть призвести до правової невизначеності у врегулюванні відносин між суб’єктами, яких стосується прийняте Рішення, оскільки, зокрема, надання витягів з Рішення без вчасно внесених до нього змін та доповнень, що прийняті на пленарному засіданні, не відображають вірне волевиявлення міської ради щодо порушеного в Рішенні питання.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ходячи з викладеного, звертаємо увагу на необхідності дотримання вимог Регламенту в частині порядку та строків оформлення проектів рішення, що прийняті з доповненнями та змінами, та просимо врахувати викладену інформацію в подальшій роботі.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Директор юридичного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департаменту Миколаївської міської ради </w:t>
        <w:tab/>
        <w:tab/>
        <w:t xml:space="preserve">                                       І.В.Бочаро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звак</w:t>
      </w:r>
      <w:r>
        <w:rPr>
          <w:sz w:val="20"/>
          <w:szCs w:val="20"/>
        </w:rPr>
        <w:t xml:space="preserve"> 37-</w:t>
      </w:r>
      <w:r>
        <w:rPr>
          <w:sz w:val="20"/>
          <w:szCs w:val="20"/>
          <w:lang w:val="uk-UA"/>
        </w:rPr>
        <w:t>14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0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type w:val="nextPage"/>
      <w:pgSz w:w="11906" w:h="16838"/>
      <w:pgMar w:left="1701" w:right="566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uk-UA"/>
      </w:rPr>
    </w:pPr>
    <w:r>
      <w:rPr>
        <w:color w:val="A6A6A6"/>
        <w:lang w:val="uk-UA"/>
      </w:rPr>
    </w:r>
  </w:p>
  <w:p>
    <w:pPr>
      <w:pStyle w:val="Header"/>
      <w:jc w:val="right"/>
      <w:rPr/>
    </w:pPr>
    <w:r>
      <w:rPr>
        <w:color w:val="A6A6A6"/>
        <w:lang w:val="en-US"/>
      </w:rPr>
      <w:t>S-zr-</w:t>
    </w:r>
    <w:r>
      <w:rPr>
        <w:color w:val="A6A6A6"/>
        <w:lang w:val="uk-UA"/>
      </w:rPr>
      <w:t>588/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20:00Z</dcterms:created>
  <dc:creator>user113c</dc:creator>
  <dc:description/>
  <cp:keywords/>
  <dc:language>en-US</dc:language>
  <cp:lastModifiedBy>user509e</cp:lastModifiedBy>
  <cp:lastPrinted>2019-07-17T16:29:00Z</cp:lastPrinted>
  <dcterms:modified xsi:type="dcterms:W3CDTF">2019-07-17T13:29:00Z</dcterms:modified>
  <cp:revision>4</cp:revision>
  <dc:subject/>
  <dc:title>ЗАУВАЖЕННЯ</dc:title>
</cp:coreProperties>
</file>