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 результатами проведеної перевірки встановлено, що заборона, визначена частиною третьою статті 1 Закону України «Про очищення влади» застосовується – </w:t>
      </w:r>
      <w:r>
        <w:rPr>
          <w:b/>
        </w:rPr>
        <w:t>постановою Центрального районного суду м. Миколаєва від 04.12.2015 справа № 490/10456/15-а – скасова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2:00Z</dcterms:created>
  <dc:creator>OWNER-PC</dc:creator>
  <dc:description/>
  <cp:keywords/>
  <dc:language>en-US</dc:language>
  <cp:lastModifiedBy>user368b</cp:lastModifiedBy>
  <cp:lastPrinted>2015-12-07T14:10:00Z</cp:lastPrinted>
  <dcterms:modified xsi:type="dcterms:W3CDTF">2015-12-08T07:12:00Z</dcterms:modified>
  <cp:revision>2</cp:revision>
  <dc:subject/>
  <dc:title>За результатами проведеної перевірки встановлено, що заборона, визначена частиною третьою статті 1 Закону України «Про очищення влади» застосовується</dc:title>
</cp:coreProperties>
</file>