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ОТОКОЛ №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>
          <w:lang w:val="uk-UA"/>
        </w:rPr>
        <w:t xml:space="preserve">засідання </w:t>
      </w:r>
      <w:r>
        <w:rPr>
          <w:color w:val="000000"/>
          <w:lang w:val="uk-UA" w:eastAsia="uk-UA"/>
        </w:rPr>
        <w:t xml:space="preserve">експертно-громадської ради при виконавчому комітеті 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иколаївської міської ради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/>
        <w:t>17</w:t>
      </w:r>
      <w:r>
        <w:rPr>
          <w:lang w:val="uk-UA"/>
        </w:rPr>
        <w:t xml:space="preserve"> травня 2012 р.</w:t>
        <w:tab/>
        <w:tab/>
        <w:tab/>
        <w:tab/>
        <w:tab/>
        <w:tab/>
        <w:tab/>
        <w:tab/>
        <w:tab/>
        <w:t>м. Миколаїв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исутні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1"/>
        <w:gridCol w:w="5580"/>
      </w:tblGrid>
      <w:tr>
        <w:trPr>
          <w:trHeight w:val="1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Центральної бібліотеки   ім. М.Л.Кропивницького, голова експертно-громадської ради виконавчого комітету Миколаївської міської ради </w:t>
            </w:r>
          </w:p>
        </w:tc>
      </w:tr>
      <w:tr>
        <w:trPr>
          <w:trHeight w:val="2518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танас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алентина Олександрівна  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об’єднаннями громадян та ОСН управління громадських зв’язків Миколаївської міської ради, в.о. секретаря експертно-громадської ради виконавчого комітету Миколаївської міської ради</w:t>
            </w:r>
          </w:p>
        </w:tc>
      </w:tr>
      <w:tr>
        <w:trPr>
          <w:trHeight w:val="361" w:hRule="atLeast"/>
        </w:trPr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експертно-громадської ради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Миколай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right="9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иколаївського міського відділення ВГО "Спілка оцінювачів землі"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Стенапн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right="9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ОГО "Творити добро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арюхіна                                                </w:t>
            </w:r>
          </w:p>
          <w:p>
            <w:pPr>
              <w:pStyle w:val="Normal"/>
              <w:rPr/>
            </w:pPr>
            <w:r>
              <w:rPr/>
              <w:t>Любов Миколаї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член правління ММБФ «М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на Олексії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иколаївського Клубу сприяння сталому розвитку та побудові громадянського суспільства «Спільні дії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я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Петрі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з персоналу ТОВ "Миколаївський глиноземний завод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ух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Євген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правління ММГО «Фонд розвитку м. Миколає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мараз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тар-Мурад Джамалутдин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національних товариств Миколаївської області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едведєва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лина Миколаївна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едставник Миколаївського обласного громадського об’єднання захисту прав і свобод громадян України  «Правозахис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Олександр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інженера МКП "Миколаївводоканал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Михайл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Фонду «Центр соціальних програ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Гарислав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афедри кримінально-правових дисциплін МК НУ "Одеська юридична академія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ло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Георгій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старший науковий співробітник Інституту імпульсних процесів і технологій 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агуліна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іна Михайлівна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член МОГО «Руська національна громада «Русичъ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Роман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 Південної Академії підвищення кваліфікації кадрів міністерства промислової політики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уденко-Кардаш                                </w:t>
            </w:r>
          </w:p>
          <w:p>
            <w:pPr>
              <w:pStyle w:val="Normal"/>
              <w:rPr/>
            </w:pPr>
            <w:r>
              <w:rPr/>
              <w:t>Людмила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директор ММФ ЛАСКА «Сприяння економічним і соціальним реформа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’ячеслав Михайлович  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ромадського об’єднання «</w:t>
            </w:r>
            <w:r>
              <w:rPr/>
              <w:t>Наш город Николаев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атенко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Юлія Вікторівна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олова МММГО «Фундація регіональних ініціатив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Ушаков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вло Вікторович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олова ГО народно-патріотичного руху «Рассвєт»</w:t>
            </w:r>
          </w:p>
        </w:tc>
      </w:tr>
      <w:tr>
        <w:trPr>
          <w:trHeight w:val="57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Худяков                                                    </w:t>
            </w:r>
          </w:p>
          <w:p>
            <w:pPr>
              <w:pStyle w:val="Normal"/>
              <w:rPr/>
            </w:pPr>
            <w:r>
              <w:rPr/>
              <w:t>Володимир Юрій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директор НПП «Вілані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жела Вікторі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Миколаївського обласного громадського об’єднання "Громадський форум"</w:t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лентині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ММГО «Фонд розвитку м. Миколаєва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’ячеслав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ий відділом газети "Вечерний Николаев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Сергій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ланування та координації ЖКГ департаменту ЖКГ Миколаївс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р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респондент газети "</w:t>
            </w:r>
            <w:r>
              <w:rPr>
                <w:lang w:val="en-US"/>
              </w:rPr>
              <w:t>Nikvesti.com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Станіславо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інформаційного забезпеч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uk-UA"/>
        </w:rPr>
        <w:t>Загалом присутніх</w:t>
      </w:r>
      <w:r>
        <w:rPr>
          <w:lang w:val="uk-UA"/>
        </w:rPr>
        <w:t xml:space="preserve"> – 27  осіб, із них   21 особа – з правом голосу.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рила засідання </w:t>
      </w:r>
      <w:r>
        <w:rPr>
          <w:color w:val="000000"/>
          <w:lang w:val="uk-UA" w:eastAsia="uk-UA"/>
        </w:rPr>
        <w:t xml:space="preserve">експертно-громадської ради виконавчого комітету Миколаївської міської ради (далі - експертно-громадська рада) </w:t>
      </w:r>
      <w:r>
        <w:rPr>
          <w:lang w:val="uk-UA"/>
        </w:rPr>
        <w:t>голова експертно-громадської ради Тверда Т.В.</w:t>
      </w:r>
    </w:p>
    <w:p>
      <w:pPr>
        <w:pStyle w:val="Normal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та регламент засідання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Слухали: </w:t>
      </w:r>
      <w:r>
        <w:rPr>
          <w:lang w:val="uk-UA"/>
        </w:rPr>
        <w:t>Тверда Т.В.: повідомила про кількість учасників засідання, про те, що засідання є правомочним, і запропонувала наступні порядок денний та регламент засід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щодо проміжних результатів дослідження ММГО "Фонд розвитку міста Миколаєва" "Аналіз місцевої нормативної бази щодо наявності впливу громадськості на забезпечення якісними житлово-комунальними послугами" (доповідь - 15 хвилин, обговорення – 15 хвилин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говорення подальших кроків з формування рекомендацій органам влади щодо змін у нормативній базі з питань механізмів впливу громадськості на забезпечення якісними житлово-комунальними послугами на місцевому та державному рівнях (10 хвилин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зне (10 хвилин)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>затвердити порядок денний – одноголосно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Інформація щодо проміжних результатів дослідження ММГО "Фонд розвитку міста Миколаєва" "Аналіз місцевої нормативної бази щодо наявності впливу громадськості на забезпечення якісними житлово-комунальними послугами"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uk-UA"/>
        </w:rPr>
        <w:t>. Обговорення подальших кроків з формування рекомендацій органам влади щодо змін у нормативній базі з питань механізмів впливу громадськості на забезпечення якісними житлово-комунальними послугами на місцевому та державному рівня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Золотухін М.Є. представив </w:t>
      </w:r>
      <w:r>
        <w:rPr>
          <w:rStyle w:val="Hps"/>
          <w:lang w:val="uk-UA"/>
        </w:rPr>
        <w:t>члена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ади результат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ослідження «</w:t>
      </w:r>
      <w:r>
        <w:rPr>
          <w:lang w:val="uk-UA"/>
        </w:rPr>
        <w:t xml:space="preserve">Механізм </w:t>
      </w:r>
      <w:r>
        <w:rPr>
          <w:rStyle w:val="Hps"/>
          <w:lang w:val="uk-UA"/>
        </w:rPr>
        <w:t>вплив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те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тлово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комунальних </w:t>
      </w:r>
      <w:r>
        <w:rPr>
          <w:rStyle w:val="Hps"/>
          <w:lang w:val="uk-UA"/>
        </w:rPr>
        <w:t>послуг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м.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Миколаєві »</w:t>
      </w:r>
      <w:r>
        <w:rPr>
          <w:lang w:val="uk-UA"/>
        </w:rPr>
        <w:t xml:space="preserve">, проведеного </w:t>
      </w:r>
      <w:r>
        <w:rPr>
          <w:rStyle w:val="Hps"/>
          <w:lang w:val="uk-UA"/>
        </w:rPr>
        <w:t>експерт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нду 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иколає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амк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екту«Житлово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комунальні </w:t>
      </w:r>
      <w:r>
        <w:rPr>
          <w:rStyle w:val="Hps"/>
          <w:lang w:val="uk-UA"/>
        </w:rPr>
        <w:t>послуг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 п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омадськості» та наголосив на необхідності сформ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ноцін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ин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тлово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комунальних </w:t>
      </w:r>
      <w:r>
        <w:rPr>
          <w:rStyle w:val="Hps"/>
          <w:lang w:val="uk-UA"/>
        </w:rPr>
        <w:t>послуг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надій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ханіз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омадсь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ю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ий б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дійснювали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перш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ергу</w:t>
      </w:r>
      <w:r>
        <w:rPr>
          <w:lang w:val="uk-UA"/>
        </w:rPr>
        <w:t xml:space="preserve">, самі </w:t>
      </w:r>
      <w:r>
        <w:rPr>
          <w:rStyle w:val="Hps"/>
          <w:lang w:val="uk-UA"/>
        </w:rPr>
        <w:t>споживач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слуг, шляхом вдосконалення норматив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зи</w:t>
      </w:r>
      <w:r>
        <w:rPr>
          <w:lang w:val="uk-UA"/>
        </w:rPr>
        <w:t xml:space="preserve">, що регламентує </w:t>
      </w:r>
      <w:r>
        <w:rPr>
          <w:rStyle w:val="Hps"/>
          <w:lang w:val="uk-UA"/>
        </w:rPr>
        <w:t>над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житлово-комунальних </w:t>
      </w:r>
      <w:r>
        <w:rPr>
          <w:lang w:val="uk-UA"/>
        </w:rPr>
        <w:t>по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кіна А.О. внесла низку зауважень до представленого проекту, підкресливши необхідність більш детального аналізу місцевої нормативної б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ун І.І. підтримав ініціативу щодо розробки механізму громадського контролю за якістю ЖК-послуг та підкреслив необхідність вироблення механізму енергетичного аудиту та його проведення при реалізації програм з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рашко Д. М. висловив пропозицію щодо розрахунку економічного ефекту від реалізації запропонованого про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м В.М. запропонував надати даний проект для додаткового обговорення у робочих групах з метою більш детального його опрац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брамов О.М., Каймаразов С-М.Д., Сумм В.М., Худяков В.Ю. підтримали ініціативу, викладену  в проекті та наголосили на необхідності більш широкого залучення громадськості до його обговорення, консолідації спільних зуси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>взяти представлений проект за основу та винести на обговорення у робочих групах, з урахуванням представлених зауваже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Різне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i/>
          <w:lang w:val="uk-UA"/>
        </w:rPr>
        <w:t>Слухали:</w:t>
      </w:r>
      <w:r>
        <w:rPr>
          <w:lang w:val="uk-UA"/>
        </w:rPr>
        <w:t xml:space="preserve"> Рагуліна Н.К. повідомила про результати аналізу діючих міських цільових програм на наявність в них пакету результативних показників та дотримання вимог чинного законодавства України та зазначила, що всі проаналізовані програми містять не в повному обсязі відповідають вимогам, зазначеним Порядку розроблення та виконання міських цільових програм, затвердженому рішення міськвиконкому від 27.06.08 № 1368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Худяков В.Ю. запропонував направити міському голові листа з висновком про невідповідність міських цільових програм необхідним критеріям та вимогою негайно привести їх у відповідніст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верда Т.В. зазначила, що такі висновки необхідно робити з представленням докладних та обґрунтованих висновків проведеного дослідження; запропонувала експертним групам проаналізувати цільові програми за своїми фаховими напрямками на основі вимог, викладених у Порядку розроблення та виконання міських цільових програм, затвердженому рішення міськвиконкому від 27.06.08 № 1368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сували</w:t>
      </w:r>
      <w:r>
        <w:rPr>
          <w:b/>
          <w:i/>
        </w:rPr>
        <w:t>: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/>
      </w:pPr>
      <w:r>
        <w:rPr/>
        <w:t>1. Н</w:t>
      </w:r>
      <w:r>
        <w:rPr>
          <w:lang w:val="uk-UA"/>
        </w:rPr>
        <w:t>аправити міському голові листа з висновком про невідповідність міських цільових програм необхідним критеріям та вимогою негайно привести їх у відповідність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"За" - 3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"Проти" - 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"Утрималися" - 1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lang w:val="uk-UA"/>
        </w:rPr>
        <w:t>Проаналізувати діючі міські цільові програми за напрямками експертних груп на основі вимог, викладених у Порядку розроблення та виконання міських цільових програм, затвердженому рішення міськвиконкому від 27.06.08 № 1368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"За" - 18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"Проти" - 0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"Утрималися" - 3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i/>
          <w:lang w:val="uk-UA"/>
        </w:rPr>
        <w:t xml:space="preserve">Вирішили: </w:t>
      </w:r>
      <w:r>
        <w:rPr>
          <w:lang w:val="uk-UA"/>
        </w:rPr>
        <w:t>Доручити експертним групам проаналізувати діючі міські цільові програми за своїми фаховими напрямками на основі вимог, викладених у Порядку розроблення та виконання міських цільових програм, затвердженому рішення міськвиконкому від 27.06.08 № 136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уюча                                  </w:t>
      </w:r>
      <w:r>
        <w:rPr/>
        <w:t xml:space="preserve">                                      </w:t>
      </w:r>
      <w:r>
        <w:rPr>
          <w:lang w:val="uk-UA"/>
        </w:rPr>
        <w:t xml:space="preserve">                                                     Т.В. Твер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                       </w:t>
      </w:r>
      <w:r>
        <w:rPr/>
        <w:t xml:space="preserve">                             </w:t>
      </w:r>
      <w:r>
        <w:rPr>
          <w:lang w:val="uk-UA"/>
        </w:rPr>
        <w:t xml:space="preserve">                                                                     В.О. Атанасова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тступ основного текста Знак"/>
    <w:qFormat/>
    <w:rPr>
      <w:sz w:val="28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ind w:left="708" w:hanging="0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3:00Z</dcterms:created>
  <dc:creator>marketing</dc:creator>
  <dc:description/>
  <cp:keywords/>
  <dc:language>en-US</dc:language>
  <cp:lastModifiedBy>Oksana *</cp:lastModifiedBy>
  <cp:lastPrinted>2011-06-10T15:01:00Z</cp:lastPrinted>
  <dcterms:modified xsi:type="dcterms:W3CDTF">2012-05-31T12:53:00Z</dcterms:modified>
  <cp:revision>2</cp:revision>
  <dc:subject/>
  <dc:title>Николаевский парадокс</dc:title>
</cp:coreProperties>
</file>