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2</w:t>
      </w:r>
    </w:p>
    <w:p>
      <w:pPr>
        <w:pStyle w:val="Normal"/>
        <w:jc w:val="center"/>
        <w:rPr/>
      </w:pPr>
      <w:r>
        <w:rPr>
          <w:lang w:val="uk-UA"/>
        </w:rPr>
        <w:t xml:space="preserve">засідання </w:t>
      </w:r>
      <w:r>
        <w:rPr>
          <w:color w:val="000000"/>
          <w:lang w:val="uk-UA" w:eastAsia="uk-UA"/>
        </w:rPr>
        <w:t xml:space="preserve">експертно-громадської ради при виконавчому комітеті 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иколаївської міської ради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 червня 2011 р.</w:t>
        <w:tab/>
        <w:tab/>
        <w:tab/>
        <w:tab/>
        <w:tab/>
        <w:tab/>
        <w:tab/>
        <w:tab/>
        <w:tab/>
        <w:t>м. Миколаїв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рисутні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04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нас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ентина Олександрівна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громадських зв’язків                                              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митро Юрійович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об’єднаннями громадян                                               та органами самоорганізації населення управління                                                громадських зв’яз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Антоненко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ихайло Олександрович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олова Центру соціальних, економічних та  політичних досліджень і технологій «Перспекти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іліченко                                                </w:t>
            </w:r>
          </w:p>
          <w:p>
            <w:pPr>
              <w:pStyle w:val="Normal"/>
              <w:rPr/>
            </w:pPr>
            <w:r>
              <w:rPr/>
              <w:t>Олександр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олова МОГО «Творити Добр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Білоконь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льона Олександрівна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 xml:space="preserve">член правління Миколаївського обласного осередку Всеукраїнської молодіжної громадської організації «Демократичний Альянс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алентин Іванович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помічник начальника  ДП «Миколаївський морський торговельний пор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Євгенія Сергіївна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керівник Миколаївської міської громадської організації «Центр руської культури «РОС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урцев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лександр Володимирович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заступник голови правління Миколаївського підприємства «Е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Варюхіна                                                </w:t>
            </w:r>
          </w:p>
          <w:p>
            <w:pPr>
              <w:pStyle w:val="Normal"/>
              <w:rPr/>
            </w:pPr>
            <w:r>
              <w:rPr/>
              <w:t>Любов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член правління ММБФ «М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Ващиленко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ртем Миколайович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виконавчий директор Миколаївського регіонального центру підтримки бізне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Гонтаренко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лександр Миколайович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цент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комунікаційних по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Т «Укртеле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емяненко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амара Петрівна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иректор з персоналу ТОВ «Миколаївський глиноземний заво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ух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Євген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правління ММГО «Фонд розвитку м. Миколаєв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риницька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льга Олександрівна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олова правління МОБФ «Інди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едведєва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алина Миколаївна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представник Миколаївського обласного громадського об’єднання захисту прав і свобод громадян України  «Правозахис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ш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о Михайл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Фонду «Центр соціальних програ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Оборотов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Ігор Гариславович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оцент кафедри кримінально-правових дисциплін МК НУ                                                                              «Одеська юридична академ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Овчаренко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натолій Володимирович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проректор з науково-педагогічної роботи та перспективного розвитку   МНУ ім. В.О. 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арсяк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олодимир  Никифорович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екан інженерно-економічного факультету НУК ім. Адмірала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ло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Георгійови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старший науковий співробітник Інституту імпульсних процесів і технологій 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агуліна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іна Михайлівна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член МОГО «Руська національна громада «Русичъ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еутов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митро Павлович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керівник департаменту продаж ПАТ «Дата – Груп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уденко-Кардаш                                </w:t>
            </w:r>
          </w:p>
          <w:p>
            <w:pPr>
              <w:pStyle w:val="Normal"/>
              <w:rPr/>
            </w:pPr>
            <w:r>
              <w:rPr/>
              <w:t>Людмила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иректор ММФ ЛАСКА «Сприяння економічним і соціальним реформа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моляний                                                 </w:t>
            </w:r>
          </w:p>
          <w:p>
            <w:pPr>
              <w:pStyle w:val="Normal"/>
              <w:rPr/>
            </w:pPr>
            <w:r>
              <w:rPr/>
              <w:t>Валер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иректор з персоналу ДАХК «ЧСЗ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атенко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Юлія Вікторівна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олова МММГО «Фундація регіональних ініціати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асилів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Центральної бібліотеки   ім. М.Л.Кропивницького, голова експертно-громадської ради виконавчого комітету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Ушаков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авло Вікторович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олова ГО народно-патріотичного руху «Рассвє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Худяков                                                    </w:t>
            </w:r>
          </w:p>
          <w:p>
            <w:pPr>
              <w:pStyle w:val="Normal"/>
              <w:rPr/>
            </w:pPr>
            <w:r>
              <w:rPr/>
              <w:t>Володимир Ю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директор НПП «Віланік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Цуканова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нжела Євгенівна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ник МОГО «Громадський форум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Чорний                                                    </w:t>
            </w:r>
          </w:p>
          <w:p>
            <w:pPr>
              <w:pStyle w:val="Normal"/>
              <w:rPr/>
            </w:pPr>
            <w:r>
              <w:rPr/>
              <w:t>Вадим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олова Миколаївської обласної громадської асоціації „Морські збори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Загалом присутніх</w:t>
      </w:r>
      <w:r>
        <w:rPr>
          <w:lang w:val="uk-UA"/>
        </w:rPr>
        <w:t xml:space="preserve"> – 30 осіб, із них 28 осіб – з правом голосу.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Відкрила друге засідання </w:t>
      </w:r>
      <w:r>
        <w:rPr>
          <w:color w:val="000000"/>
          <w:lang w:val="uk-UA" w:eastAsia="uk-UA"/>
        </w:rPr>
        <w:t xml:space="preserve">експертно-громадської ради виконавчого комітету Миколаївської міської ради (далі - експертно-громадська рада) в.о. начальника управління громадських зв’язків Атанасова В.О. Вона привітала членів новоутвореного колегіального органу з початком роботи і побажала їм плідної співпраці заради кращого майбутнього нашого міста та відстоювання інтересів кожного його мешканця. </w:t>
      </w:r>
    </w:p>
    <w:p>
      <w:pPr>
        <w:pStyle w:val="Normal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uk-UA" w:eastAsia="uk-UA"/>
        </w:rPr>
      </w:pPr>
      <w:r>
        <w:rPr>
          <w:b/>
          <w:lang w:val="uk-UA"/>
        </w:rPr>
        <w:t>Про Порядок денний засідання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Слухали: </w:t>
      </w:r>
      <w:r>
        <w:rPr>
          <w:lang w:val="uk-UA"/>
        </w:rPr>
        <w:t>Тверда Т.В.: повідомила про кількість учасників засідання, про те, що засідання є правомочним, і запропонувала такий порядок денний засід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ування експертно-громадських груп експертно-громадської ради</w:t>
      </w:r>
      <w:r>
        <w:rPr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говорення Регламенту роботи експертно-громадської р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 w:eastAsia="uk-UA"/>
        </w:rPr>
        <w:t>Надання пропозицій з питань роботи експертно-громадських гру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>затвердити порядок денний – одноголосно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uk-UA" w:eastAsia="uk-UA"/>
        </w:rPr>
      </w:pPr>
      <w:r>
        <w:rPr>
          <w:b/>
          <w:lang w:val="uk-UA"/>
        </w:rPr>
        <w:t>Формування експертно-громадських груп експертно-громадської рад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Слухали: </w:t>
      </w:r>
      <w:r>
        <w:rPr>
          <w:lang w:val="uk-UA"/>
        </w:rPr>
        <w:t>Тверда Т.В. озвучила попередній перелік експертних груп експертно-громадської ради згідно побажань, висловлених раніше членами ради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) з питань стратегії розвитку міста, економічної політики, розвитку підприємництва та інноваційної політики: Абрамов О.М., Бондаренко Є.С., Бурцев О.В., Ващиленко А.М., Мурашко Д.М., Руденко-Кардаш Л.Ю., Чорний В.М.; також висловив бажання долучитись до роботи цієї групи Худяков В.Ю. (загалом – 8 осіб);</w:t>
      </w:r>
    </w:p>
    <w:p>
      <w:pPr>
        <w:pStyle w:val="Normal"/>
        <w:ind w:firstLine="360"/>
        <w:jc w:val="both"/>
        <w:rPr/>
      </w:pPr>
      <w:r>
        <w:rPr>
          <w:lang w:val="uk-UA"/>
        </w:rPr>
        <w:t>2) з питань соціальної політики, праці: Демяненко Т.П., Медведєва Г.М., Мурашко Д.М., Руденко-Кардаш Л.Ю., Сімонян Р.Х., Смоляний В.М. (загалом – 6 осіб);</w:t>
      </w:r>
    </w:p>
    <w:p>
      <w:pPr>
        <w:pStyle w:val="Normal"/>
        <w:ind w:firstLine="360"/>
        <w:jc w:val="both"/>
        <w:rPr/>
      </w:pPr>
      <w:r>
        <w:rPr>
          <w:lang w:val="uk-UA"/>
        </w:rPr>
        <w:t>3) з питань промисловості, транспорту, зв’язку, торгівлі, сфери послуг: Бондаренко В.І., Ващиленко А.М., Гонтаренко О.М., Демченко В.І., Лапшин О.І., Реутов Д.П., Суслік В.Т., Чорний В.М.; також висловив бажання долучитись до роботи цієї групи Ушаков П.В.     (загалом – 9 осіб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) з питань екологічної політики, охорони навколишнього середовища: Андрєєв В.І., Бондаренко В.І., Галкіна А.О., Гарбар Г.А., Криницька О.О., Мурашко Д.М., Поклонов С.Г., Тунітовський О.В., Чорний В.М.; також висловила бажання долучитись до роботи цієї групи Бондаренко Є.С. (загалом – 10 осіб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) з питань місцевого самоврядування, розвитку органів самоорганізації населення та електронного врядування: Антоненко М.О., Бондаренко Є.С., Галкіна А.О., Золотухін М.Є., Сумм В.М., Худяков В.Ю., Цуканова А.Є. (загалом – 7 осіб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6) з питань архітектури, будівництва та регулювання земельних відносин: Абрамов О.М., Попов Д.Д.; також висловили бажання долучитись до роботи цієї групи Бондаренко Є.С., Антоненко М.О. та Демяненко Т.П. (загалом – 5 осіб)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7) з питань житлово-комунального господарства, благоустрою міста та енергозбереження: Бондаренко Є.С., Галкіна А.О., Золотухін М.Є., Медвєдєва Г.М., Мельниченко С.О.,           Сумм В.М.; Різун І.І.; також висловили бажання долучитись до роботи цієї групи        Криницька О.О., Антоненко М.О., Білоконь А.О. (загалом – 10 осіб)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8) з питань гуманітарної політики (освіти, науки, культури та мистецтва, у справах молоді та спорту): Андрєєв В.І., Біліченко О.С., Білоконь А.О., Бондаренко Є.С., Гарбар Г.А., Ковальчук Я.В., Криницька О.О., Мурашко Д.М., Оборотов І.Г., Овчаренко А.В., Парсяк В.Н., Поклонов С.Г., Попов Д.Д., Рагуліна Н.М., Руденко-Кардаш Л.Ю., Татенко Ю.В., Тверда Т.В., Ушаков П.В., Чорний В.М. (загалом – 19 осіб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9) з питань зв’язків з громадськими організаціями, міжнаціональних відносин, релігійних конфесій, гендерної політики: Білоконь А.О., Варюхіна Л.М., Галкіна А.О.,                 Каймаразов С.-М.Д., Ковальчук Я.В., Мурашко Д.М., Оборотов І.Г., Поклонов С.Г., Рагуліна Н.М.; також висловив бажання долучитись до роботи цієї групи Смоляний В.М. (загалом – 10 осіб)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 xml:space="preserve">затвердити вищезазначені склади експертних груп та обрати їх керівниками наступних осіб: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- з питань стратегії розвитку міста, економічної політики, розвитку підприємництва та інноваційної політики – Ващиленка А.М.;  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- з питань соціальної політики, праці – Мурашка Д.М.;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- з питань промисловості, транспорту, зв’язку, торгівлі, сфери послуг – Лапшина О.І.; 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з питань екологічної політики, охорони навколишнього середовища – Галкіну А.О.;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- з питань місцевого самоврядування, розвитку органів самоорганізації населення та електронного врядування – Худякова В.Ю.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з питань архітектури, будівництва та регулювання земельних відносин – Абрамова О.М.;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з питань житлово-комунального господарства, благоустрою міста та  енергозбереження – Золотухіна М.Є.;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з питань гуманітарної політики (освіти, науки, культури та мистецтва, у справах молоді та спорту) – Татенко Ю.В.;</w:t>
      </w:r>
    </w:p>
    <w:p>
      <w:pPr>
        <w:pStyle w:val="Normal"/>
        <w:ind w:firstLine="360"/>
        <w:jc w:val="both"/>
        <w:rPr/>
      </w:pPr>
      <w:r>
        <w:rPr>
          <w:lang w:val="uk-UA"/>
        </w:rPr>
        <w:t>- з питань зв’язків з громадськими організаціями, міжнаціональних відносин, релігійних конфесій, гендерної політики – Рагуліну Н.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uk-UA"/>
        </w:rPr>
        <w:t>Обговорення регламенту роботи експертно-громадської ради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Слухали: </w:t>
      </w:r>
      <w:r>
        <w:rPr>
          <w:lang w:val="uk-UA"/>
        </w:rPr>
        <w:t>Тверда Т.В., яка запропонувала прийняти за основу розроблений попередньо проект регламенту експертно-громадської ради, а після цього розглянути окремі зауваження та пропозиції щодо його удосконалення; Худяков В.Ю., який вніс пропозицію затвердити остаточно наявний проект Регламенту, а корективи до нього вносити в подальшому під час функціонування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 xml:space="preserve">затвердити Регламент експертно-громадської ради в наявній редак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color w:val="000000"/>
          <w:lang w:val="uk-UA" w:eastAsia="uk-UA"/>
        </w:rPr>
        <w:t>Надання пропозицій з питань роботи експертно-громадських гру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Слухали: </w:t>
      </w:r>
      <w:r>
        <w:rPr>
          <w:lang w:val="uk-UA"/>
        </w:rPr>
        <w:t xml:space="preserve">Тверда Т.В., яка зачитала попередньо надані членами експертно-громадської ради пропозиції; Худякова В.Ю., Бондаренко Є.С., Татенко Ю.В., Ващиленка А.М., які запропонували додаткові питання для розгляду на засіданнях експертних груп.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Вирішили: </w:t>
      </w:r>
      <w:r>
        <w:rPr>
          <w:lang w:val="uk-UA"/>
        </w:rPr>
        <w:t>доручити керівникам експертних груп підготувати на наступне засідання експертно-громадської ради, яке має відбутись у вересні п.р., плани роботи своїх гру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уюча                                                                                      Т.В. Твер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                                                                                        Д.Ю. Щербак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ind w:left="708" w:hanging="0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32:00Z</dcterms:created>
  <dc:creator>marketing</dc:creator>
  <dc:description/>
  <cp:keywords/>
  <dc:language>en-US</dc:language>
  <cp:lastModifiedBy>Admin</cp:lastModifiedBy>
  <cp:lastPrinted>2011-06-10T15:01:00Z</cp:lastPrinted>
  <dcterms:modified xsi:type="dcterms:W3CDTF">2011-07-27T05:53:00Z</dcterms:modified>
  <cp:revision>11</cp:revision>
  <dc:subject/>
  <dc:title>Николаевский парадокс</dc:title>
</cp:coreProperties>
</file>