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№ 4</w:t>
      </w:r>
    </w:p>
    <w:p>
      <w:pPr>
        <w:pStyle w:val="Normal"/>
        <w:jc w:val="center"/>
        <w:rPr/>
      </w:pPr>
      <w:r>
        <w:rPr>
          <w:lang w:val="uk-UA"/>
        </w:rPr>
        <w:t xml:space="preserve">засідання </w:t>
      </w:r>
      <w:r>
        <w:rPr>
          <w:color w:val="000000"/>
          <w:lang w:val="uk-UA" w:eastAsia="uk-UA"/>
        </w:rPr>
        <w:t xml:space="preserve">експертно-громадської ради виконавчого комітету </w:t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Миколаївської міської ради</w:t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0 січня 2012 р.</w:t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>м. Миколаїв</w:t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Присутні: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4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4047"/>
      </w:tblGrid>
      <w:tr>
        <w:trPr>
          <w:trHeight w:val="209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крипніков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Ольга Вікторівн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</w:t>
            </w:r>
            <w:r>
              <w:rPr>
                <w:lang w:val="uk-UA"/>
              </w:rPr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их зв’язків                                               Миколаївської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експертно-громадської ради виконавчого комітету Миколаївської міської ради</w:t>
            </w:r>
          </w:p>
        </w:tc>
      </w:tr>
      <w:tr>
        <w:trPr>
          <w:trHeight w:val="126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сі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талія Станіславовна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</w:t>
            </w:r>
            <w:r>
              <w:rPr>
                <w:lang w:val="uk-UA"/>
              </w:rPr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перспективного планування та економічного аналізу управління економіки та інвестицій</w:t>
            </w:r>
          </w:p>
        </w:tc>
      </w:tr>
      <w:tr>
        <w:trPr>
          <w:trHeight w:val="76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іб Олександр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</w:t>
            </w:r>
            <w:r>
              <w:rPr>
                <w:lang w:val="uk-UA"/>
              </w:rPr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коледжу преси та телебачення</w:t>
            </w:r>
          </w:p>
        </w:tc>
      </w:tr>
      <w:tr>
        <w:trPr>
          <w:trHeight w:val="71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риса Миколаї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</w:t>
            </w:r>
            <w:r>
              <w:rPr>
                <w:lang w:val="uk-UA"/>
              </w:rPr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актор КП ТРК «Март»</w:t>
            </w:r>
          </w:p>
        </w:tc>
      </w:tr>
      <w:tr>
        <w:trPr>
          <w:trHeight w:val="108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брам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г Миколай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9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Миколаївського міського відділення ВГО «Спілка оцінювачів землі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Білоконь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Альона Олександрівна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>
                <w:lang w:val="uk-UA"/>
              </w:rPr>
              <w:t xml:space="preserve">  </w:t>
            </w:r>
            <w:r>
              <w:rPr/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 xml:space="preserve">член правління Миколаївського обласного осередку Всеукраїнської молодіжної громадської організації «Демократичний Альянс»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Варюхіна                                                </w:t>
            </w:r>
          </w:p>
          <w:p>
            <w:pPr>
              <w:pStyle w:val="Normal"/>
              <w:rPr/>
            </w:pPr>
            <w:r>
              <w:rPr/>
              <w:t>Любов Миколаї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член правління ММБФ «МЕТ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Ващиленко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Артем Миколайович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виконавчий директор Миколаївського регіонального центру підтримки бізнесу</w:t>
            </w:r>
          </w:p>
        </w:tc>
      </w:tr>
      <w:tr>
        <w:trPr>
          <w:trHeight w:val="144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кі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на Олексії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Миколаївського Клубу сприяння сталому розвитку та побудові громадянського суспільства «Спільні дії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ян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мара Петрі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з персоналу ТОВ «Миколаївський глиноземний завод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лотухі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 Євген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лова правління ММГО «Фонд розвитку м. Миколаєва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ймараз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лтан-Мур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амалутдин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Ради національних товариств Миколаївської област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іна Веніаміні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МОГО «Діалог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Криницька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Ольга Олександрівна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голова правління МОБФ «Індиго»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Медведєва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алина Миколаївна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представник Миколаївського обласного громадського об’єднання захисту прав і свобод громадян України  «Правозахис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ш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о Михайл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Фонду «Центр соціальних програм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лон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Георгій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старший науковий співробітник Інституту імпульсних процесів і технологій  НА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Рагуліна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іна Михайлівна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член МОГО «Руська національна громада «Русичъ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зун Іван Роман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ректор з наукової роботи Південної Академії підвищення кваліфікації кадрів міністерства промислової політики Україн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Руденко-Кардаш                                </w:t>
            </w:r>
          </w:p>
          <w:p>
            <w:pPr>
              <w:pStyle w:val="Normal"/>
              <w:rPr/>
            </w:pPr>
            <w:r>
              <w:rPr/>
              <w:t>Людмила Юр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                        </w:t>
            </w:r>
            <w:r>
              <w:rPr/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директор ММФ ЛАСКА «Сприяння економічним і соціальним реформа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м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’ячеслав Михайлович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громадського об’єднання «</w:t>
            </w:r>
            <w:r>
              <w:rPr/>
              <w:t>Наш город Николаев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Васи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Центральної бібліотеки   ім. М.Л.Кропивницького, голова експертно-громадської ради виконавчого комітету Миколаївської міської ради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Ушаков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авло Вікторович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голова ГО народно-патріотичного руху «Рассвєт»</w:t>
            </w:r>
          </w:p>
        </w:tc>
      </w:tr>
      <w:tr>
        <w:trPr>
          <w:trHeight w:val="575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Худяков                                                    </w:t>
            </w:r>
          </w:p>
          <w:p>
            <w:pPr>
              <w:pStyle w:val="Normal"/>
              <w:rPr/>
            </w:pPr>
            <w:r>
              <w:rPr/>
              <w:t>Володимир Юрій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директор НПП «Віланік»</w:t>
            </w:r>
          </w:p>
        </w:tc>
      </w:tr>
      <w:tr>
        <w:trPr>
          <w:trHeight w:val="5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укан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жела Євгені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Миколаївського обласного громадського об’єднання «Громадський форум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Чорний                                                    </w:t>
            </w:r>
          </w:p>
          <w:p>
            <w:pPr>
              <w:pStyle w:val="Normal"/>
              <w:rPr/>
            </w:pPr>
            <w:r>
              <w:rPr/>
              <w:t>Вадим 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голова Миколаївської обласної громадської асоціації „Морські збори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uk-UA"/>
        </w:rPr>
        <w:t>Загалом присутніх</w:t>
      </w:r>
      <w:r>
        <w:rPr>
          <w:lang w:val="uk-UA"/>
        </w:rPr>
        <w:t xml:space="preserve"> – 26  осіб, із них   22 осіб – з правом голосу.</w:t>
      </w:r>
    </w:p>
    <w:p>
      <w:pPr>
        <w:pStyle w:val="Normal"/>
        <w:ind w:left="2832" w:hanging="2832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ідкрила засідання </w:t>
      </w:r>
      <w:r>
        <w:rPr>
          <w:color w:val="000000"/>
          <w:lang w:val="uk-UA" w:eastAsia="uk-UA"/>
        </w:rPr>
        <w:t xml:space="preserve">експертно-громадської ради виконавчого комітету Миколаївської міської ради (далі - експертно-громадська рада) </w:t>
      </w:r>
      <w:r>
        <w:rPr>
          <w:lang w:val="uk-UA"/>
        </w:rPr>
        <w:t>голова експертно-громадської ради Тверда Т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засідання.</w:t>
      </w:r>
    </w:p>
    <w:p>
      <w:pPr>
        <w:pStyle w:val="Normal"/>
        <w:ind w:left="360" w:hanging="0"/>
        <w:jc w:val="both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    </w:t>
      </w:r>
      <w:r>
        <w:rPr>
          <w:lang w:val="uk-UA"/>
        </w:rPr>
        <w:t xml:space="preserve">  </w:t>
      </w:r>
      <w:r>
        <w:rPr>
          <w:b/>
          <w:i/>
          <w:lang w:val="uk-UA"/>
        </w:rPr>
        <w:t xml:space="preserve">Слухали: </w:t>
      </w:r>
      <w:r>
        <w:rPr>
          <w:lang w:val="uk-UA"/>
        </w:rPr>
        <w:t>Тверда Т.В.: повідомила про кількість учасників засідання, про те, що засідання є правомочним, і запропонувала наступний порядок денний засідання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Результати виконання плану роботи експертно-громадської ради на 2011 рік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Результативні показники міських цільових програм як крок до залучення додаткових фінансових ресурсів для вирішення проблем міського розвитку (за результатами розширеного засідання робочої групи по житлово-комунальному господарству, благоустрою міста та енергозбереженню від 7.10.11)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>3.   Обговорення та затвердження плану роботи експертно-громадської ради на 2012 рік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>4.   Різне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     </w:t>
      </w:r>
      <w:r>
        <w:rPr>
          <w:b/>
          <w:i/>
          <w:lang w:val="uk-UA"/>
        </w:rPr>
        <w:t xml:space="preserve">Вирішили: </w:t>
      </w:r>
      <w:r>
        <w:rPr>
          <w:lang w:val="uk-UA"/>
        </w:rPr>
        <w:t>затвердити порядок денний – одноголосно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uk-UA"/>
        </w:rPr>
      </w:pPr>
      <w:r>
        <w:rPr>
          <w:b/>
          <w:lang w:val="uk-UA"/>
        </w:rPr>
        <w:t>Результати виконання плану роботи експертно-громадської ради на 2011 рік.</w:t>
      </w:r>
    </w:p>
    <w:p>
      <w:pPr>
        <w:pStyle w:val="Normal"/>
        <w:ind w:left="1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b/>
          <w:i/>
          <w:lang w:val="uk-UA"/>
        </w:rPr>
        <w:t xml:space="preserve">       </w:t>
      </w:r>
      <w:r>
        <w:rPr>
          <w:b/>
          <w:i/>
          <w:lang w:val="uk-UA"/>
        </w:rPr>
        <w:t xml:space="preserve">Слухали: </w:t>
      </w:r>
      <w:r>
        <w:rPr>
          <w:lang w:val="uk-UA"/>
        </w:rPr>
        <w:t>Тверда Т.В. зазначила, що основними завданнями експертно-громадської ради на 2011 рік були</w:t>
      </w:r>
      <w:r>
        <w:rPr/>
        <w:t>: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 Здійснення контролю за діяльністю міської влади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Здійснення контролю щодо участі громадськості при формуванні стратегічної діяльності міської влади.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У 2011 році було розроблено Положення про експертно-громадську раду та Регламент роботи ради. Були створені експертні групи ради, обрані їх керівники. Членами експертно-громадської ради були внесені пропозиції до плану роботи ради на 2011 рік, які були розглянуті й затверджені на  одному із її засідань. На реалізацію затвердженого плану роботи залишалось останніх три місяці року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Члени експертно-громадської ради здійснювали наступні напрямки робот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езультативні показники міських цільових програм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грошова оцінка земл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озробка екологічної політики.</w:t>
      </w:r>
    </w:p>
    <w:p>
      <w:pPr>
        <w:pStyle w:val="Normal"/>
        <w:ind w:left="180" w:firstLine="360"/>
        <w:jc w:val="both"/>
        <w:rPr/>
      </w:pPr>
      <w:r>
        <w:rPr>
          <w:lang w:val="uk-UA"/>
        </w:rPr>
        <w:t>Тверда Т.В. підкреслила, що робота ради у 2011 році була не зовсім ефективною. Не налагоджене співробітництво з громадськими радами інших галузей для вирішення спільними зусиллями поставлених перед радами завдань.</w:t>
      </w:r>
    </w:p>
    <w:p>
      <w:pPr>
        <w:pStyle w:val="Normal"/>
        <w:ind w:left="180" w:firstLine="360"/>
        <w:jc w:val="both"/>
        <w:rPr>
          <w:lang w:val="uk-UA"/>
        </w:rPr>
      </w:pPr>
      <w:r>
        <w:rPr>
          <w:lang w:val="uk-UA"/>
        </w:rPr>
        <w:t>Інформація Твердої Т.В. була прийнята до відома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uk-UA"/>
        </w:rPr>
      </w:pPr>
      <w:r>
        <w:rPr>
          <w:b/>
          <w:lang w:val="uk-UA"/>
        </w:rPr>
        <w:t>Результативні показники міських цільових програм як крок до залучення додаткових фінансових ресурсів для вирішення проблем міського розвитку (за результатами розширеного засідання робочої групи по житлово-комунальному господарству, благоустрою міста та енергозбереженню від 7.10.11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b/>
          <w:i/>
          <w:lang w:val="uk-UA"/>
        </w:rPr>
        <w:t xml:space="preserve">      </w:t>
      </w:r>
      <w:r>
        <w:rPr>
          <w:b/>
          <w:i/>
          <w:lang w:val="uk-UA"/>
        </w:rPr>
        <w:t>Слухали</w:t>
      </w:r>
      <w:r>
        <w:rPr>
          <w:b/>
          <w:i/>
        </w:rPr>
        <w:t>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Золотухін М.Є. доповів, що на кінець 2011 року в місті діяло 45 цільових програм. Підкреслив, що здійснювати їх моніторинг можна при наявності результативних показників програм. Наявність даних показників вимагає чинне законодавство.  З точки зору залучення коштів у програмах повинні бути зазначені мета та використання коштів на виконання  її заходів. По цих питаннях можливе проведення моніторингів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b/>
          <w:i/>
          <w:lang w:val="uk-UA"/>
        </w:rPr>
        <w:t xml:space="preserve">      </w:t>
      </w:r>
      <w:r>
        <w:rPr>
          <w:lang w:val="uk-UA"/>
        </w:rPr>
        <w:t xml:space="preserve">Для більш ефективної роботи  міської влади була внесена пропозиція про внесення змін до рішення виконавчого комітету Миколаївської міської ради  від 27.06.08 № 1368 «Про порядок розроблення та виконання міських цільових програм». 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На думку Рагуліної Н.М., існуючих на цей час програм забагато, деякі з них необхідно оптимізувати. Вона підкреслила, що членам експертно-громадської ради треба обговорити питання щодо кількості існуючих програм з представниками виконавчих органів Миколаївської міської ради. </w:t>
      </w:r>
    </w:p>
    <w:p>
      <w:pPr>
        <w:pStyle w:val="Normal"/>
        <w:ind w:left="54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ропозицію Рагуліної Н.М. підтримала Галкіна А.О.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Мурашко Д.М. зазначив, що для вирішення відповідних міських проблем необхідні затверджені програми, тому і існує така кількість програм. Що стосується результативних показників програм, то він вважає, що треба продумати критерії цих показників.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Ващиленко А.О. підтримав думку Мурашка Д.М. та зазначив, що для вирішення певних проблем необхідна розробка програм навіть без існування на цей момент відповідного фінансування і запропонував внести пропозицію щодо наявності показників якості при виконанні програм. </w:t>
      </w:r>
    </w:p>
    <w:p>
      <w:pPr>
        <w:pStyle w:val="Normal"/>
        <w:ind w:left="180" w:first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Абрамов О.М. зазначив, що скорочення кількості програм не повинно бути метою в роботі експертно-громадської ради.</w:t>
      </w:r>
    </w:p>
    <w:p>
      <w:pPr>
        <w:pStyle w:val="Normal"/>
        <w:ind w:left="5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рішили: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 робочим групам експертно-громадської ради спільно з відповідними підрозділами виконавчого комітету Миколаївської міської ради проаналізувати діючі міські цільові програми на наявність в них пакету результативних показників та дотримання вимог чинного законодавства України;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звернутися до Миколаївського міського голови, виконавчого комітету Миколаївської міської ради з пропозицією щодо внесення змін та доповнень до рішення міськвиконкому від 27.06.08 № 1368 «Про порядок розроблення та виконання міських цільових програм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Строк</w:t>
      </w:r>
      <w:r>
        <w:rPr>
          <w:lang w:val="en-US"/>
        </w:rPr>
        <w:t xml:space="preserve">: </w:t>
      </w:r>
      <w:r>
        <w:rPr>
          <w:lang w:val="uk-UA"/>
        </w:rPr>
        <w:t>1 липня 2012 року.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3. Обговорення та затвердження плану роботи експертно-громадської ради на 2012 рік.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b/>
          <w:i/>
          <w:lang w:val="uk-UA"/>
        </w:rPr>
        <w:t>Слухали</w:t>
      </w:r>
      <w:r>
        <w:rPr>
          <w:b/>
          <w:i/>
        </w:rPr>
        <w:t>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Тверда Т.В. запропонувала план роботи експертно-громадської ради на 2012 рік. </w:t>
      </w:r>
    </w:p>
    <w:p>
      <w:pPr>
        <w:pStyle w:val="Normal"/>
        <w:ind w:left="180" w:firstLine="360"/>
        <w:jc w:val="both"/>
        <w:rPr/>
      </w:pPr>
      <w:r>
        <w:rPr>
          <w:lang w:val="uk-UA"/>
        </w:rPr>
        <w:t>Мурашко Д.М. вніс пропозицію прийняти запропонований план за основу та при необхідності внести до нього пропозиції та доповнення.</w:t>
      </w:r>
    </w:p>
    <w:p>
      <w:pPr>
        <w:pStyle w:val="Normal"/>
        <w:ind w:left="180" w:firstLine="360"/>
        <w:jc w:val="both"/>
        <w:rPr>
          <w:lang w:val="uk-UA"/>
        </w:rPr>
      </w:pPr>
      <w:r>
        <w:rPr>
          <w:lang w:val="uk-UA"/>
        </w:rPr>
        <w:t>Пропозиції до плану внесли Медведєва Г.М., Галкіна А.О, Рагуліна Н.М.,           Каймаразов М.Д.</w:t>
      </w:r>
    </w:p>
    <w:p>
      <w:pPr>
        <w:pStyle w:val="Normal"/>
        <w:ind w:left="180" w:firstLine="360"/>
        <w:jc w:val="both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Вирішили: </w:t>
      </w:r>
      <w:r>
        <w:rPr>
          <w:lang w:val="uk-UA"/>
        </w:rPr>
        <w:t xml:space="preserve">до 25 січня п.р. у письмовій формі надати пропозиції до плану роботи   експертно-громадської ради на 2012 рік. </w:t>
      </w:r>
    </w:p>
    <w:p>
      <w:pPr>
        <w:pStyle w:val="Normal"/>
        <w:ind w:left="18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    </w:t>
      </w:r>
      <w:r>
        <w:rPr>
          <w:b/>
          <w:lang w:val="uk-UA"/>
        </w:rPr>
        <w:t>4. Різне.</w:t>
      </w:r>
    </w:p>
    <w:p>
      <w:pPr>
        <w:pStyle w:val="Normal"/>
        <w:ind w:left="180" w:firstLine="360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Слухали:</w:t>
      </w:r>
      <w:r>
        <w:rPr>
          <w:lang w:val="uk-UA"/>
        </w:rPr>
        <w:t xml:space="preserve"> Абрамов О.М. порушив питання про нормативну оцінку землі. На його думку, в прийнятому міською радою рішенні з цього питання не враховані положення Податкового кодексу; при цьому є посилання на закони, що втратили свою чинність. </w:t>
      </w:r>
    </w:p>
    <w:p>
      <w:pPr>
        <w:pStyle w:val="Normal"/>
        <w:ind w:left="180" w:firstLine="360"/>
        <w:jc w:val="both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Вирішили: </w:t>
      </w:r>
      <w:r>
        <w:rPr>
          <w:lang w:val="uk-UA"/>
        </w:rPr>
        <w:t xml:space="preserve">від експертно-громадської ради направити лист міському голові Чайці В.Д., секретарю міської ради Коренюгіну В.І. з висновками Абрамова О.М. з проханням дати можливість виступити йому на черговій сесії міської ради. 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b/>
          <w:i/>
          <w:lang w:val="uk-UA"/>
        </w:rPr>
        <w:t xml:space="preserve">       </w:t>
      </w:r>
      <w:r>
        <w:rPr>
          <w:b/>
          <w:i/>
          <w:lang w:val="uk-UA"/>
        </w:rPr>
        <w:t xml:space="preserve">Слухали: </w:t>
      </w:r>
      <w:r>
        <w:rPr>
          <w:lang w:val="uk-UA"/>
        </w:rPr>
        <w:t xml:space="preserve">Каймаразов М.Д. висловив прохання залучити його до роботи в експертній групі по житлово-комунальному господарству, благоустрою міста та енергозбереженню. </w:t>
      </w:r>
    </w:p>
    <w:p>
      <w:pPr>
        <w:pStyle w:val="Normal"/>
        <w:ind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 xml:space="preserve">Вирішили: </w:t>
      </w:r>
      <w:r>
        <w:rPr>
          <w:lang w:val="uk-UA"/>
        </w:rPr>
        <w:t>задовольнити прохання Каймаразова М.Д.</w:t>
      </w:r>
    </w:p>
    <w:p>
      <w:pPr>
        <w:pStyle w:val="Normal"/>
        <w:ind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уюча                                                                                      Т.В. Тверд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                                                                                        О.В.Скрипнікова</w:t>
      </w:r>
    </w:p>
    <w:sectPr>
      <w:type w:val="nextPage"/>
      <w:pgSz w:w="11906" w:h="16838"/>
      <w:pgMar w:left="14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ind w:left="708" w:hanging="0"/>
    </w:pPr>
    <w:rPr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24:00Z</dcterms:created>
  <dc:creator>marketing</dc:creator>
  <dc:description/>
  <cp:keywords/>
  <dc:language>en-US</dc:language>
  <cp:lastModifiedBy>Admin</cp:lastModifiedBy>
  <cp:lastPrinted>2011-06-10T15:01:00Z</cp:lastPrinted>
  <dcterms:modified xsi:type="dcterms:W3CDTF">2012-01-24T13:09:00Z</dcterms:modified>
  <cp:revision>201</cp:revision>
  <dc:subject/>
  <dc:title>Николаевский парадокс</dc:title>
</cp:coreProperties>
</file>