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ubtitle"/>
        <w:spacing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засідання </w:t>
      </w:r>
      <w:r>
        <w:rPr>
          <w:rFonts w:cs="Times New Roman" w:ascii="Times New Roman" w:hAnsi="Times New Roman"/>
          <w:lang w:val="uk-UA" w:eastAsia="uk-UA"/>
        </w:rPr>
        <w:t xml:space="preserve">експертно-громадської ради виконавчого комітету </w:t>
      </w:r>
    </w:p>
    <w:p>
      <w:pPr>
        <w:pStyle w:val="Subtitle"/>
        <w:spacing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иколаї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/>
          <w:b/>
          <w:lang w:val="uk-UA" w:eastAsia="uk-UA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uk-UA"/>
        </w:rPr>
        <w:t>14 січня 2015 р.</w:t>
        <w:tab/>
        <w:tab/>
        <w:tab/>
        <w:tab/>
        <w:tab/>
        <w:tab/>
        <w:tab/>
        <w:tab/>
        <w:tab/>
        <w:t>м. Миколаїв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"/>
        <w:gridCol w:w="296"/>
        <w:gridCol w:w="6622"/>
      </w:tblGrid>
      <w:tr>
        <w:trPr>
          <w:trHeight w:val="9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енко-Кардаш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Юріївна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експертно-громадської ради виконавчого комітету Миколаївської міської ради, виконавчий директор ММФ ЛАСКА «Сприяння економічним і соціальним реформам»</w:t>
            </w:r>
          </w:p>
        </w:tc>
      </w:tr>
      <w:tr>
        <w:trPr>
          <w:trHeight w:val="106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голови експертно-громадської ради виконавчого комітету Миколаївської міської ради, директор Центральної бібліотеки  ім. М.Л. Кропивницького</w:t>
            </w:r>
          </w:p>
        </w:tc>
      </w:tr>
      <w:tr>
        <w:trPr>
          <w:trHeight w:val="90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ам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Миколай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експертно-громадської ради виконавчого комітету Миколаївської міської ради</w:t>
            </w:r>
          </w:p>
        </w:tc>
      </w:tr>
      <w:tr>
        <w:trPr>
          <w:trHeight w:val="90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лотух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 Євген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експертно-громадської ради виконавчого комітету Миколаївської міської ради, заступник голови правління ММГО «Фонд розвитку  м. Миколаєва»</w:t>
            </w:r>
          </w:p>
        </w:tc>
      </w:tr>
      <w:tr>
        <w:trPr>
          <w:trHeight w:val="10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удяк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Юр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експертно-громадської ради виконавчого комітету Миколаївської міської ради директор НПП «Віланік», депутат міської ради</w:t>
            </w:r>
          </w:p>
        </w:tc>
      </w:tr>
      <w:tr>
        <w:trPr>
          <w:trHeight w:val="108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анасо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алентина Олександрівна 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громадських зв’язків Миколаївської міської ради, секретар експертно-громадської ради виконавчого комітету Миколаївської міської ради</w:t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експертно-громад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Центру соціальних, економічних та політичних досліджень "Перспектива"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юхіна    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лен правління ММБФ «МЕТ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щ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директор Миколаївського регіонального центру підтримки бізнесу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іна Олекс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Миколаївського клубу сприяння сталому розвитку та побудові  громадянського суспільства «Спільні дії»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рбар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Анатол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МФ КНУКіМ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ймараз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лтан-Мурад Джамалутді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національних товариств Миколаївської області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ниц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ьга Олександ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МОБФ "Індиго"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іна Веніамі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МОГО "Діалог"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чу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Митроф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Заводської районної організації ветеранів Афганістану м. Миколаєва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інженера МКП "Миколаївводоканал"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ску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ГО "Бузьке козацьке військо"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гул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на Михай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МОГО "Руська національна громада "Русич"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’ячеслав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громадського об’єднання "Наш город Николаев"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ич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Семе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оргкомітету Обласної спілки ветеранів-підводників та ВМФ ім. Героя Радянського Союзу Адмірала флоту Чернавіна В.Н.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ука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жела Євген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МОГО "Громадський форум"</w:t>
            </w:r>
          </w:p>
        </w:tc>
      </w:tr>
      <w:tr>
        <w:trPr>
          <w:trHeight w:val="575" w:hRule="atLeast"/>
        </w:trPr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дим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иколаївської обласної громадської асоціації «Морські збори»</w:t>
            </w:r>
          </w:p>
        </w:tc>
      </w:tr>
      <w:tr>
        <w:trPr>
          <w:trHeight w:val="575" w:hRule="atLeast"/>
        </w:trPr>
        <w:tc>
          <w:tcPr>
            <w:tcW w:w="334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а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Костянти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козацьких громад Миколаївщни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Геннадій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МОВ УФПО "Правозахист"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ижа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розвитку споживчого ринку Миколаїв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ов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Вікторівна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О "Людина понад усе"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діє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Миколай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ПП "Спарта"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О "Відродження України"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пріє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нчако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ГО "Громадянський союз Миколаївщини"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ско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ргій Дмитр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МО роботодавців "Промисловці і підприємці Миколаєва"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леб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ГО "Всеукраїнський центр протидії корупції та сприяння правоохоронним органам "Антикорупційна ініціатива"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хманов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Леонтіївна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громадських зв’язків Миколаїв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на Олександрівна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економіки та інвестицій Миколаїв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Валерій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заступника Миколаївського міського голов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жборовськ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 Олександрович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 Міжнародного благодійного фонду сприяння розвитку демократії "Відродження України"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а Миколаївна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Миколаївської незалежної обласної асоціації "ДАНА"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40"/>
        <w:jc w:val="both"/>
        <w:rPr>
          <w:lang w:val="uk-UA"/>
        </w:rPr>
      </w:pPr>
      <w:r>
        <w:rPr>
          <w:b/>
          <w:i/>
          <w:lang w:val="uk-UA"/>
        </w:rPr>
        <w:t xml:space="preserve">Загалом присутніх: </w:t>
      </w:r>
      <w:r>
        <w:rPr>
          <w:lang w:val="uk-UA"/>
        </w:rPr>
        <w:t>37 осіб (станом на початок засідання), із них  з правом голосу на початок засідання - 22 особи, на час голосування – 20 осіб.</w:t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Зміни та стратегічні напрямки в соціально-гуманітарної сфері міста Миколає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оповідач: </w:t>
      </w:r>
      <w:r>
        <w:rPr>
          <w:lang w:val="uk-UA"/>
        </w:rPr>
        <w:t>Шевченко Є. В., в.о. заступника Миколаївського міського голови з гуманітарних питань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дання пропозицій до проектів програм, які будуть винесені на затвердження на найближчу сесію Миколаївської міської ради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.Розгляд Програми економічного і соціального розвитку міста Миколаєва на 2015-2018 роки (доповідач – Шевченко Д.О.)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 xml:space="preserve">2.2. Розгляд Програми </w:t>
      </w:r>
      <w:r>
        <w:rPr>
          <w:rStyle w:val="StrongEmphasis"/>
          <w:b w:val="false"/>
          <w:sz w:val="24"/>
          <w:szCs w:val="24"/>
        </w:rPr>
        <w:t>розвитку малого і середнього підприємництва у м. Миколаєві на 2015-2016 роки (доповідач – Брижатий О.В.)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rStyle w:val="StrongEmphasis"/>
          <w:b w:val="false"/>
          <w:sz w:val="24"/>
          <w:szCs w:val="24"/>
        </w:rPr>
        <w:t xml:space="preserve">2.3.Розгляд Програми </w:t>
      </w:r>
      <w:r>
        <w:rPr>
          <w:sz w:val="24"/>
          <w:szCs w:val="24"/>
        </w:rPr>
        <w:t>захисту прав споживачів у м. Миколаєві на 2015-2017 ро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зне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3.1. Розгляд звернення Миколаївської обласної спілки «Ветеранів-підводників та ВМФ» (доповідач – Фомичов В.С.)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2. Прийняття нових членів до складу ЕГР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3. Про розгляд звернення Ковальчук Я.В. щодо необхідності зупинення процесу викупу (приватизації) приміщення за адресою вул. Мала Морська, 1 та передання приміщення в оренду волонтерським організаціям для діяльності Миколаївського Центру волонтер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ЛАМЕНТ: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uk-UA" w:eastAsia="uk-UA"/>
        </w:rPr>
        <w:t xml:space="preserve">Доповідач </w:t>
      </w:r>
      <w:r>
        <w:rPr>
          <w:lang w:val="uk-UA"/>
        </w:rPr>
        <w:t xml:space="preserve">- </w:t>
      </w:r>
      <w:r>
        <w:rPr>
          <w:lang w:val="uk-UA" w:eastAsia="uk-UA"/>
        </w:rPr>
        <w:t xml:space="preserve">до </w:t>
      </w:r>
      <w:r>
        <w:rPr>
          <w:lang w:val="uk-UA"/>
        </w:rPr>
        <w:t xml:space="preserve">10 </w:t>
      </w:r>
      <w:r>
        <w:rPr>
          <w:lang w:val="uk-UA" w:eastAsia="uk-UA"/>
        </w:rPr>
        <w:t xml:space="preserve">хвилин. Виступи, зауваження, доповнення </w:t>
      </w:r>
      <w:r>
        <w:rPr>
          <w:lang w:val="uk-UA"/>
        </w:rPr>
        <w:t xml:space="preserve">- 3-5 </w:t>
      </w:r>
      <w:r>
        <w:rPr>
          <w:lang w:val="uk-UA" w:eastAsia="uk-UA"/>
        </w:rPr>
        <w:t>хвилин.</w:t>
      </w:r>
    </w:p>
    <w:p>
      <w:pPr>
        <w:pStyle w:val="TextBody"/>
        <w:spacing w:before="0" w:after="0"/>
        <w:ind w:firstLine="5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 першого питання</w:t>
      </w:r>
      <w:r>
        <w:rPr>
          <w:b/>
          <w:lang w:val="uk-UA"/>
        </w:rPr>
        <w:t>:</w:t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Шевченка Є.В., </w:t>
      </w:r>
      <w:r>
        <w:rPr>
          <w:lang w:val="uk-UA"/>
        </w:rPr>
        <w:t>який розповів про</w:t>
      </w:r>
      <w:r>
        <w:rPr>
          <w:b/>
          <w:lang w:val="uk-UA"/>
        </w:rPr>
        <w:t xml:space="preserve"> </w:t>
      </w:r>
      <w:r>
        <w:rPr>
          <w:lang w:val="uk-UA"/>
        </w:rPr>
        <w:t>основні цілі</w:t>
      </w:r>
      <w:r>
        <w:rPr>
          <w:b/>
          <w:lang w:val="uk-UA"/>
        </w:rPr>
        <w:t xml:space="preserve"> </w:t>
      </w:r>
      <w:r>
        <w:rPr>
          <w:lang w:val="uk-UA"/>
        </w:rPr>
        <w:t>та стратегічні напрямки в розвитку соціально-гуманітарної сфері міста Миколаєва, за якими планують працювати органи місцевого самоврядування м. Миколаєва.</w:t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  <w:lang w:val="uk-UA" w:eastAsia="uk-UA"/>
        </w:rPr>
        <w:t>З другого питання</w:t>
      </w:r>
      <w:r>
        <w:rPr>
          <w:rFonts w:cs="Times New Roman" w:ascii="Times New Roman" w:hAnsi="Times New Roman"/>
          <w:b/>
          <w:lang w:val="uk-UA" w:eastAsia="uk-UA"/>
        </w:rPr>
        <w:t>:</w:t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>
          <w:b/>
          <w:lang w:val="uk-UA"/>
        </w:rPr>
        <w:t>Шевченко Д.О.</w:t>
      </w:r>
      <w:r>
        <w:rPr>
          <w:lang w:val="uk-UA"/>
        </w:rPr>
        <w:t xml:space="preserve">, яка презентувала основні положення </w:t>
      </w:r>
      <w:r>
        <w:rPr/>
        <w:t>Програми економічного і соціального розвитку міста Миколаєва на 2015-2018 роки</w:t>
      </w:r>
      <w:r>
        <w:rPr>
          <w:lang w:val="uk-UA"/>
        </w:rPr>
        <w:t>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Руденко-Кардаш Л.Ю</w:t>
      </w:r>
      <w:r>
        <w:rPr>
          <w:rFonts w:cs="Times New Roman" w:ascii="Times New Roman" w:hAnsi="Times New Roman"/>
          <w:lang w:val="uk-UA" w:eastAsia="uk-UA"/>
        </w:rPr>
        <w:t xml:space="preserve">., </w:t>
      </w:r>
      <w:r>
        <w:rPr>
          <w:rFonts w:cs="Times New Roman" w:ascii="Times New Roman" w:hAnsi="Times New Roman"/>
          <w:b/>
          <w:lang w:val="uk-UA" w:eastAsia="uk-UA"/>
        </w:rPr>
        <w:t>Галкіну А.О.</w:t>
      </w:r>
      <w:r>
        <w:rPr>
          <w:rFonts w:cs="Times New Roman" w:ascii="Times New Roman" w:hAnsi="Times New Roman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lang w:val="uk-UA" w:eastAsia="uk-UA"/>
        </w:rPr>
        <w:t xml:space="preserve">Золотухіна М.Є., Тверду Т.В., </w:t>
      </w:r>
      <w:r>
        <w:rPr>
          <w:rFonts w:cs="Times New Roman" w:ascii="Times New Roman" w:hAnsi="Times New Roman"/>
          <w:lang w:val="uk-UA" w:eastAsia="uk-UA"/>
        </w:rPr>
        <w:t>які поставили низку запитань та внесли зауваження щодо змісту представленого документу та  методики його формування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uk-UA" w:eastAsia="uk-UA"/>
        </w:rPr>
        <w:t>Шевченко Д.О.</w:t>
      </w:r>
      <w:r>
        <w:rPr>
          <w:rFonts w:cs="Times New Roman" w:ascii="Times New Roman" w:hAnsi="Times New Roman"/>
          <w:lang w:val="uk-UA" w:eastAsia="uk-UA"/>
        </w:rPr>
        <w:t>, яка відповіла на запитання та спростувала ряд внесених критичних зауважень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uk-UA" w:eastAsia="uk-UA"/>
        </w:rPr>
        <w:t>Галкіну А.О.</w:t>
      </w:r>
      <w:r>
        <w:rPr>
          <w:rFonts w:cs="Times New Roman" w:ascii="Times New Roman" w:hAnsi="Times New Roman"/>
          <w:lang w:val="uk-UA" w:eastAsia="uk-UA"/>
        </w:rPr>
        <w:t>, яка запропонувала рекомендувати міській раді не виносити на розгляд на черговому пленарному засіданні  даний проект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uk-UA" w:eastAsia="uk-UA"/>
        </w:rPr>
        <w:t>Каймаразова С-М.Д.</w:t>
      </w:r>
      <w:r>
        <w:rPr>
          <w:rFonts w:cs="Times New Roman" w:ascii="Times New Roman" w:hAnsi="Times New Roman"/>
          <w:lang w:val="uk-UA" w:eastAsia="uk-UA"/>
        </w:rPr>
        <w:t>, який запропонував кожному з експертів ЕГР викласти свої зауваження та пропозиції щодо змісту даної Програми у письмовому вигляді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Ващиленка А.М.</w:t>
      </w:r>
      <w:r>
        <w:rPr>
          <w:rFonts w:cs="Times New Roman" w:ascii="Times New Roman" w:hAnsi="Times New Roman"/>
          <w:lang w:val="uk-UA" w:eastAsia="uk-UA"/>
        </w:rPr>
        <w:t>, який зауважив, до прийняття вказаної Програми є частиною бюджетного процесу, а певні зауваження експертів щодо змісту даного документу суперечать вимогам, встановленим нормативними актами щодо формування міських цільових програм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Запропонував рекомендувати міській раді винести на розгляд проект </w:t>
      </w:r>
      <w:r>
        <w:rPr>
          <w:rFonts w:cs="Times New Roman" w:ascii="Times New Roman" w:hAnsi="Times New Roman"/>
        </w:rPr>
        <w:t>Програми економічного і соціального розвитку міста Миколаєва на 2015-2018 роки</w:t>
      </w:r>
      <w:r>
        <w:rPr>
          <w:rFonts w:cs="Times New Roman" w:ascii="Times New Roman" w:hAnsi="Times New Roman"/>
          <w:lang w:val="uk-UA"/>
        </w:rPr>
        <w:t xml:space="preserve"> з урахуванням висловлених зауважень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Рагуліну Н.М.</w:t>
      </w:r>
      <w:r>
        <w:rPr>
          <w:rFonts w:cs="Times New Roman" w:ascii="Times New Roman" w:hAnsi="Times New Roman"/>
          <w:lang w:val="uk-UA"/>
        </w:rPr>
        <w:t>, яка зазначила, що робити категоричні висновки щодо змісту даної Програми мають лише фахово компетентні експерти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Абрамова О.М.</w:t>
      </w:r>
      <w:r>
        <w:rPr>
          <w:rFonts w:cs="Times New Roman" w:ascii="Times New Roman" w:hAnsi="Times New Roman"/>
          <w:lang w:val="uk-UA"/>
        </w:rPr>
        <w:t>, який запропонував рекомендувати міській раді відкласти розгляд дано Програми до надходження та розгляду фахівцями органів місцевого самоврядування експертних зауважень щодо її змісту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Руденко-Кардаш Л.Ю.</w:t>
      </w:r>
      <w:r>
        <w:rPr>
          <w:rFonts w:cs="Times New Roman" w:ascii="Times New Roman" w:hAnsi="Times New Roman"/>
          <w:lang w:val="uk-UA"/>
        </w:rPr>
        <w:t>, яка запропонувала встановити термін доопрацювання вказаної програми у 6 місяців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Ващиленка А.М.</w:t>
      </w:r>
      <w:r>
        <w:rPr>
          <w:rFonts w:cs="Times New Roman" w:ascii="Times New Roman" w:hAnsi="Times New Roman"/>
          <w:lang w:val="uk-UA"/>
        </w:rPr>
        <w:t>, який запропонував надати органам влади рекомендації щодо передбачення при розробці міських цільових програм процедури залучення та опрацювання експертних оцінок проектів документів.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Брижатого О.В., </w:t>
      </w:r>
      <w:r>
        <w:rPr>
          <w:sz w:val="24"/>
          <w:szCs w:val="24"/>
          <w:lang w:eastAsia="uk-UA"/>
        </w:rPr>
        <w:t xml:space="preserve">який розповів про основні положення проектів </w:t>
      </w:r>
      <w:r>
        <w:rPr>
          <w:sz w:val="24"/>
          <w:szCs w:val="24"/>
        </w:rPr>
        <w:t xml:space="preserve">Програми </w:t>
      </w:r>
      <w:r>
        <w:rPr>
          <w:rStyle w:val="StrongEmphasis"/>
          <w:b w:val="false"/>
          <w:sz w:val="24"/>
          <w:szCs w:val="24"/>
        </w:rPr>
        <w:t xml:space="preserve">розвитку малого і середнього підприємництва у м. Миколаєві на 2015-2016 роки та Програми </w:t>
      </w:r>
      <w:r>
        <w:rPr>
          <w:sz w:val="24"/>
          <w:szCs w:val="24"/>
        </w:rPr>
        <w:t>захисту прав споживачів у м. Миколаєві на 2015-2017 роки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4"/>
          <w:szCs w:val="24"/>
        </w:rPr>
        <w:t>Галкіну А.О., Золотухіна М.Є., Криницьку О., Панченка А. Б., Руденко-Кардаш Л.Ю.</w:t>
      </w:r>
      <w:r>
        <w:rPr>
          <w:sz w:val="24"/>
          <w:szCs w:val="24"/>
        </w:rPr>
        <w:t xml:space="preserve">, які </w:t>
      </w:r>
      <w:r>
        <w:rPr>
          <w:lang w:eastAsia="uk-UA"/>
        </w:rPr>
        <w:t xml:space="preserve"> </w:t>
      </w:r>
      <w:r>
        <w:rPr>
          <w:sz w:val="24"/>
          <w:szCs w:val="24"/>
          <w:lang w:eastAsia="uk-UA"/>
        </w:rPr>
        <w:t>поставили низку запитань та внесли зауваження щодо змісту представленого документу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ащиленка А.М.</w:t>
      </w:r>
      <w:r>
        <w:rPr>
          <w:sz w:val="24"/>
          <w:szCs w:val="24"/>
          <w:lang w:eastAsia="uk-UA"/>
        </w:rPr>
        <w:t>, який зауважив, що профільним підрозділам варто приділяти більшу увагу висвітленню своєї діяльності у ЗМІ, зокрема – висвітленню кроків з розробки програмних документів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4"/>
          <w:szCs w:val="24"/>
          <w:lang w:eastAsia="uk-UA"/>
        </w:rPr>
        <w:t>Галкіну А.О., Руденко-Кардаш Л.Ю.</w:t>
      </w:r>
      <w:r>
        <w:rPr>
          <w:sz w:val="24"/>
          <w:szCs w:val="24"/>
          <w:lang w:eastAsia="uk-UA"/>
        </w:rPr>
        <w:t>, які підтримали попередню пропозицію Ващиленка А.М. та запропонували рекомендувати міській раді внести до процедури прийняття міських цільових програм обов’язкове проведення консультацій з громадськістю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eastAsia="uk-UA"/>
        </w:rPr>
      </w:pPr>
      <w:r>
        <w:rPr>
          <w:b/>
          <w:lang w:eastAsia="uk-UA"/>
        </w:rPr>
        <w:t xml:space="preserve">Руденко-Кардаш Л.Ю., </w:t>
      </w:r>
      <w:r>
        <w:rPr>
          <w:lang w:eastAsia="uk-UA"/>
        </w:rPr>
        <w:t>яка запропонувала відкласти розгляд Експертно-громадською радою проекту</w:t>
      </w:r>
      <w:r>
        <w:rPr>
          <w:b/>
          <w:lang w:eastAsia="uk-UA"/>
        </w:rPr>
        <w:t xml:space="preserve"> </w:t>
      </w:r>
      <w:r>
        <w:rPr>
          <w:rStyle w:val="StrongEmphasis"/>
          <w:b w:val="false"/>
        </w:rPr>
        <w:t xml:space="preserve">Програми </w:t>
      </w:r>
      <w:r>
        <w:rPr/>
        <w:t xml:space="preserve">захисту прав споживачів у м. Миколаєві на 2015-2017 роки, </w:t>
      </w:r>
      <w:r>
        <w:rPr>
          <w:rStyle w:val="StrongEmphasis"/>
          <w:b w:val="false"/>
          <w:lang w:val="uk-UA"/>
        </w:rPr>
        <w:t>оскільки члени Ради не ознайомилися з її змісто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 третього питання</w:t>
      </w:r>
      <w:r>
        <w:rPr>
          <w:b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Фомичова В.С., </w:t>
      </w:r>
      <w:r>
        <w:rPr>
          <w:lang w:val="uk-UA"/>
        </w:rPr>
        <w:t>який зачитав текст звернення Миколаївської обласної спілки «Ветеранів-підводників та ВМФ» до міського голови з пропозицією щодо надання фінансової підтримки для проведення у м. Миколаєві заходів патріотичного спрямування, зокрема, заходів до Дня Флоту, а також заходів із здійснення поховань ветеранів та воїнів ВМФ ВМСУ та бійців АТ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Криницьку О.</w:t>
      </w:r>
      <w:r>
        <w:rPr>
          <w:lang w:val="uk-UA"/>
        </w:rPr>
        <w:t>, яка зауважила, що виділення коштів місцевого бюджеті громадським об’єднанням відбувається на конкурсній основі, тому організація може запропонувати свої проекти на загальних засад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Щербакова С.К</w:t>
      </w:r>
      <w:r>
        <w:rPr>
          <w:lang w:val="uk-UA"/>
        </w:rPr>
        <w:t>., який запропонував звернутися до міської влади з пропозицією про включення запропонованих спілкою Ветеранів-підводників та ВМФ заходів до міської програми "Культура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Буховець Т.І., Гордієнка Є.М., Малолебського О.В., Ярошенко В.М.</w:t>
      </w:r>
      <w:r>
        <w:rPr>
          <w:lang w:val="uk-UA"/>
        </w:rPr>
        <w:t>, які розповіли про свою діяльність  в організаціях які представляють, та про напрямки, в яких планують діяти в разі включення до складу ЕГ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lang w:val="uk-UA"/>
        </w:rPr>
        <w:t xml:space="preserve">Руденко-Кардаш Л.Ю., </w:t>
      </w:r>
      <w:r>
        <w:rPr>
          <w:lang w:val="uk-UA"/>
        </w:rPr>
        <w:t>яка зауважила, що термін існування організації, яку представляє Буховець Т.І., не відповідає вимогам Положення про експертно-громадську раду виконавчого комітету Миколаївської міської ради. Запропонувала Буховець Т.І. взяти участь у роботі ЕГР в якості залученого експерта.</w:t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lang w:val="uk-UA"/>
        </w:rPr>
        <w:t>Абрамов О.М., Ващиленко А.М., Галкіна А.О.</w:t>
      </w:r>
      <w:r>
        <w:rPr>
          <w:lang w:val="uk-UA"/>
        </w:rPr>
        <w:t>, які зауважили, що включення кандидатів до складу ЕГР не має бути платформою для задоволення лише певних вузькоспеціальних інтересів або вирішення одного певного завдання. Запропонували Гордієнку Є.М. взяти участь у роботі ЕГР в якості залученого експерта.</w:t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lang w:val="uk-UA"/>
        </w:rPr>
        <w:t>Ковальчук Я.В.</w:t>
      </w:r>
      <w:r>
        <w:rPr>
          <w:lang w:val="uk-UA"/>
        </w:rPr>
        <w:t>, яка розповіла про ситуацію, що склалася навколо приміщення за адресою вул. Мала Морська, 1, де розташований Центр волонтерів. Розповіла про роботу Центру волонтерів, зокрема в напрямку допомоги біженцям із зони АТО та військовослужбовцям.</w:t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Звернулася з пропозицією сформулювати вимогу до міської ради щодо зупинення процесу приватизації вказаного приміщення та виключення його зі списку приміщень, які підлягають приватизації.</w:t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>
          <w:b/>
          <w:lang w:val="uk-UA"/>
        </w:rPr>
        <w:t>Лясковського М.</w:t>
      </w:r>
      <w:r>
        <w:rPr>
          <w:lang w:val="uk-UA"/>
        </w:rPr>
        <w:t>, який висловив підтримку Я. Ковальчук та зазначив, що представники громадського активу будуть наполягати на задоволенні вказаної вимоги.</w:t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>1. Рекомендувати міській раді винести на розгляд чергової сесії проект Програми економічного і соціального розвитку міста Миколаєва на 2015-2018 роки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"ЗА" – 9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"ПРОТИ" – 11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"УТРИМАЛИСЬ" – 0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>2. Рекомендувати міській раді відкласти розгляд проекту Програми економічного і соціального розвитку міста Миколаєва на 2015-2018 роки, як такого, що потребує доопрацювання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>"ЗА" – 11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>"ПРОТИ" – 9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"УТРИМАЛИСЬ" – 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>3. Рекомендувати міській раді винести на розгляд чергової сесії проект</w:t>
      </w:r>
      <w:r>
        <w:rPr>
          <w:rStyle w:val="StrongEmphasis"/>
          <w:b w:val="false"/>
          <w:sz w:val="24"/>
          <w:szCs w:val="24"/>
        </w:rPr>
        <w:t xml:space="preserve"> Програми розвитку малого і середнього підприємництва у м. Миколаєві на 2015-2016 роки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>"ЗА" – 14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"ПРОТИ" – 1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>"УТРИМАЛИСЬ" – 5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rStyle w:val="StrongEmphasis"/>
          <w:b w:val="false"/>
          <w:sz w:val="24"/>
          <w:szCs w:val="24"/>
        </w:rPr>
        <w:t>4. Рекомендувати міській раді внести зміни в рішення Миколаївської міської ради № 1368 від 27 червня 2007 року "Про порядок розроблення та виконання міських цільових програм" в частині передбачення необхідності  процедури громадського обговорення проектів відповідних програм перед винесення їх на розгляд міської ради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rStyle w:val="StrongEmphasis"/>
          <w:b w:val="false"/>
          <w:sz w:val="24"/>
          <w:szCs w:val="24"/>
        </w:rPr>
        <w:t>"ЗА" – 19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rStyle w:val="StrongEmphasis"/>
          <w:b w:val="false"/>
          <w:sz w:val="24"/>
          <w:szCs w:val="24"/>
        </w:rPr>
        <w:t>"ПРОТИ" – 1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5. Відкласти розгляд ЕГР </w:t>
      </w:r>
      <w:r>
        <w:rPr>
          <w:rStyle w:val="StrongEmphasis"/>
          <w:b w:val="false"/>
        </w:rPr>
        <w:t xml:space="preserve">Програми </w:t>
      </w:r>
      <w:r>
        <w:rPr/>
        <w:t>захисту прав споживачів у м. Миколаєві на 2015-2017 роки</w:t>
      </w:r>
      <w:r>
        <w:rPr>
          <w:rStyle w:val="StrongEmphasis"/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  <w:t>"ЗА" - одностайно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комендувати міській раді при розгляді програми "Культура" передбачати проведення та фінансування заходів, присвячених відзначенню Дня флоту України (26 липня 2015 р.), а також заходів із здійснення поховань ветеранів та воїнів ВМФ ВМСУ та бійців АТО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"ЗА" – одностайно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. Про прийняття Ярошенко В.М. до складу ЕГР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"ЗА" – одностайно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8. Про залучення Буховець Т.І. до роботи Ради в якості залученого експерт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"ЗА" – одностайно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9.  Про прийняття Гордієнка Є.М. до складу ЕГР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"ЗА" – 2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"ПРОТИ" – 17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"УТРИМАЛИСЬ" – 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10.  Про залучення Гордієнка Є.М. до роботи Ради в якості залученого експерт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"ЗА" – 17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"ПРОТИ" – 2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"УТРИМАЛИСЬ" – 1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11. Про прийняття Малолебського О.В. до складу ЕГР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"ЗА" – </w:t>
      </w:r>
      <w:r>
        <w:rPr>
          <w:sz w:val="24"/>
          <w:szCs w:val="24"/>
          <w:lang w:val="en-US"/>
        </w:rPr>
        <w:t>20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"ПРОТИ" – </w:t>
      </w:r>
      <w:r>
        <w:rPr>
          <w:sz w:val="24"/>
          <w:szCs w:val="24"/>
          <w:lang w:val="en-US"/>
        </w:rPr>
        <w:t>0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"УТРИМАЛИСЬ" – </w:t>
      </w:r>
      <w:r>
        <w:rPr>
          <w:sz w:val="24"/>
          <w:szCs w:val="24"/>
          <w:lang w:val="en-US"/>
        </w:rPr>
        <w:t>0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2. Підтримати звернення Ковальчук Я.В. щодо необхідності зупинення процесу викупу (приватизації) приміщення за адресою вул. Мала Морська, 1 та передання приміщення в оренду волонтерським організаціям для діяльності Миколаївського Центру волонтерів. Звернутися до міської ради щодо необхідності зупинення процесу викупу (приватизації) приміщення за адресою вул. Мала Морська, 1, в якому зараз активно працює Миколаївський Центр волонтерів, а також виключення приміщення за адресою вул. Мала Морська, 1 з переліку приміщень, які можуть підлягати приватизації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"ЗА" – 18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"ПРОТИ"  -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"УТРИМАЛИСЬ" – 2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Style12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1. Рекомендувати міській раді відкласти розгляд проекту Програми економічного і соціального розвитку міста Миколаєва на 2015-2018 роки, як такого, що потребує доопрацювання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 Рекомендувати міській раді винести на розгляд чергової сесії проект</w:t>
      </w:r>
      <w:r>
        <w:rPr>
          <w:rStyle w:val="StrongEmphasis"/>
          <w:b w:val="false"/>
          <w:sz w:val="24"/>
          <w:szCs w:val="24"/>
        </w:rPr>
        <w:t xml:space="preserve"> Програми розвитку малого і середнього підприємництва у м. Миколаєві на 2015-2016 ро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3. Рекомендувати міській раді внести зміни в рішення Миколаївської міської ради № 1368 від 27 червня 2007 року "Про порядок розроблення та виконання міських цільових програм" в частині передбачення необхідності  процедури громадського обговорення проектів відповідних програм перед винесення їх на розгляд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4. Рекомендувати міській раді при розгляді програми "Культура" передбачати проведення та фінансування заходів, присвячених відзначенню Дня флоту України (26 липня 2015 р.), а також заходів із здійснення поховань ветеранів та воїнів ВМФ ВМСУ та бійців АТ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5. Прийняти до складу ЕГР Ярошенко В.М., Малолебського О.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6. Залучити Буховець І.В. та Гордієнка Є.М. до роботи ЕГР як залучених експерт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7. Звернутися до міської ради щодо необхідності зупинення процесу викупу (приватизації) приміщення за адресою вул. Мала Морська, 1, в якому зараз активно працює Миколаївський Центр волонтерів, а також виключення приміщення за адресою вул. Мала Морська, 1 з переліку приміщень, які можуть підлягати привати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bookmark3"/>
      <w:bookmarkStart w:id="1" w:name="bookmark3"/>
      <w:bookmarkEnd w:id="1"/>
    </w:p>
    <w:p>
      <w:pPr>
        <w:pStyle w:val="Normal"/>
        <w:ind w:firstLine="540"/>
        <w:jc w:val="both"/>
        <w:rPr>
          <w:lang w:val="uk-UA"/>
        </w:rPr>
      </w:pPr>
      <w:bookmarkStart w:id="2" w:name="bookmark3"/>
      <w:bookmarkEnd w:id="2"/>
      <w:r>
        <w:rPr>
          <w:lang w:val="uk-UA"/>
        </w:rPr>
        <w:t>Голова                                                                                                    Л.Ю. Руденко-Кардаш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екретар                                                                                                             В.О. Атанасова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28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Atn">
    <w:name w:val="atn"/>
    <w:basedOn w:val="Style6"/>
    <w:qFormat/>
    <w:rPr/>
  </w:style>
  <w:style w:type="character" w:styleId="11">
    <w:name w:val="Знак Знак1"/>
    <w:qFormat/>
    <w:rPr>
      <w:sz w:val="28"/>
      <w:lang w:val="uk-UA" w:bidi="ar-SA"/>
    </w:rPr>
  </w:style>
  <w:style w:type="character" w:styleId="PageNumber">
    <w:name w:val="Page Number"/>
    <w:basedOn w:val="Style6"/>
    <w:rPr/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21">
    <w:name w:val="Основной текст (2)_"/>
    <w:qFormat/>
    <w:rPr>
      <w:sz w:val="16"/>
      <w:szCs w:val="16"/>
      <w:lang w:bidi="ar-SA"/>
    </w:rPr>
  </w:style>
  <w:style w:type="character" w:styleId="Style8">
    <w:name w:val="Основной текст + Полужирный"/>
    <w:basedOn w:val="Style6"/>
    <w:qFormat/>
    <w:rPr>
      <w:b/>
      <w:bCs/>
      <w:i/>
      <w:iCs/>
      <w:sz w:val="23"/>
      <w:szCs w:val="23"/>
      <w:lang w:bidi="ar-SA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у"/>
    <w:basedOn w:val="Normal"/>
    <w:qFormat/>
    <w:pPr>
      <w:ind w:left="708" w:hanging="0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360" w:after="0"/>
      <w:outlineLvl w:val="1"/>
    </w:pPr>
    <w:rPr>
      <w:b/>
      <w:bCs/>
      <w:sz w:val="23"/>
      <w:szCs w:val="23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ind w:hanging="360"/>
      <w:jc w:val="both"/>
    </w:pPr>
    <w:rPr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5:00Z</dcterms:created>
  <dc:creator>marketing</dc:creator>
  <dc:description/>
  <cp:keywords/>
  <dc:language>en-US</dc:language>
  <cp:lastModifiedBy>Admin</cp:lastModifiedBy>
  <cp:lastPrinted>2013-10-23T08:44:00Z</cp:lastPrinted>
  <dcterms:modified xsi:type="dcterms:W3CDTF">2015-03-19T08:45:00Z</dcterms:modified>
  <cp:revision>17</cp:revision>
  <dc:subject/>
  <dc:title>Николаевский парадокс</dc:title>
</cp:coreProperties>
</file>