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винних зборів (конференції) жителів за місцем проживанн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 xml:space="preserve">по висуванню делегатів на конференцію (будинку, кварталу, вулиці, мікрорайону тощо) з питань </w:t>
      </w:r>
      <w:r>
        <w:rPr>
          <w:b/>
          <w:color w:val="000000"/>
          <w:sz w:val="28"/>
          <w:lang w:val="uk-UA"/>
        </w:rPr>
        <w:t xml:space="preserve">ініціювання </w:t>
      </w:r>
      <w:r>
        <w:rPr>
          <w:b/>
          <w:color w:val="000000"/>
          <w:sz w:val="28"/>
        </w:rPr>
        <w:t xml:space="preserve">створення (обрання та легалізації)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ітету самоорганізації населенн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«___________________________________________________________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(назва ОСН)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« ___ » _____________ 20__ року                                             м. Миколаї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</w:rPr>
        <w:t>Присутні:</w:t>
      </w:r>
    </w:p>
    <w:p>
      <w:pPr>
        <w:pStyle w:val="Normal"/>
        <w:ind w:left="284" w:hanging="284"/>
        <w:jc w:val="both"/>
        <w:rPr>
          <w:sz w:val="28"/>
          <w:lang w:val="uk-UA"/>
        </w:rPr>
      </w:pPr>
      <w:r>
        <w:rPr>
          <w:color w:val="000000"/>
          <w:sz w:val="28"/>
        </w:rPr>
        <w:t>1) учасники зборів – жителі за місцем проживання в кількості ____ осіб (список додається)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запрошені:</w:t>
      </w:r>
    </w:p>
    <w:p>
      <w:pPr>
        <w:pStyle w:val="Normal"/>
        <w:rPr/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lang w:val="uk-UA"/>
        </w:rPr>
        <w:t>_____________________________________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>Порядок денний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1. Обрання голови та секретаря зборів жителів за місцем проживання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2. Про легітимність зборів жителів за місцем прожи</w:t>
        <w:softHyphen/>
        <w:t>вання.</w:t>
      </w:r>
    </w:p>
    <w:p>
      <w:pPr>
        <w:pStyle w:val="31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3. Висування делегатів на конференцію будинку (кварталу, вулиці, мікрорайону тощо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ухали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 обрання голови та секретаря зборів (конференції)  жителів за місцем проживанн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>Виступили: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lang w:val="uk-UA"/>
        </w:rPr>
        <w:t>_______________________________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Вирішили:  </w:t>
      </w:r>
    </w:p>
    <w:p>
      <w:pPr>
        <w:pStyle w:val="Normal"/>
        <w:ind w:firstLine="567"/>
        <w:rPr>
          <w:sz w:val="28"/>
        </w:rPr>
      </w:pPr>
      <w:r>
        <w:rPr>
          <w:color w:val="000000"/>
          <w:sz w:val="28"/>
        </w:rPr>
        <w:t>1) обрати головою зборів (конференції):</w:t>
      </w:r>
    </w:p>
    <w:tbl>
      <w:tblPr>
        <w:tblW w:w="6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76"/>
        <w:gridCol w:w="1604"/>
        <w:gridCol w:w="2160"/>
      </w:tblGrid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ік народж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ія і номер па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2) обрати секретарем зборів (конференції):</w:t>
      </w:r>
    </w:p>
    <w:tbl>
      <w:tblPr>
        <w:tblW w:w="6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76"/>
        <w:gridCol w:w="1604"/>
        <w:gridCol w:w="2160"/>
      </w:tblGrid>
      <w:tr>
        <w:trPr>
          <w:trHeight w:val="4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ік народж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ія і номер па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ісце проживання</w:t>
            </w:r>
          </w:p>
        </w:tc>
      </w:tr>
      <w:tr>
        <w:trPr>
          <w:trHeight w:val="4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ind w:firstLine="567"/>
        <w:rPr/>
      </w:pPr>
      <w:r>
        <w:rPr>
          <w:b/>
        </w:rPr>
        <w:t>2. Слухали: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ро легітимність зборів (конференції) жителів за місцем прожи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відповідній</w:t>
      </w:r>
      <w:r>
        <w:rPr>
          <w:color w:val="000000"/>
          <w:sz w:val="28"/>
        </w:rPr>
        <w:t xml:space="preserve"> території  проживає на законних підста</w:t>
        <w:softHyphen/>
        <w:t>вах (зареєстровано за місцем проживання) жителів, які досягли на день проведення зборів 18 років і мають право голосу, ______ осіб.</w:t>
      </w:r>
    </w:p>
    <w:p>
      <w:pPr>
        <w:pStyle w:val="31"/>
        <w:ind w:left="0" w:firstLine="28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 зборах жителів за місцем проживання приймає участь ______ осіб, які досягли на день проведення зборів 18 років і мають право голосу.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color w:val="000000"/>
          <w:sz w:val="28"/>
        </w:rPr>
        <w:t>Виступили: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ind w:left="567" w:hanging="0"/>
        <w:rPr>
          <w:sz w:val="28"/>
        </w:rPr>
      </w:pPr>
      <w:r>
        <w:rPr>
          <w:color w:val="000000"/>
          <w:sz w:val="28"/>
        </w:rPr>
        <w:t>«За»</w:t>
        <w:tab/>
        <w:t xml:space="preserve">                  _______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  <w:t>«Проти»                    _______</w:t>
        <w:br/>
        <w:t>«Утримались»          _______</w:t>
        <w:br/>
        <w:t>«Не голосували»      _______</w:t>
        <w:br/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Вирішил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color w:val="000000"/>
          <w:sz w:val="28"/>
        </w:rPr>
        <w:t xml:space="preserve">1) у первинних зборах приймає участь не менше половини </w:t>
      </w:r>
      <w:r>
        <w:rPr>
          <w:color w:val="000000"/>
          <w:sz w:val="28"/>
          <w:lang w:val="uk-UA"/>
        </w:rPr>
        <w:t xml:space="preserve">від загальної кількості </w:t>
      </w:r>
      <w:r>
        <w:rPr>
          <w:color w:val="000000"/>
          <w:sz w:val="28"/>
        </w:rPr>
        <w:t xml:space="preserve">мешканців, </w:t>
      </w:r>
      <w:r>
        <w:rPr>
          <w:color w:val="000000"/>
          <w:sz w:val="28"/>
          <w:lang w:val="uk-UA"/>
        </w:rPr>
        <w:t>які</w:t>
      </w:r>
      <w:r>
        <w:rPr>
          <w:color w:val="000000"/>
          <w:sz w:val="28"/>
        </w:rPr>
        <w:t xml:space="preserve"> на законних підставах проживають на відповідній території (за</w:t>
        <w:softHyphen/>
        <w:t>реєстровані за місцем проживання), досягли на день про</w:t>
        <w:softHyphen/>
        <w:t>ведення зборів 18 років і мають право голосу</w:t>
      </w:r>
      <w:r>
        <w:rPr>
          <w:color w:val="000000"/>
          <w:sz w:val="28"/>
          <w:lang w:val="uk-UA"/>
        </w:rPr>
        <w:t>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) вважати збори жителів за місцем проживання ле</w:t>
        <w:softHyphen/>
        <w:t>гітимним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ухали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 висування делегатів на конференцію будинку (кварталу, вулиці, мікрорайону тощо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</w:rPr>
        <w:t>Виступили: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lang w:val="en-US"/>
        </w:rPr>
        <w:t>___________________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Вирішили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рати делегатами на конференцію мешканців будинку (кварталу, вулиці, мікрорайону) з питань ініціювання створення (обрання і легалізації) органу самоорганізації населення наступних осіб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6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6"/>
        <w:gridCol w:w="1424"/>
        <w:gridCol w:w="2160"/>
      </w:tblGrid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ік народже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ія і номер па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олова зборів  ______________             ________________________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</w:t>
      </w:r>
      <w:r>
        <w:rPr>
          <w:sz w:val="28"/>
        </w:rPr>
        <w:t>(підпис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Секретар зборів ______________             ________________________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</w:t>
      </w:r>
      <w:r>
        <w:rPr>
          <w:sz w:val="28"/>
        </w:rPr>
        <w:t>(підпис)</w:t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20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7:00Z</dcterms:created>
  <dc:creator>user110a</dc:creator>
  <dc:description/>
  <cp:keywords/>
  <dc:language>en-US</dc:language>
  <cp:lastModifiedBy>user368b</cp:lastModifiedBy>
  <dcterms:modified xsi:type="dcterms:W3CDTF">2015-04-22T12:17:00Z</dcterms:modified>
  <cp:revision>2</cp:revision>
  <dc:subject/>
  <dc:title/>
</cp:coreProperties>
</file>