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-231775</wp:posOffset>
            </wp:positionV>
            <wp:extent cx="779780" cy="1012825"/>
            <wp:effectExtent l="0" t="0" r="0" b="0"/>
            <wp:wrapTight wrapText="bothSides">
              <wp:wrapPolygon edited="0">
                <wp:start x="8160" y="0"/>
                <wp:lineTo x="5791" y="0"/>
                <wp:lineTo x="1841" y="2030"/>
                <wp:lineTo x="1841" y="3254"/>
                <wp:lineTo x="-11" y="4685"/>
                <wp:lineTo x="-264" y="6518"/>
                <wp:lineTo x="-264" y="9774"/>
                <wp:lineTo x="525" y="16908"/>
                <wp:lineTo x="4212" y="19556"/>
                <wp:lineTo x="8160" y="21190"/>
                <wp:lineTo x="8423" y="21190"/>
                <wp:lineTo x="12373" y="21190"/>
                <wp:lineTo x="12636" y="21190"/>
                <wp:lineTo x="16586" y="19556"/>
                <wp:lineTo x="20536" y="16703"/>
                <wp:lineTo x="20536" y="16300"/>
                <wp:lineTo x="21599" y="9774"/>
                <wp:lineTo x="21599" y="4882"/>
                <wp:lineTo x="19483" y="3254"/>
                <wp:lineTo x="19746" y="2235"/>
                <wp:lineTo x="15533" y="197"/>
                <wp:lineTo x="12636" y="0"/>
                <wp:lineTo x="816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-43815</wp:posOffset>
                </wp:positionV>
                <wp:extent cx="55632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07365"/>
                        </a:xfrm>
                        <a:prstGeom prst="rect"/>
                        <a:solidFill>
                          <a:srgbClr val="0000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вчально-методичний центр ЦЗ та БЖД Миколаї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2pt" style="position:absolute;rotation:-0;width:438.05pt;height:39.95pt;mso-wrap-distance-left:9.05pt;mso-wrap-distance-right:9.05pt;mso-wrap-distance-top:0pt;mso-wrap-distance-bottom:0pt;margin-top:-3.4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Навчально-методичний центр ЦЗ та БЖД Миколаї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ля керівника суб’єкта господарювання (начальника спеціалізованої служби цивільного захисту) щодо порядку дій у військовий час при виникненні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відації НС, пов’язаних з ракетно-артилерійськими обстрі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Діяльність комунального підприємства у військовий час пов’язана з небезпеками, викликаними застосуванням противником зброї: авіаційні удари, ракетно-артилерійські обстріли, виявлення вибухонебезпечних предметів, вуличні бої тощ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Миколаїв – прифронтове місто: на керівників та працівників комунальних підприємств міста покладається додаткове завдання –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вміти правильно діяти при загрозі та виникненні НС воєнного характеру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Кожен керівник спеціалізованої служби ЦЗ зобов'язаний пройти функціональне навчання на територіальних курсах ЦЗ та БЖД, а також організувати підготовку своїх підлеглих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за програмою прискореної підготовки працівників в особливий пері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Типова програма прискореної підготовки працівників до дій в особливий період затверджена Дорученням заступника голови Миколаївської ОДА від 03.01.2019 року               № 14/0/05-60/3-19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а кожному підприємстві, яке продовжує роботу у воєнний час та яке віднесено до категорії цивільного захисту розробляється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план цивільного захисту на особливий період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  <w:lang w:val="uk-UA"/>
        </w:rPr>
        <w:t>(згідно Методичних рекомендацій щодо розроблення планів цивільного захисту підприємств, установ, організацій на особливий період, затверджених наказом МНС України від 16 липня 2009 року №494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На інших підприємствах алгоритми дій працівників при загрозі або виникненні НС воєнного характеру повинні бути визначені Планами реагування на надзвичайні ситуації, а на суб’єктах господарювання (далі – СГ) з чисельністю працюючого персоналу 50 осіб і менше – Інструкціями щодо дій персоналу СГ у разі загрози або виникнення надзвичайних ситуаці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Для оперативного та ефективного виконання заходів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, які покладаються на спеціалізовану службу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керівник та працівники, які входять до її складу,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повинні діяти вправно та чітко, вміти самостійно приймати рішення, бути дисциплінованими та організовани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У разі виникнення реальної загрози життю та здоров'ю людей унаслідок надзвичайної ситуації в особливий період, здійснюється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оповіщення населення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за допомогою електричних сирен, мережі радіомовлення всіх діапазонів частот та телебачення, Інтернет-ресурсі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Терміновій інформації, що доводиться до населення, передує уривчасте звучання електричних сирен, а також звучання електричних сирен у запису, що транслюється мережею радіомовлення та телебачення. </w:t>
      </w:r>
    </w:p>
    <w:p>
      <w:pPr>
        <w:pStyle w:val="Normal"/>
        <w:shd w:fill="FFFFFF" w:val="clear"/>
        <w:spacing w:before="280" w:after="120"/>
        <w:ind w:firstLine="567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Дії при отримані сигналу «УВАГА! «Повітряна тривога!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>Сигнал «УВАГА! Повітряна тривога» попереджає про безпосередню небезпеку нападу противника</w:t>
      </w: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  <w:lang w:val="uk-UA"/>
        </w:rPr>
        <w:t xml:space="preserve"> (нанесення авіаційних ударів)</w:t>
      </w: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 xml:space="preserve">: довгий сигнал сирени тривалістю до 1 хвилин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Після надходження сигналу будуть надаватися голосові повідомлення, які доводитимуться до населення засобами радіомовлення і телебачення. З моменту подавання сигналу і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до моменту н</w:t>
      </w:r>
      <w:r>
        <w:rPr>
          <w:rFonts w:cs="Times New Roman" w:ascii="Times New Roman" w:hAnsi="Times New Roman"/>
          <w:color w:val="292B2C"/>
          <w:sz w:val="28"/>
          <w:szCs w:val="28"/>
        </w:rPr>
        <w:t>ападу може пройти кілька хвилин, тому діяти потрібно швидко і організовано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Вислухавши повідомлення,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керівник підприємства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 повин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діяти без паніки та метушні відповідно до отриманих вказівок та рекомендацій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переконатися, що повідомлення почули 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всі працівники підприємства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по засобам зв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язку попередити про небезпеку виїздні бригади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дати вказівку на укриття персоналу у захисних спорудах цивільного захист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>нада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 необхідн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 xml:space="preserve"> допомог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и працівникам з обмеженими можливостями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Працівник підприємства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 повин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одягнутися;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взяти засоби індивідуального захисту, документи, особисті речі;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вимкнути електроприлади, знеструмити приміщення, вимкнути газові прилади,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>якнайшвидше дістатися захисної споруди (найпростішого укриття)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 xml:space="preserve">перебуваючи в транспорті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 xml:space="preserve"> вийти і сховатися в укритті, яке розташоване поблизу (в разі відсутності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 xml:space="preserve"> укритися в складках місцевості).</w:t>
      </w:r>
    </w:p>
    <w:p>
      <w:pPr>
        <w:pStyle w:val="Style20"/>
        <w:shd w:fill="FFFFFF" w:val="clear"/>
        <w:spacing w:lineRule="auto" w:line="276" w:before="0" w:after="0"/>
        <w:ind w:firstLine="539"/>
        <w:jc w:val="both"/>
        <w:rPr/>
      </w:pPr>
      <w:r>
        <w:rPr>
          <w:color w:val="292B2C"/>
          <w:sz w:val="28"/>
          <w:szCs w:val="28"/>
        </w:rPr>
        <w:t>Після сигналу не варто залишатися в буд</w:t>
      </w:r>
      <w:r>
        <w:rPr>
          <w:color w:val="292B2C"/>
          <w:sz w:val="28"/>
          <w:szCs w:val="28"/>
          <w:lang w:val="uk-UA"/>
        </w:rPr>
        <w:t>івля</w:t>
      </w:r>
      <w:r>
        <w:rPr>
          <w:color w:val="292B2C"/>
          <w:sz w:val="28"/>
          <w:szCs w:val="28"/>
        </w:rPr>
        <w:t xml:space="preserve">х, особливо на верхніх поверхах, адже внаслідок вибуху вони будуть руйнуватися </w:t>
      </w:r>
      <w:r>
        <w:rPr>
          <w:color w:val="292B2C"/>
          <w:sz w:val="28"/>
          <w:szCs w:val="28"/>
          <w:lang w:val="uk-UA"/>
        </w:rPr>
        <w:t>п</w:t>
      </w:r>
      <w:r>
        <w:rPr>
          <w:color w:val="292B2C"/>
          <w:sz w:val="28"/>
          <w:szCs w:val="28"/>
        </w:rPr>
        <w:t>ід вплив</w:t>
      </w:r>
      <w:r>
        <w:rPr>
          <w:color w:val="292B2C"/>
          <w:sz w:val="28"/>
          <w:szCs w:val="28"/>
          <w:lang w:val="uk-UA"/>
        </w:rPr>
        <w:t>ом</w:t>
      </w:r>
      <w:r>
        <w:rPr>
          <w:color w:val="292B2C"/>
          <w:sz w:val="28"/>
          <w:szCs w:val="28"/>
        </w:rPr>
        <w:t xml:space="preserve"> ударної хвилі.</w:t>
      </w:r>
    </w:p>
    <w:p>
      <w:pPr>
        <w:pStyle w:val="Normal"/>
        <w:shd w:fill="FFFFFF" w:val="clear"/>
        <w:spacing w:lineRule="auto" w:line="240" w:before="28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Порядок дій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працівників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під час артилерійського обстрілу (бомбардування)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Артилерійський обстріл (бомбардування)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один із найбільш небезпечних видів вогневого ураження під час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війни (воєнного конфлікту)</w:t>
      </w:r>
      <w:r>
        <w:rPr>
          <w:rFonts w:cs="Times New Roman" w:ascii="Times New Roman" w:hAnsi="Times New Roman"/>
          <w:color w:val="292B2C"/>
          <w:sz w:val="28"/>
          <w:szCs w:val="28"/>
        </w:rPr>
        <w:t>, у результаті якого можлива велика кількість випадкових жертв серед населен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Якщо обстріл застав у будівлі, негайно зійти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криття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.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Якщо до укриття не добігти, спустіться якомога нижче (пішки, не на ліфті!). В ідеалі – на перший поверх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Є правило: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що нижче спустишся, то безпечніше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. Зазвичай снаряди влучають у верхні поверх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</w:rPr>
        <w:t>Під час артобстрілу </w:t>
      </w:r>
      <w:r>
        <w:rPr>
          <w:rFonts w:cs="Times New Roman" w:ascii="Times New Roman" w:hAnsi="Times New Roman"/>
          <w:b/>
          <w:bCs/>
          <w:color w:val="222629"/>
          <w:sz w:val="28"/>
          <w:szCs w:val="28"/>
        </w:rPr>
        <w:t>намагайтеся перебувати біля несучих стін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Якщо артилерійський обстріл застав у буд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івлі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зненацька і не лишилося часу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спуститися в укриття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еобхідно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швидко зайняти приміщення, які розташовані подалі від вікон, балконів (коридор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санвузол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тощо)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використовуючи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«правило 2-х стін»</w:t>
      </w:r>
      <w:r>
        <w:rPr>
          <w:rFonts w:cs="Times New Roman" w:ascii="Times New Roman" w:hAnsi="Times New Roman"/>
          <w:color w:val="292B2C"/>
          <w:sz w:val="28"/>
          <w:szCs w:val="28"/>
        </w:rPr>
        <w:t>.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У обраному місці потрібно сісти або лягти на підлогу біля стіни: чим нижче людина перебуває під час попадання снаряду до будівлі, то більше шансів, що її не зачепить уламк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Найчастіше уламки потрапляють у приміщення через вікна.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Тому керівник підприємства повинен потурбуватися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щоб працівники підприємства </w:t>
      </w:r>
      <w:r>
        <w:rPr>
          <w:rFonts w:cs="Times New Roman" w:ascii="Times New Roman" w:hAnsi="Times New Roman"/>
          <w:color w:val="292B2C"/>
          <w:sz w:val="28"/>
          <w:szCs w:val="28"/>
        </w:rPr>
        <w:t>завчасно заклеї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и скло вікон скотчем або забарикадувати шафами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це врятує від осколків скл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Так як Миколаїв постійно потерпає від обстрілів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, необхідно завчасно забарикадувати вікна мішками з піском, важкими меблями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color w:val="292B2C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292B2C"/>
          <w:sz w:val="24"/>
          <w:szCs w:val="24"/>
        </w:rPr>
      </w:pPr>
      <w:r>
        <w:rPr>
          <w:rFonts w:cs="Arial" w:ascii="Arial" w:hAnsi="Arial"/>
          <w:color w:val="292B2C"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</w:rPr>
        <w:t xml:space="preserve">УВАГА! 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  <w:lang w:val="uk-UA"/>
        </w:rPr>
        <w:t>Під час обстрілів у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</w:rPr>
        <w:t xml:space="preserve"> жодному разі не можна вибігати з буд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  <w:lang w:val="uk-UA"/>
        </w:rPr>
        <w:t>івель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</w:rPr>
        <w:t xml:space="preserve"> на вулицю, користуватися ліфто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обстріл застав вас на вулиц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 ляжте на землю. Бажано знайти укриття або щільно притулитися до якогось виступу: бордюру, клумби або бетонної конструкції. Пам’ятайте, що найчастіше причиною поранення є результат попадання осколків та вплив вибухової хвил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итись під час обстрілу мож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хисній споруді цивільного захис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валі капітального будинку старої забудови (цегляного будинк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довж високого бордюру чи підмурку парка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глядовій ямі гаражу, СТ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налізаційних лю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удь-якій канаві, траншеї, ям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убі водостоку під дорогою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292B2C"/>
          <w:sz w:val="24"/>
          <w:szCs w:val="24"/>
          <w:lang w:val="uk-UA"/>
        </w:rPr>
      </w:pPr>
      <w:r>
        <w:rPr/>
        <w:drawing>
          <wp:inline distT="0" distB="0" distL="0" distR="0">
            <wp:extent cx="3051810" cy="2038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</w:t>
      </w:r>
      <w:r>
        <w:rPr>
          <w:rFonts w:cs="Arial" w:ascii="Arial" w:hAnsi="Arial"/>
          <w:color w:val="292B2C"/>
          <w:sz w:val="24"/>
          <w:szCs w:val="24"/>
          <w:lang w:val="uk-UA" w:eastAsia="en-US"/>
        </w:rPr>
        <w:drawing>
          <wp:inline distT="0" distB="0" distL="0" distR="0">
            <wp:extent cx="2873375" cy="205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Снаряди й міни розриваються у верхньому шарі ґрунту, а осколки після підриву летять на висоті 30-50 см над земле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Укриття має бути заглибленим і, разом з тим, розташовуватися подалі від споруд, які можуть обвалитися внаслідок прямого влучання або спалахнути. Ідеально захищає траншея чи канава (подібна до окопу) завглибшки 1-2 м, розташована на відкритому місці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Після закінчення обстрілу необхідно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зачекати приблизно 10 хв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. Обережно піднятися, уважно оглянути місцевість навколо себе, пересуватися не кваплячись та уважно оглядати маршрут руху, ноги ставити на вільну від осколків поверхню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УВАГА!!!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Не піднімати із землі незнайомі предмети.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Снаряди можуть бути касетними, і місцевість у результаті застосування спеціальних боєприпасів може бути замінована. Бойові елементи касетних боєприпасів та снаряди, які не підірвалися, можуть вибухнути від найменшого дотику.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е можна використовувати для укритт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під’їзди будинкі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місця під технікою (вантажівкою, автобусом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епідготовлені для укриття підвал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проходи поміж штабелями, контейнерами, будівельними матеріалам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укриття, розташовані ближче 30-50 метрів від багатоповерхових будівель.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У випадку, коли обстріл застав у транспорті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1. Негайно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зупинити транспортний засіб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292B2C"/>
          <w:sz w:val="28"/>
          <w:szCs w:val="28"/>
        </w:rPr>
        <w:t>Вийти з транспортного засобу та відбігти від дороги в напрямі від багатоповерхівок і промислових об'єктів, лягти на землю та закрити голову рук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  <w:lang w:val="uk-UA"/>
        </w:rPr>
        <w:t>УВАГА!!! Н</w:t>
      </w: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>е розраховувати, що на авто можна швидко втекти від обстрілу. Необхідно зупинитися, вийти з автомобіля та відбігти якомога далі від дороги.</w:t>
      </w: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  <w:lang w:val="uk-UA"/>
        </w:rPr>
        <w:t xml:space="preserve"> Укритися у складках місцевості.</w:t>
      </w:r>
    </w:p>
    <w:p>
      <w:pPr>
        <w:pStyle w:val="Style20"/>
        <w:tabs>
          <w:tab w:val="clear" w:pos="708"/>
          <w:tab w:val="left" w:pos="-480" w:leader="none"/>
        </w:tabs>
        <w:spacing w:before="0" w:after="0"/>
        <w:ind w:left="-480" w:firstLine="4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color w:val="000000"/>
          <w:sz w:val="36"/>
          <w:szCs w:val="36"/>
          <w:lang w:val="uk-UA"/>
        </w:rPr>
      </w:r>
    </w:p>
    <w:p>
      <w:pPr>
        <w:pStyle w:val="Style20"/>
        <w:tabs>
          <w:tab w:val="clear" w:pos="708"/>
          <w:tab w:val="left" w:pos="-480" w:leader="none"/>
        </w:tabs>
        <w:spacing w:before="0" w:after="120"/>
        <w:ind w:left="-482" w:firstLine="48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Я</w:t>
      </w:r>
      <w:r>
        <w:rPr>
          <w:b/>
          <w:bCs/>
          <w:color w:val="000000"/>
          <w:sz w:val="28"/>
          <w:szCs w:val="28"/>
        </w:rPr>
        <w:t>к діяти, якщо ви потрапили в перестрілку?</w:t>
      </w:r>
    </w:p>
    <w:p>
      <w:pPr>
        <w:pStyle w:val="Western"/>
        <w:tabs>
          <w:tab w:val="clear" w:pos="708"/>
          <w:tab w:val="left" w:pos="-284" w:leader="none"/>
        </w:tabs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7625</wp:posOffset>
            </wp:positionH>
            <wp:positionV relativeFrom="paragraph">
              <wp:posOffset>94615</wp:posOffset>
            </wp:positionV>
            <wp:extent cx="2710180" cy="1736090"/>
            <wp:effectExtent l="0" t="0" r="0" b="0"/>
            <wp:wrapTight wrapText="bothSides">
              <wp:wrapPolygon edited="0">
                <wp:start x="-74" y="-118"/>
                <wp:lineTo x="-74" y="21597"/>
                <wp:lineTo x="21674" y="21597"/>
                <wp:lineTo x="21674" y="-118"/>
                <wp:lineTo x="-74" y="-1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3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відразу ж ляжте і озирніться, не піднімаючись у повний зріст;</w:t>
      </w:r>
    </w:p>
    <w:p>
      <w:pPr>
        <w:pStyle w:val="Western"/>
        <w:tabs>
          <w:tab w:val="clear" w:pos="708"/>
          <w:tab w:val="left" w:pos="142" w:leader="none"/>
        </w:tabs>
        <w:spacing w:lineRule="auto" w:line="276" w:before="0" w:after="0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при першій можливості сховайтеся в під'їзді житлового будинку, іншій будівлі або споруді і дочекайтеся закінчення перестрілки;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• 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иттям можуть служити виступи будівель, пам'ятники, бетонні стовпи, бордюри, канави;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333333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жийте заходів з порятунку дітей, при необхідності прикрийте їх собою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• </w:t>
      </w:r>
      <w:r>
        <w:rPr>
          <w:sz w:val="28"/>
          <w:szCs w:val="28"/>
          <w:lang w:val="uk-UA"/>
        </w:rPr>
        <w:t>якщо стрільба застала Вас у будівлі, сховайтеся у найвіддаленішій від стрільби кімнаті і ляжте на підлогу;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• </w:t>
      </w:r>
      <w:r>
        <w:rPr>
          <w:sz w:val="28"/>
          <w:szCs w:val="28"/>
          <w:lang w:val="uk-UA"/>
        </w:rPr>
        <w:t xml:space="preserve">повідомте про подію працівників правоохоронних органів </w:t>
      </w:r>
      <w:r>
        <w:rPr>
          <w:b/>
          <w:sz w:val="28"/>
          <w:szCs w:val="28"/>
          <w:lang w:val="uk-UA"/>
        </w:rPr>
        <w:t>(102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0"/>
          <w:lang w:val="uk-UA"/>
        </w:rPr>
      </w:r>
    </w:p>
    <w:p>
      <w:pPr>
        <w:pStyle w:val="Font8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</w:r>
    </w:p>
    <w:p>
      <w:pPr>
        <w:pStyle w:val="Font8"/>
        <w:spacing w:before="0" w:after="12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ЕРЕЖНО! Вибухонебезпечні предмет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ід вибухонебезпечними предметами слід розуміти будь-які пристрої, засоби, підозрілі предмети, що здатні за певних умов вибухати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•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бухові речовини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•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боєприпаси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ойові частки ракет та авіаційні бомби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ртилерійські боєприпаси (снаряди, міни)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нженерні боєприпаси (протитанкові і протипіхотні міни)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учні гранати та стрілецькі боєприпаси (набої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•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ротехнічні засоб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трони (сигнальні, освітлювальні, імітаційні, спеціальні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бухові пакети та петар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кети (освітлювальні, сигнальні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мові шаш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•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моробні вибухові пристро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оробні міни-пастки;</w:t>
      </w:r>
    </w:p>
    <w:p>
      <w:pPr>
        <w:pStyle w:val="Normal"/>
        <w:spacing w:before="20" w:after="120"/>
        <w:ind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47520" cy="11398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60" t="16222" r="20502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16660" cy="11391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38275" cy="1114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5" t="-10" r="180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</w:t>
      </w:r>
      <w:r>
        <w:rPr>
          <w:lang w:val="uk-UA" w:eastAsia="en-US"/>
        </w:rPr>
        <w:drawing>
          <wp:inline distT="0" distB="0" distL="0" distR="0">
            <wp:extent cx="1577340" cy="11207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ВИЯВИВШИ ВИБУХОНЕБЕЗПЕЧНИЙ ПРИСТРІ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Візуально переконайтеся, що поруч з вами небезпечний пристрій або боєприпаси. Ні в якому разі не підходьте до вибухівки та не чіпайте ї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Відійшовши на безпечну відстань, зробіть фотографії та відеозаписи вибухонебезпечного предмету та повідомте до Національної поліції, ДСНС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(тел. 102, 10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Позначте місце як небезпечне (обережно залиште вказівний символ або напис поруч, щоб правоохоронці знайшли вибухівку).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Залиште небезпечне місце, заберіть дітей, якщо вони є поруч, та відійдіть якомога подалі. Не повертайтеся та скажіть іншим людям, щоб вони трималися далеко від боєприпасі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ВАГА!!! Обережно ходіть та дивіться під ноги, оскільки поруч можуть лежати інші вибухонебезпечні предмет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Підозрілі предмети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Ознаки підозрілих предметів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, які можуть виявитися вибуховими пристроями, такі: наявність дротів, малої антени, скотчу, підозрілих звуків (цокання годинника, клацання), джерел електричного живлення (батарейок, акумуляторів), розтяжки з дроту (шпагату, мотузки), незвичне розміщення, а також невластивий, специфічний зап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>Якщо виявлено підозрілий предмет у під'їзді будинку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е залишайте без уваги річ, яка не має там перебува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опитайте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мешканців будинку</w:t>
      </w:r>
      <w:r>
        <w:rPr>
          <w:rFonts w:cs="Times New Roman" w:ascii="Times New Roman" w:hAnsi="Times New Roman"/>
          <w:color w:val="292B2C"/>
          <w:sz w:val="28"/>
          <w:szCs w:val="28"/>
        </w:rPr>
        <w:t>, щоб установити особу, яка цю річ залиши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якщо власника не визначили, негайно повідомте про знахідку чергові служби МВС, СБУ, ДСНС та місцевого підрозділу з питань цивільного захис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>Якщо виявлено підозрілий предмет у громадському транспорті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е залишайте без уваги забуту або бездоглядну рі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зверніть увагу людей, що є поруч з вами, на таку річ й опитайте їх, намагаючись визначити власника або особу, яка могла цю річ залиши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якщо власника не визначено, негайно повідомте про знахідку водія (машиніста) транспортного засоб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2B2C"/>
          <w:sz w:val="28"/>
          <w:szCs w:val="28"/>
        </w:rPr>
        <w:t>Якщо виявлено будь-де підозрілий предмет, т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е чіпайте, не відкривайте та не переміщуйте йо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зафіксуйте час його виявл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е використовуйте мобільні телефони та засоби радіозв'яз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обов'язково дочекайтеся прибуття оперативно-слідчої групи, фахівців МВС і ДСНС та вкажіть місце розташування підозрілого предм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простежте, щоб люди відійшли на безпечну відстань від знахідк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Якщо знайдено підозрілий предмет, який може виявитися вибуховим пристроєм, або боєприпаси, безпечними відстанями слід вважати такі рекомендовані зони евакуації та оточення:</w:t>
      </w:r>
    </w:p>
    <w:tbl>
      <w:tblPr>
        <w:tblW w:w="10075" w:type="dxa"/>
        <w:jc w:val="left"/>
        <w:tblInd w:w="-20" w:type="dxa"/>
        <w:tblLayout w:type="fixed"/>
        <w:tblCellMar>
          <w:top w:w="158" w:type="dxa"/>
          <w:left w:w="0" w:type="dxa"/>
          <w:bottom w:w="0" w:type="dxa"/>
          <w:right w:w="0" w:type="dxa"/>
        </w:tblCellMar>
      </w:tblPr>
      <w:tblGrid>
        <w:gridCol w:w="6814"/>
        <w:gridCol w:w="3261"/>
      </w:tblGrid>
      <w:tr>
        <w:trPr>
          <w:trHeight w:val="217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B2C"/>
                <w:sz w:val="24"/>
                <w:szCs w:val="24"/>
              </w:rPr>
              <w:t>Підозріла знахідка: вибуховий пристрій або боєприпас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B2C"/>
                <w:sz w:val="24"/>
                <w:szCs w:val="24"/>
              </w:rPr>
              <w:t>Зони евакуації й оточення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Граната РГД-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е менше 50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Граната Ф-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е менше 300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Тротилова шашка масою 200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  <w:t xml:space="preserve"> (400)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  <w:t xml:space="preserve"> (75)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ивна банка місткістю 0,33 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60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іна МОН-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75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аліза (кейс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230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Дорожня валіз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350 м</w:t>
            </w:r>
          </w:p>
        </w:tc>
      </w:tr>
      <w:tr>
        <w:trPr>
          <w:trHeight w:val="256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Автомобіль легковий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600 м</w:t>
            </w:r>
          </w:p>
        </w:tc>
      </w:tr>
      <w:tr>
        <w:trPr/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ікроавтобус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900 м</w:t>
            </w:r>
          </w:p>
        </w:tc>
      </w:tr>
      <w:tr>
        <w:trPr/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антажна автомашина (фургон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BF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125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4"/>
          <w:szCs w:val="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596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45" t="-6" r="88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222629"/>
          <w:sz w:val="28"/>
          <w:szCs w:val="28"/>
          <w:lang w:val="uk-UA"/>
        </w:rPr>
        <w:t>сновна рекомендація така: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629"/>
          <w:sz w:val="28"/>
          <w:szCs w:val="28"/>
          <w:lang w:val="uk-UA"/>
        </w:rPr>
        <w:t>якщо ви почули сильний вибух і перебуваєте у будівлі або відчули, що будівля втрачає стійкість, деформується – покиньте будівлю якомога швидше.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629"/>
          <w:sz w:val="28"/>
          <w:szCs w:val="28"/>
        </w:rPr>
        <w:t>Якщо</w:t>
      </w:r>
      <w:r>
        <w:rPr>
          <w:rFonts w:cs="Times New Roman" w:ascii="Times New Roman" w:hAnsi="Times New Roman"/>
          <w:b/>
          <w:bCs/>
          <w:color w:val="222629"/>
          <w:sz w:val="28"/>
          <w:szCs w:val="28"/>
          <w:lang w:val="uk-UA"/>
        </w:rPr>
        <w:t xml:space="preserve"> можливості покинути будівлю немає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займіть найбільш вигідну позицію: це можуть бути отвори дверей, кути приміщень (якщо в куті стоїть стіл, можна сховатися під ним), місця під балками, каркас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тримайтеся подалі від вікон, не виходьте на балкон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за можливості перекрийте газ, воду, знеструмте приміщення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629"/>
          <w:sz w:val="28"/>
          <w:szCs w:val="28"/>
        </w:rPr>
        <w:t>Якщо</w:t>
      </w:r>
      <w:r>
        <w:rPr>
          <w:rFonts w:cs="Times New Roman" w:ascii="Times New Roman" w:hAnsi="Times New Roman"/>
          <w:b/>
          <w:bCs/>
          <w:color w:val="222629"/>
          <w:sz w:val="28"/>
          <w:szCs w:val="28"/>
          <w:lang w:val="uk-UA"/>
        </w:rPr>
        <w:t xml:space="preserve"> трапився завал у зруйнованому будинку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222629"/>
          <w:sz w:val="28"/>
          <w:szCs w:val="28"/>
        </w:rPr>
        <w:t>бов’язково кличте на допомогу (повідомте, де ви знаходитесь і що з вами сталося)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222629"/>
          <w:sz w:val="28"/>
          <w:szCs w:val="28"/>
        </w:rPr>
        <w:t>кщо вас почули, спокійно чекайте, поки розбирають завал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629"/>
          <w:sz w:val="28"/>
          <w:szCs w:val="28"/>
          <w:lang w:val="uk-UA"/>
        </w:rPr>
        <w:t>Якщо вас не почули, що робит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спробуйте без різких рухів вивільнити руки та но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оцініть навколишню ситуацію (чи бачите, що на вас впало; чи можете самостійно розібрати зава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за можливістю обережно розберіть завал, не чіпайте те, на чому все тримає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якщо не впевнені у своїх силах – кличте на допомо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якщо є можливість, намагайтесь сповістити про себе всіма можливими способами: зателефонуйте, стукайте по трубах (інших металевих предмета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за можливості надайте собі першу домедичну допомо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629"/>
          <w:sz w:val="28"/>
          <w:szCs w:val="28"/>
        </w:rPr>
      </w:pP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222629"/>
          <w:sz w:val="28"/>
          <w:szCs w:val="28"/>
          <w:lang w:val="uk-UA"/>
        </w:rPr>
        <w:t>спробуйте чимось вкритися, щоб не втрачати тепло, та дочекатися на допомо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>АЛГОРИТ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>дій керівни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при виникненні та ліквідації НС, пов’язаної з ракетно-артилерійськими обстрілами на території об'є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До отримання інформації (сигналу) про ракетно-артилерійський обстріл (заздалегідь):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довести до відома працівників інструкцію про порядок дій працівників на випадок «повітряної тривоги» та при виникненні надзвичайної ситуації воєнного характеру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маршрут евакуації до найближчого укриття як для персоналу, так і для відвідувачів. Довести маршрут до відома працівників, та розмістити інформацію для відвідувачів про найближче укриття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х осіб за оповіщення, евакуацію, збереження майна та інші передбачені інструкцією дії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ри отримані інформації (сигналу) про ракетно-артилерійський обстріл: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 оповістити персонал про загрозу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проведення робіт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у техніку укрити у боксах, гаражах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о, без паніки організувати укриття персоналу у захисній споруді (сховищі, підвальному приміщенні)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вказівки персоналу в залежності від ситуації, що склалася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вати наявність персоналу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 організувати надання домедичної допомоги особам, які цього потребують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бувати в укритті до отримання повідомлення про відбій повітряної тривоги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хорону (службу безпеки) підприємства організувати постійний нагляд за територією підприємства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У випадку виникнення та ліквідації НС, пов’язаної з ракетно-артилерійськими обстрілами на території об'єкта необхідно негайно організувати і забезпечити виконання наступних заході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иском екстреного оповіщення викликати на об'єкт пожежнорятувальні підрозділи, швидку медичну допомогу, необхідні комунальні служб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ти про подію керівництво (адміністрацію) підприємства та правоохоронні орга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евакуацію персоналу з зони НС, зруйнованих або ушкоджених вибухом приміщ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ибуття швидкої медичної допомоги надати постраждалим домедичну допомо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лючити подачу електроенергії, газу, води, тепла в ушкоджені вибухом приміщ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чити місце вибуху силами служб охорони (безпеки) і забезпечити його ізоляцію до прибуття правоохоронних орган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ими силами організува огляд прилеглої території з метою виявлення вибухонебезпечних предме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никненні пожежі вжити заходів щодо її гасіння власними силами і наявними протипожежними засоб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сля закінчення ракетно-артилерійського обстріл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розпорядження на огляд території підприємства з метою встановлення можливих руйнувань та пошкоджень будівель і споруд, а також виявлення вибухонебезпечних  предметі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и загрозі ракетно-артилерійського обстрілу під час виконання робіт за межами території суб’єкта господарюван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 початком робіт провести інструктаж з персоналом, який залучається до виконання робіт за межами суб’єкта господарювання. Під час проведення інструктажу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порядок зв’язку з керівництвом суб’єкта господарювання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орядок дій під час отримання повідомлення про загрозу ракетно-артилерійського удару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ти персоналу правила поводження з вибухонебезпечними предметам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вести адреси знаходження найближчих захисних споруд цивільного захисту та безпечні маршрути руху до ни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</w:t>
      </w:r>
      <w:r>
        <w:rPr>
          <w:rFonts w:cs="Times New Roman" w:ascii="Times New Roman" w:hAnsi="Times New Roman"/>
          <w:sz w:val="28"/>
          <w:szCs w:val="28"/>
        </w:rPr>
        <w:t>безпечити персонал засобами індивідуального захисту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увати постійний контроль за персоналом, під час проведення робіт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ісля закінчення робіт і повернення персоналу отримати інформацію з пропозиціями щодо покращення захисту працівників під час виконання робіт за межами території суб’єкта господарю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 разі виникнення пожежі внаслідок ракетно-артилерійського обстріл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повідомити про це за телефоном 101. При цьому необхідно назвати місцезнаходження об’єкта, вказати кількість поверхів будинку, місце виникнення пожежі, обстановку на пожежі, наявність людей, а також повідомити своє прізвищ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и (за можливості) заходів щодо евакуювання людей, гасіння (локалізації) пожежі первинними засобами пожежогасіння та збереження матеріальних ці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 викликати інші аварійно-рятувальні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загрози життю людей негайно організувати їх рятування (евакуацію), використовуючи для цього наявні сили й засоб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лити за межі небезпечної зони всіх працівників, не пов’язаних з </w:t>
      </w:r>
      <w:r>
        <w:rPr>
          <w:rFonts w:cs="Times New Roman" w:ascii="Times New Roman" w:hAnsi="Times New Roman"/>
          <w:sz w:val="28"/>
          <w:szCs w:val="28"/>
          <w:lang w:val="uk-UA"/>
        </w:rPr>
        <w:t>гасінням</w:t>
      </w:r>
      <w:r>
        <w:rPr>
          <w:rFonts w:cs="Times New Roman" w:ascii="Times New Roman" w:hAnsi="Times New Roman"/>
          <w:sz w:val="28"/>
          <w:szCs w:val="28"/>
        </w:rPr>
        <w:t xml:space="preserve"> пожеж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роботи в будинку (якщо це допускається технологічним процесом виробництва), крім робіт, пов’язаних із заходам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гасіння</w:t>
      </w:r>
      <w:r>
        <w:rPr>
          <w:rFonts w:cs="Times New Roman" w:ascii="Times New Roman" w:hAnsi="Times New Roman"/>
          <w:sz w:val="28"/>
          <w:szCs w:val="28"/>
        </w:rPr>
        <w:t xml:space="preserve"> пожеж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и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і необх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ключення електроенергії (за винятком систем протипожежного захисту), зупинення транспортуючих пристроїв, агрегатів, апаратів, перекриття сировинних, газових, парових та водяних комунікацій, зупинення систем вентиляції в аварійному та суміжних з ним приміщеннях (за винятком пристроїв протидимового захисту) та здійснити інші заходи, що сприяють запобіганню розвитку пожежі та задимленню будин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ити вклю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</w:t>
      </w:r>
      <w:r>
        <w:rPr>
          <w:rFonts w:cs="Times New Roman" w:ascii="Times New Roman" w:hAnsi="Times New Roman"/>
          <w:sz w:val="28"/>
          <w:szCs w:val="28"/>
        </w:rPr>
        <w:t>оповіщення людей про пожежу, установок пожежогасіння, протидимового захис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зустріч підрозділів Оперативно-рятувальної служби цивільного захисту, надати їм допомогу у виборі найкоротшого шляху для під’їзду до осередку пожежі та в установці техніки на зовнішні джерела водопостач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асно з гасінням пожежі організувати евакуацію і захист матеріальних ці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дотримання безпеки праці працівниками, які беруть участь у гасінні пожеж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0" w:after="113"/>
      <w:ind w:firstLine="340"/>
      <w:jc w:val="both"/>
    </w:pPr>
    <w:rPr>
      <w:rFonts w:ascii="Times New Roman" w:hAnsi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4:00Z</dcterms:created>
  <dc:creator>Пользователь</dc:creator>
  <dc:description/>
  <cp:keywords/>
  <dc:language>en-US</dc:language>
  <cp:lastModifiedBy>Кадымский Вадим</cp:lastModifiedBy>
  <cp:lastPrinted>2011-03-25T14:17:00Z</cp:lastPrinted>
  <dcterms:modified xsi:type="dcterms:W3CDTF">2022-07-13T10:37:00Z</dcterms:modified>
  <cp:revision>70</cp:revision>
  <dc:subject/>
  <dc:title/>
</cp:coreProperties>
</file>