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0904751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0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6-ої сесії міської ради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</w:t>
      </w:r>
    </w:p>
    <w:p>
      <w:pPr>
        <w:pStyle w:val="Normal"/>
        <w:rPr/>
      </w:pPr>
      <w:r>
        <w:rPr>
          <w:color w:val="000000"/>
          <w:lang w:val="uk-UA"/>
        </w:rPr>
        <w:t>від  11 серпня 2016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ю  веде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>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шосту  сесію Миколаїв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запрошені і присутні:  депутати  Миколаївської обласної ради,</w:t>
      </w:r>
      <w:r>
        <w:rPr>
          <w:rFonts w:eastAsia="MS Mincho;Arial Unicode MS"/>
          <w:sz w:val="28"/>
          <w:szCs w:val="28"/>
          <w:lang w:val="uk-UA"/>
        </w:rPr>
        <w:t xml:space="preserve"> представники</w:t>
      </w:r>
      <w:r>
        <w:rPr>
          <w:sz w:val="28"/>
          <w:szCs w:val="28"/>
          <w:lang w:val="uk-UA"/>
        </w:rPr>
        <w:t xml:space="preserve"> прокуратури та  Головного управління Національної  поліції в Миколаївській області, начальник Миколаївського міського управління юстиції,</w:t>
      </w:r>
      <w:r>
        <w:rPr>
          <w:rFonts w:eastAsia="MS Mincho;Arial Unicode MS"/>
          <w:sz w:val="28"/>
          <w:szCs w:val="28"/>
          <w:lang w:val="uk-UA"/>
        </w:rPr>
        <w:t xml:space="preserve"> Почесні  громадяни  міста, </w:t>
      </w:r>
      <w:r>
        <w:rPr>
          <w:sz w:val="28"/>
          <w:szCs w:val="28"/>
          <w:lang w:val="uk-UA"/>
        </w:rPr>
        <w:t xml:space="preserve"> </w:t>
      </w:r>
      <w:r>
        <w:rPr>
          <w:rFonts w:eastAsia="MS Mincho;Arial Unicode MS"/>
          <w:sz w:val="28"/>
          <w:szCs w:val="28"/>
          <w:lang w:val="uk-UA"/>
        </w:rPr>
        <w:t xml:space="preserve">члени  виконавчого  комітету, </w:t>
      </w:r>
      <w:r>
        <w:rPr>
          <w:sz w:val="28"/>
          <w:szCs w:val="28"/>
          <w:lang w:val="uk-UA"/>
        </w:rPr>
        <w:t xml:space="preserve">заступники міського голови, </w:t>
      </w:r>
      <w:r>
        <w:rPr>
          <w:rFonts w:eastAsia="MS Mincho;Arial Unicode MS"/>
          <w:sz w:val="28"/>
          <w:szCs w:val="28"/>
          <w:lang w:val="uk-UA"/>
        </w:rPr>
        <w:t xml:space="preserve"> керуючий  справами виконавчого  комітету,</w:t>
      </w:r>
      <w:r>
        <w:rPr>
          <w:sz w:val="28"/>
          <w:szCs w:val="28"/>
          <w:lang w:val="uk-UA"/>
        </w:rPr>
        <w:t xml:space="preserve"> радники міського голови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Arial Unicode MS"/>
          <w:sz w:val="28"/>
          <w:szCs w:val="28"/>
          <w:lang w:val="uk-UA"/>
        </w:rPr>
        <w:t>керівники підприємств, представники політичних партій, громадських організацій та засобів масової інформації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пози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рісенко О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екти   рішень Миколаївської</w:t>
      </w:r>
      <w:r>
        <w:rPr>
          <w:sz w:val="28"/>
          <w:lang w:val="uk-UA"/>
        </w:rPr>
        <w:t xml:space="preserve">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gs</w:t>
      </w:r>
      <w:r>
        <w:rPr>
          <w:sz w:val="28"/>
          <w:szCs w:val="28"/>
          <w:lang w:val="uk-UA"/>
        </w:rPr>
        <w:t xml:space="preserve">-029,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gs</w:t>
      </w:r>
      <w:r>
        <w:rPr>
          <w:sz w:val="28"/>
          <w:szCs w:val="28"/>
          <w:lang w:val="uk-UA"/>
        </w:rPr>
        <w:t xml:space="preserve">-030,            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gs</w:t>
      </w:r>
      <w:r>
        <w:rPr>
          <w:sz w:val="28"/>
          <w:szCs w:val="28"/>
          <w:lang w:val="uk-UA"/>
        </w:rPr>
        <w:t xml:space="preserve">-032 об’єднати в одне рішення: «Про Звернення депутатів  Миколаївської міської ради до  Кабінету  Міністрів України  щодо невідкладного перегляду тарифів на житлово-комунальні послуги в місті Миколаєв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єнкевич О.Ф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Про внесення змін до рішення Миколаївської міської ради від 05.04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/6 «Про затвердження міської програми   «Фізична культура і спорт» на 2016-2018 ро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пійка І.М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ро вжиття заходів щодо створення комунального підприємства Миколаївської  міської  ради  «Миколаївміськтепло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ведено голосування за порядок денний та регламент робо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 xml:space="preserve">(зі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та доповне</w:t>
      </w:r>
      <w:r>
        <w:rPr>
          <w:sz w:val="28"/>
          <w:szCs w:val="28"/>
          <w:lang w:val="uk-UA"/>
        </w:rPr>
        <w:t>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>3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 СЛУХАЛИ: Про внесення змін до рішення Миколаївської міської ради від 28.01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/26 «Про міський бюджет міста Миколаєва на               2016 рік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Бондаренко В.І., заступник міського голови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иректор департаменту фінансів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обговоренні взяли участь:    Римарь Є.В. (фракція  політичної  партії  «Блок  Петра  Порошенка «Солідарність»), Солтис О.П. (фракція  політичної партії «Опозиційний  блок» в м.Миколаєві),  Копійка І.М. (фракція  політичної партії «Опозиційний  блок» в м.Миколаєві), Січко Д.С. (фракція  політичної партії «Об’єднання  «Самопоміч»), Дюмін А.Г.(фракція  політичної партії «Опозиційний  блок» в м.Миколаєві), Карцев С.М. (фракція  політичної  партії  «Наш  край»), Кантор С.А. (фракція  політичної  партії  «Наш  край»),                 Єнтін В.О. (фракція  політичної  партії  «Наш  край»), Малікін О.В. (фракція  політичної партії «Опозиційний  блок» в м.Миколаєві),  Омельчук О.А. (фракція  політичної партії «Опозиційний  блок» в м.Миколаєві)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43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6/1 додається )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ернення депутатів  Миколаївської міської ради до  Кабінету  Міністрів України  щодо невідкладного перегляду тарифів на житлово-комунальні послуги в місті Миколаєві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Зоткін П.С., Крісенко О.В., Панченко  Ф.Б.  -    депутатати  Миколаївської 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обговоренні взяли участь: Копійка І.М. (фракція  політичної партії «Опозиційний  блок» в м.Миколаєві), Солтис О.П. (фракція  політичної партії «Опозиційний  блок» в м.Миколаєві), Рєпін О.В. (фракція  політичної партії «Об’єднання  «Самопоміч»), Омельчук О.А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    Січко Д.С. (фракція  політичної партії «Об’єднання  «Самопоміч»), Дюмін А.Г.(фракція  політичної партії «Опозиційний  блок» в м.Миколаєві), Кісельова О.В. (фракція  політичної  партії  «Блок  Петра  Порошенка «Солідарність»), Неполюк  В.І. (заступник керівника апарату Миколаївської  міської  ради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3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6/2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 СЛУХАЛИ: </w:t>
      </w:r>
      <w:r>
        <w:rPr>
          <w:color w:val="000000"/>
          <w:sz w:val="28"/>
          <w:szCs w:val="28"/>
        </w:rPr>
        <w:t>Про затвердження Плану зонування  території міста Миколає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алеха  Г.А., начальник  управління  містобудування  та   архітектури  Миколаївської  міської  ради-головний  архітектор  міс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обговоренні взяли участь: Крісенко О.В. (фракція  політичної  партії  «Наш  край»), Галкіна А.О.(представник громадської ради при виконавчому комітеті Миколаївської міської ради), Шуст Л.С. (голова комітету самоорганізації населення мікрорайону «Леваневський»), Лук’яненко В.В.          (в.о. командира в/ч А-2488), Яковлєв А.В. (фракція  політичної партії «Опозиційний  блок» в м.Миколаєві), Карцев В.М. (фракція  політичної  партії  «Наш  край»), Карцев С.М. (фракція  політичної  партії  «Наш  край»), Панченко  Ф.Б. (фракція  політичної партії «Об’єднання  «Самопоміч»),              Дюмін А.Г.(фракція  політичної партії «Опозиційний  блок» в м.Миколаєві),    Мотуз С. В. (фракція  політичної  партії  «Наш  край»), Таранова С.В. (фракція  політичної партії «Об’єднання  «Самопоміч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ахуванням обговорення і внесених пропози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40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6/3 додається 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 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припинення державного закладу  «Вузлова   лікарня  станції  Миколаїв  ДП  «Одеська   залізниця»     шляхом  приєднання.</w:t>
      </w:r>
    </w:p>
    <w:p>
      <w:pPr>
        <w:pStyle w:val="Normal"/>
        <w:ind w:hanging="1452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Фаюк</w:t>
      </w:r>
      <w:r>
        <w:rPr>
          <w:sz w:val="28"/>
          <w:szCs w:val="28"/>
        </w:rPr>
        <w:t xml:space="preserve">  Л.Ю., заступник 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управління  охорони 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  Миколаївської  міськ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38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6/4 додається 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 xml:space="preserve">затвердження плану роботи Миколаївської </w:t>
      </w:r>
      <w:r>
        <w:rPr>
          <w:sz w:val="28"/>
          <w:szCs w:val="28"/>
          <w:lang w:val="uk-UA"/>
        </w:rPr>
        <w:t xml:space="preserve">міської ради на ІІ півріччя 2016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 Неполюк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, заступник  керівника  апарату Миколаївської 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За – 30     Проти – 0   Утрималися – 0   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6/5 додається )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до рішення Миколаївської міської ради від 05.04.2016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/6 «Про затвердження міської програми   «Фізична культура і спорт» на 2016-2018 рок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ашкін  О.В.,    </w:t>
      </w:r>
      <w:r>
        <w:rPr>
          <w:sz w:val="28"/>
          <w:szCs w:val="28"/>
        </w:rPr>
        <w:t>начальник  управління  у  справах  фізичної  культури  і  спорту  Миколаївської  міської 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– 37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firstLine="85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 Рішення прийнят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№ 6/6 додається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Інформація про діяльність обласного комунального підприємства «</w:t>
      </w:r>
      <w:r>
        <w:rPr>
          <w:sz w:val="28"/>
          <w:szCs w:val="28"/>
        </w:rPr>
        <w:t>Миколаївоблтеплоенерго</w:t>
      </w:r>
      <w:r>
        <w:rPr>
          <w:sz w:val="28"/>
          <w:szCs w:val="28"/>
          <w:lang w:val="uk-UA"/>
        </w:rPr>
        <w:t>» щодо пі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опалювального осінньо-зимового періоду 2016-2017 років  на території м.Миколає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Костаков С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ступник директора ОК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колаївоблтеплоенер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взяли участь: Єнтін В.О. (фракція  політичної  партії  «Наш  край»), Карцев С.М. (фракція  політичної  партії  «Наш  край»),              Зоткін П.С. (фракція  політичної партії «Опозиційний  блок» в м.Миколаєві),                Янков В.С. (фракція  політичної партії «Опозиційний  блок» в м.Миколаєві), Копійка І.М. (фракція  політичної партії «Опозиційний  блок» в м.Миколаєві),   Кісельова О.В. (фракція  політичної  партії  «Блок  Петра  Порошенка «Солідарність»), Гайдаржи  В.В. (</w:t>
      </w:r>
      <w:r>
        <w:rPr>
          <w:color w:val="000000"/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  <w:lang w:val="uk-UA"/>
        </w:rPr>
        <w:t>), Малікін О.В. (фракція  політичної партії «Опозиційний  блок» в    м. Миколаєві), Кантор С.А. (фракція  політичної  партії  «Наш  край»), Рєпін О.В. (фракція  політичної партії «Об’єднання  «Самопоміч»), Шульгач С.В. (фракція  політичної  партії  «Наш  край»), Євтушенко В.В. (фракція  політичної партії «Опозиційний  блок» в м.Миколаєві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вжиття заходів щодо створення комунального підприємства Миколаївської  міської 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Миколаївміськтеплоенерго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пійка І.М.,   депутатат  Миколаївської 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32       Проти – 0       Утрималися – 1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№ 6/7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3"/>
        <w:jc w:val="center"/>
        <w:rPr/>
      </w:pPr>
      <w:r>
        <w:rPr>
          <w:sz w:val="28"/>
          <w:szCs w:val="28"/>
          <w:lang w:val="uk-UA"/>
        </w:rPr>
        <w:t>Стенограма шост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Миколаївської  міської ради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додається.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3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1:00Z</dcterms:created>
  <dc:creator>Admin</dc:creator>
  <dc:description/>
  <cp:keywords/>
  <dc:language>en-US</dc:language>
  <cp:lastModifiedBy>user364b</cp:lastModifiedBy>
  <cp:lastPrinted>2016-10-04T14:09:00Z</cp:lastPrinted>
  <dcterms:modified xsi:type="dcterms:W3CDTF">2016-10-04T11:27:00Z</dcterms:modified>
  <cp:revision>51</cp:revision>
  <dc:subject/>
  <dc:title>s-prot-43 (1)</dc:title>
</cp:coreProperties>
</file>