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98993001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s-prot-</w:t>
            </w: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28-ої сесії міської ради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color w:val="000000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lang w:val="uk-UA"/>
        </w:rPr>
        <w:t>від  16 листопада 2017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ні на сесії міської ради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1</w:t>
      </w:r>
    </w:p>
    <w:p>
      <w:pPr>
        <w:pStyle w:val="Normal"/>
        <w:rPr>
          <w:lang w:val="uk-UA"/>
        </w:rPr>
      </w:pPr>
      <w:r>
        <w:rPr>
          <w:lang w:val="uk-UA"/>
        </w:rPr>
        <w:t>(Список 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ленарне  засідання двадцять восьмої сесії Миколаївської міської ради            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 веде секретар міської ради Казакова Т.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 пленарне засідання двадцять восьмої сесії Миколаївської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запрошені і присутні:  депутати  Миколаївської обласної ради,</w:t>
      </w:r>
      <w:r>
        <w:rPr>
          <w:rFonts w:eastAsia="MS Mincho;ＭＳ 明朝"/>
          <w:lang w:val="uk-UA"/>
        </w:rPr>
        <w:t xml:space="preserve"> представники</w:t>
      </w:r>
      <w:r>
        <w:rPr>
          <w:lang w:val="uk-UA"/>
        </w:rPr>
        <w:t xml:space="preserve"> прокуратури та  Головного</w:t>
      </w:r>
      <w:r>
        <w:rPr>
          <w:rStyle w:val="Appleconvertedspace"/>
          <w:bCs/>
          <w:iCs/>
          <w:color w:val="000000"/>
          <w:shd w:fill="F8F8F6" w:val="clear"/>
          <w:lang w:val="uk-UA"/>
        </w:rPr>
        <w:t> </w:t>
      </w:r>
      <w:r>
        <w:rPr>
          <w:lang w:val="uk-UA"/>
        </w:rPr>
        <w:t xml:space="preserve"> управління Національної  поліції в Миколаївській області, начальник Миколаївського міського управління юстиції,</w:t>
      </w:r>
      <w:r>
        <w:rPr>
          <w:rFonts w:eastAsia="MS Mincho;ＭＳ 明朝"/>
          <w:lang w:val="uk-UA"/>
        </w:rPr>
        <w:t xml:space="preserve"> Почесні  громадяни  міста, 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члени  виконавчого  комітету, </w:t>
      </w:r>
      <w:r>
        <w:rPr>
          <w:lang w:val="uk-UA"/>
        </w:rPr>
        <w:t xml:space="preserve">заступники міського голови, </w:t>
      </w:r>
      <w:r>
        <w:rPr>
          <w:rFonts w:eastAsia="MS Mincho;ＭＳ 明朝"/>
          <w:lang w:val="uk-UA"/>
        </w:rPr>
        <w:t xml:space="preserve"> керуючий  справами виконавчого  комітету,</w:t>
      </w:r>
      <w:r>
        <w:rPr>
          <w:lang w:val="uk-UA"/>
        </w:rPr>
        <w:t xml:space="preserve"> радники міського голови, заступники міського голови, голови адміністрацій районів міста, директори департаментів, начальники управлінь та відділів  міської ради, </w:t>
      </w:r>
      <w:r>
        <w:rPr>
          <w:rFonts w:eastAsia="MS Mincho;ＭＳ 明朝"/>
          <w:lang w:val="uk-UA"/>
        </w:rPr>
        <w:t>керівники підприємств, представники політичних партій, громадських організацій та засобів масової інформації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rPr>
          <w:lang w:val="uk-UA"/>
        </w:rPr>
      </w:pPr>
      <w:r>
        <w:rPr>
          <w:lang w:val="uk-UA"/>
        </w:rPr>
        <w:t>(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говорення порядку денног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о голосування за порядок денний та регламент робот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За –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3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и –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Утрималися – 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 затверджен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1.СЛУХАЛИ: Про надання дозволів  на виготовлення проектів землеустрою щодо відведення земельних ділянок військовослужбовцям, що є  учасниками  антитерористичної опер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</w:t>
      </w:r>
      <w:r>
        <w:rPr/>
        <w:t> </w:t>
      </w:r>
      <w:r>
        <w:rPr>
          <w:lang w:val="uk-UA"/>
        </w:rPr>
        <w:t xml:space="preserve">Єфименко О.В., в.о. начальника управління земельних ресурсів Миколаївської міської ради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П</w:t>
      </w:r>
      <w:r>
        <w:rPr/>
        <w:t>роведено</w:t>
      </w:r>
      <w:r>
        <w:rPr>
          <w:lang w:val="uk-UA"/>
        </w:rPr>
        <w:t xml:space="preserve"> </w:t>
      </w:r>
      <w:r>
        <w:rPr/>
        <w:t>голосуван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28      Проти – 0     Утрималися – 0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№ 28/1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</w:t>
      </w:r>
      <w:r>
        <w:rPr/>
        <w:t> </w:t>
      </w:r>
      <w:r>
        <w:rPr>
          <w:lang w:val="uk-UA"/>
        </w:rPr>
        <w:t xml:space="preserve">СЛУХАЛИ: Про надання  у власність земельних ділянок громадянам, продовження  оренди земельних ділянок та внесення змін до рішень міської ради по Центральному району м.Миколаєва. 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96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Єфименко О.В., в.о. начальника управління земельних ресурсів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в участь: Філевський Р.М. (позафракційний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– 33       Проти – 0     Утрималися – 1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РІШИЛИ:    Рішення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№ 28/2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СЛУХАЛИ:  Про передачу земельної  ділянки  юридичній особі дл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дівництва лінійного об’єкта-галереї  для транспортування зернових культур по вул.Заводській ріг  вул. 3 Слобідської  по Заводському району м.Миколаєва   </w:t>
      </w:r>
    </w:p>
    <w:p>
      <w:pPr>
        <w:pStyle w:val="Normal"/>
        <w:ind w:left="934" w:hanging="0"/>
        <w:jc w:val="both"/>
        <w:rPr/>
      </w:pPr>
      <w:r>
        <w:rPr>
          <w:lang w:val="uk-UA"/>
        </w:rPr>
        <w:t>ДОПОВІДАЧ:</w:t>
      </w:r>
      <w:r>
        <w:rPr>
          <w:lang w:val="en-US"/>
        </w:rPr>
        <w:t> </w:t>
      </w:r>
      <w:r>
        <w:rPr>
          <w:lang w:val="uk-UA"/>
        </w:rPr>
        <w:t>Єфименко О.В., в.о. начальника управління земельних ресурсів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–  33     Проти –  0      Утрималися – 0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№ 28/3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4.</w:t>
      </w:r>
      <w:r>
        <w:rPr/>
        <w:t> </w:t>
      </w:r>
      <w:r>
        <w:rPr>
          <w:lang w:val="uk-UA"/>
        </w:rPr>
        <w:t>СЛУХАЛИ:</w:t>
      </w:r>
      <w:r>
        <w:rPr/>
        <w:t> </w:t>
      </w:r>
      <w:r>
        <w:rPr>
          <w:lang w:val="uk-UA"/>
        </w:rPr>
        <w:t xml:space="preserve">Про продовження строку  користування земельною  ділянкою юридичним особам, фізичним особам-підприємцям  під капітальними  будівлями та спорудами  по Заводському району м. Миколаєв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 Єфименко О.В., в.о. начальника управління земельних ресурсів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В обговоренні взяв участь: Філевський Р.М. (позафракційний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– 22       Проти – 2       Утрималися – 6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ЛИ: Рішення не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ЛУХАЛИ: Про продовження  строку користування земельни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лянками  юридичній особі, фізичним особам-підприємцям під тимчасовою спорудою по заводському району м.Миколаєва</w:t>
      </w:r>
    </w:p>
    <w:p>
      <w:pPr>
        <w:pStyle w:val="Normal"/>
        <w:ind w:left="934" w:hanging="0"/>
        <w:jc w:val="both"/>
        <w:rPr>
          <w:lang w:val="uk-UA"/>
        </w:rPr>
      </w:pPr>
      <w:r>
        <w:rPr>
          <w:lang w:val="uk-UA"/>
        </w:rPr>
        <w:t>ДОПОВІДАЧ: Єфименко</w:t>
      </w:r>
      <w:r>
        <w:rPr/>
        <w:t xml:space="preserve"> О.</w:t>
      </w:r>
      <w:r>
        <w:rPr>
          <w:lang w:val="uk-UA"/>
        </w:rPr>
        <w:t>В</w:t>
      </w:r>
      <w:r>
        <w:rPr/>
        <w:t xml:space="preserve">., </w:t>
      </w:r>
      <w:r>
        <w:rPr>
          <w:lang w:val="uk-UA"/>
        </w:rPr>
        <w:t xml:space="preserve">  в.о.  </w:t>
      </w:r>
      <w:r>
        <w:rPr/>
        <w:t>начальник</w:t>
      </w:r>
      <w:r>
        <w:rPr>
          <w:lang w:val="uk-UA"/>
        </w:rPr>
        <w:t xml:space="preserve">а </w:t>
      </w:r>
      <w:r>
        <w:rPr/>
        <w:t xml:space="preserve"> управління </w:t>
      </w:r>
      <w:r>
        <w:rPr>
          <w:lang w:val="uk-UA"/>
        </w:rPr>
        <w:t xml:space="preserve"> </w:t>
      </w:r>
      <w:r>
        <w:rPr/>
        <w:t xml:space="preserve">земельних </w:t>
      </w:r>
    </w:p>
    <w:p>
      <w:pPr>
        <w:pStyle w:val="Normal"/>
        <w:jc w:val="both"/>
        <w:rPr>
          <w:lang w:val="uk-UA"/>
        </w:rPr>
      </w:pPr>
      <w:r>
        <w:rPr/>
        <w:t>ресурсів Миколаївської міської ради</w:t>
      </w: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 обговоренні взяли участь: Крісенко О.В. (фракція  політичної  партії  «Наш  край»)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За –  32     Проти –  0      Утрималися – 0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ИРІШИЛИ: Рішення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(№ 28/4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6.</w:t>
      </w:r>
      <w:r>
        <w:rPr/>
        <w:t> </w:t>
      </w:r>
      <w:r>
        <w:rPr>
          <w:lang w:val="uk-UA"/>
        </w:rPr>
        <w:t>СЛУХАЛИ: Про продовження строку користування земельними ділянками суб</w:t>
      </w:r>
      <w:r>
        <w:rPr/>
        <w:t>’</w:t>
      </w:r>
      <w:r>
        <w:rPr>
          <w:lang w:val="uk-UA"/>
        </w:rPr>
        <w:t>єктам  господарювання для тимчасового розміщення споруд та малих  архітектурних форм по Інгульському району м.Миколаєв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 Єфименко</w:t>
      </w:r>
      <w:r>
        <w:rPr/>
        <w:t xml:space="preserve"> О.</w:t>
      </w:r>
      <w:r>
        <w:rPr>
          <w:lang w:val="uk-UA"/>
        </w:rPr>
        <w:t>В</w:t>
      </w:r>
      <w:r>
        <w:rPr/>
        <w:t xml:space="preserve">., </w:t>
      </w:r>
      <w:r>
        <w:rPr>
          <w:lang w:val="uk-UA"/>
        </w:rPr>
        <w:t xml:space="preserve">в.о. </w:t>
      </w:r>
      <w:r>
        <w:rPr/>
        <w:t>начальник</w:t>
      </w:r>
      <w:r>
        <w:rPr>
          <w:lang w:val="uk-UA"/>
        </w:rPr>
        <w:t>а</w:t>
      </w:r>
      <w:r>
        <w:rPr/>
        <w:t xml:space="preserve"> управління земельних ресурсів Миколаїв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 обговоренні взяли участь: Філевський Р.М. (позафракційний), Жайворонок С.І. (фракція  політичної партії «Опозиційний  блок» в м.Миколаєві)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За –  28      Проти –  2      Утрималися – 2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№ 28/5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7.</w:t>
      </w:r>
      <w:r>
        <w:rPr/>
        <w:t> </w:t>
      </w:r>
      <w:r>
        <w:rPr>
          <w:lang w:val="uk-UA"/>
        </w:rPr>
        <w:t>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продовження  строку користування земельними ділянками та заміну сторони у договорі оренди землі для обслуговування  тимчасово розміщених споруд та малих архітектурних форм по Корабельному району м.Миколаєва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ДОПОВІДАЧ: Єфименко</w:t>
      </w:r>
      <w:r>
        <w:rPr/>
        <w:t xml:space="preserve"> О.</w:t>
      </w:r>
      <w:r>
        <w:rPr>
          <w:lang w:val="uk-UA"/>
        </w:rPr>
        <w:t>В</w:t>
      </w:r>
      <w:r>
        <w:rPr/>
        <w:t xml:space="preserve">., </w:t>
      </w:r>
      <w:r>
        <w:rPr>
          <w:lang w:val="uk-UA"/>
        </w:rPr>
        <w:t xml:space="preserve">в.о. </w:t>
      </w:r>
      <w:r>
        <w:rPr/>
        <w:t>начальник</w:t>
      </w:r>
      <w:r>
        <w:rPr>
          <w:lang w:val="uk-UA"/>
        </w:rPr>
        <w:t>а</w:t>
      </w:r>
      <w:r>
        <w:rPr/>
        <w:t xml:space="preserve"> управління земельних ресурсів Миколаївської міської ради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 обговоренні взяв участь: Філевський Р.М. (позафракційний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22      Проти –  0     Утрималися – 6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не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8.</w:t>
      </w:r>
      <w:r>
        <w:rPr/>
        <w:t> </w:t>
      </w:r>
      <w:r>
        <w:rPr>
          <w:lang w:val="uk-UA"/>
        </w:rPr>
        <w:t>СЛУХАЛИ: Про надання дозволу на виготовлення технічної документації із землеустрою щодо  становлення (відновлення) меж земельної ділянки в натурі (на місцевості) по Центральному району м.Миколає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 Єфименко</w:t>
      </w:r>
      <w:r>
        <w:rPr/>
        <w:t xml:space="preserve"> О.</w:t>
      </w:r>
      <w:r>
        <w:rPr>
          <w:lang w:val="uk-UA"/>
        </w:rPr>
        <w:t>В</w:t>
      </w:r>
      <w:r>
        <w:rPr/>
        <w:t>.,</w:t>
      </w:r>
      <w:r>
        <w:rPr>
          <w:lang w:val="uk-UA"/>
        </w:rPr>
        <w:t xml:space="preserve"> в.о. </w:t>
      </w:r>
      <w:r>
        <w:rPr/>
        <w:t>начальник</w:t>
      </w:r>
      <w:r>
        <w:rPr>
          <w:lang w:val="uk-UA"/>
        </w:rPr>
        <w:t>а</w:t>
      </w:r>
      <w:r>
        <w:rPr/>
        <w:t xml:space="preserve"> управління земельних ресурсів Миколаївської міської рад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В обговоренні взяв участь: Філевський Р.М. (позафракційний).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–  29     Проти – 0     Утрималися – 1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№ 28/6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9.</w:t>
      </w:r>
      <w:r>
        <w:rPr/>
        <w:t> </w:t>
      </w:r>
      <w:r>
        <w:rPr>
          <w:lang w:val="uk-UA"/>
        </w:rPr>
        <w:t>СЛУХАЛИ: Про  надання дозволу на виготовлення технічної документації  із землеустрою щодо встановлення (відновлення)  меж земельної ділянки в натурі (на місцевості), надання згоди на відновлення меж земельної ділянки суб’єктам  господарювання в Інгульському районі м.Миколаєва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ОПОВІДАЧ: Єфименко О.В., в.о. начальника управління земельних ресурсів Миколаїв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 27     Проти –  0      Утрималися –  3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0.</w:t>
      </w:r>
      <w:r>
        <w:rPr/>
        <w:t> </w:t>
      </w:r>
      <w:r>
        <w:rPr>
          <w:lang w:val="uk-UA"/>
        </w:rPr>
        <w:t>СЛУХАЛИ: Про надання дозволу на розроблення проектів землеустрою щодо відведення земельних ділянок  та (або) на проведення експертної грошової оцінки земельних ділянок для продажу земельних ділянок юридичним  особам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ОПОВІДАЧ: Єфименко О.В., в.о. начальника управління земельних ресурсів Миколаїв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 29     Проти –  0      Утрималися –  2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№ 28/7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1.</w:t>
      </w:r>
      <w:r>
        <w:rPr/>
        <w:t> </w:t>
      </w:r>
      <w:r>
        <w:rPr>
          <w:lang w:val="uk-UA"/>
        </w:rPr>
        <w:t>СЛУХАЛИ: Про затвердження  Програми  розвитку малого і середнього підприємництва у м.Миколаєві на 2017-2018 роки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ОПОВІДАЧ: Шуліченко Т.В., директор департаменту економічного розвитку Миколаїв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 30     Проти –  0      Утрималися –  2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№ 28/8 додається 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2.</w:t>
      </w:r>
      <w:r>
        <w:rPr/>
        <w:t> </w:t>
      </w:r>
      <w:r>
        <w:rPr>
          <w:lang w:val="uk-UA"/>
        </w:rPr>
        <w:t xml:space="preserve">СЛУХАЛИ: Про внесення  доповнень до рішення міської ради від 15.12.2016 №12/1 «Про  затвердження Плану діяльності  з підготовки проектів регуляторних актів Миколаївської міської ради  на 2017 рік» 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ДОПОВІДАЧ: Шуліченко Т.В., директор департаменту економічного розвитку Миколаївської міської ради.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 обговоренні взяла участь: Загороднюк Є.В. (начальник управління  апарату Миколаївської міської ради)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 30     Проти –  0      Утрималися –  2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№ 28/9 додається 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3.</w:t>
      </w:r>
      <w:r>
        <w:rPr/>
        <w:t> </w:t>
      </w:r>
      <w:r>
        <w:rPr>
          <w:lang w:val="uk-UA"/>
        </w:rPr>
        <w:t>СЛУХАЛИ: Про приєднання  до Ініціативи  Європейського Союзу «Мери за економічне  зростання»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ДОПОВІДАЧ: Шуліченко Т.В., директор департаменту економічного розвитку Миколаївської міської ради.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 обговоренні взяла участь: Загороднюк Є.В. (начальник управління  апарату Миколаївської міської ради)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 34     Проти –  0      Утрималися –  0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№ 28/10 додається 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4. СЛУХАЛИ: Створення КУ ММР «Міський фонд підтримки підприємництва»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ДОПОВІДАЧ: Шуліченко Т.В., директор департаменту економічного розвитку Миколаївської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В обговоренні взяли участь: Філевський Р.М. (позафракційний), Зоткін П.С. фракція  політичної партії «Опозиційний  блок» в м.Миколаєві)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 30     Проти –  0      Утрималися –  0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перенесен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5.</w:t>
      </w:r>
      <w:r>
        <w:rPr/>
        <w:t> </w:t>
      </w:r>
      <w:r>
        <w:rPr>
          <w:lang w:val="uk-UA"/>
        </w:rPr>
        <w:t xml:space="preserve">СЛУХАЛИ: Про надання  дозволу на укладання договору позички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ОПОВІДАЧ: Гавриш Ю.В., начальник управління  комунального майна  Миколаї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 обговоренні взяли участь: Загороднюк Є.В. (начальник управління  апарату Миколаївської міської ради), Філевський Р.М. (позафракційний),  Солтіс О.П. (фракція політичної партії «Опозиційний блок» в м.Миколаєві), Карцев С.М. (фракція  політичної  партії  «Наш  край»),   Гранатуров Ю.І.  (фракція  політичної  партії  «Наш  край»)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 33     Проти –  0      Утрималися –  0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№ 28/11 додається 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ind w:left="284" w:hanging="0"/>
        <w:jc w:val="center"/>
        <w:rPr/>
      </w:pPr>
      <w:r>
        <w:rPr>
          <w:sz w:val="28"/>
          <w:szCs w:val="28"/>
          <w:lang w:val="uk-UA"/>
        </w:rPr>
        <w:t xml:space="preserve">Стенограма  пленарного засідання  двадцять восьмої 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Т.В.Казакова </w:t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  <w:t>Протокол вела:</w:t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  <w:t>Орлова І.О.</w:t>
      </w:r>
    </w:p>
    <w:p>
      <w:pPr>
        <w:pStyle w:val="Style13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spacing w:before="280" w:after="28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94"/>
        </w:tabs>
        <w:ind w:left="12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5:00Z</dcterms:created>
  <dc:creator>mmr</dc:creator>
  <dc:description/>
  <cp:keywords/>
  <dc:language>en-US</dc:language>
  <cp:lastModifiedBy>mmr</cp:lastModifiedBy>
  <cp:lastPrinted>2017-12-20T11:51:00Z</cp:lastPrinted>
  <dcterms:modified xsi:type="dcterms:W3CDTF">2018-01-30T11:48:00Z</dcterms:modified>
  <cp:revision>19</cp:revision>
  <dc:subject/>
  <dc:title>s-prot-28</dc:title>
</cp:coreProperties>
</file>