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07391505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  <w:lang w:val="uk-UA"/>
              </w:rPr>
              <w:t>13 (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 сесії міської ради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  (</w:t>
      </w:r>
      <w:r>
        <w:rPr>
          <w:sz w:val="28"/>
          <w:szCs w:val="28"/>
          <w:lang w:val="uk-UA"/>
        </w:rPr>
        <w:t>перше пленарне  засідання)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  22 грудня 2016 ро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. Миколаї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исок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ю  веде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>Сєнкевич О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тринадцяту  сесію Миколаїв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запрошені і присутні:  депутати  Миколаївської обласної ради,</w:t>
      </w:r>
      <w:r>
        <w:rPr>
          <w:rFonts w:eastAsia="MS Mincho;Arial Unicode MS"/>
          <w:sz w:val="28"/>
          <w:szCs w:val="28"/>
          <w:lang w:val="uk-UA"/>
        </w:rPr>
        <w:t xml:space="preserve"> представники</w:t>
      </w:r>
      <w:r>
        <w:rPr>
          <w:sz w:val="28"/>
          <w:szCs w:val="28"/>
          <w:lang w:val="uk-UA"/>
        </w:rPr>
        <w:t xml:space="preserve"> прокуратури та  Головного</w:t>
      </w:r>
      <w:r>
        <w:rPr>
          <w:rStyle w:val="Appleconvertedspace"/>
          <w:rFonts w:cs="Verdana" w:ascii="Verdana" w:hAnsi="Verdana"/>
          <w:bCs/>
          <w:iCs/>
          <w:color w:val="000000"/>
          <w:sz w:val="28"/>
          <w:szCs w:val="28"/>
          <w:shd w:fill="F8F8F6" w:val="clear"/>
          <w:lang w:val="uk-UA"/>
        </w:rPr>
        <w:t> </w:t>
      </w:r>
      <w:r>
        <w:rPr>
          <w:sz w:val="28"/>
          <w:szCs w:val="28"/>
          <w:lang w:val="uk-UA"/>
        </w:rPr>
        <w:t xml:space="preserve"> управління Національної  поліції в Миколаївській області, начальник Миколаївського міського управління юстиції,</w:t>
      </w:r>
      <w:r>
        <w:rPr>
          <w:rFonts w:eastAsia="MS Mincho;Arial Unicode MS"/>
          <w:sz w:val="28"/>
          <w:szCs w:val="28"/>
          <w:lang w:val="uk-UA"/>
        </w:rPr>
        <w:t xml:space="preserve"> Почесні  громадяни  міста, 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Arial Unicode MS"/>
          <w:sz w:val="28"/>
          <w:szCs w:val="28"/>
          <w:lang w:val="uk-UA"/>
        </w:rPr>
        <w:t xml:space="preserve">члени  виконавчого  комітету, </w:t>
      </w:r>
      <w:r>
        <w:rPr>
          <w:sz w:val="28"/>
          <w:szCs w:val="28"/>
          <w:lang w:val="uk-UA"/>
        </w:rPr>
        <w:t xml:space="preserve">заступники міського голови, </w:t>
      </w:r>
      <w:r>
        <w:rPr>
          <w:rFonts w:eastAsia="MS Mincho;Arial Unicode MS"/>
          <w:sz w:val="28"/>
          <w:szCs w:val="28"/>
          <w:lang w:val="uk-UA"/>
        </w:rPr>
        <w:t xml:space="preserve"> керуючий  справами виконавчого  комітету,</w:t>
      </w:r>
      <w:r>
        <w:rPr>
          <w:sz w:val="28"/>
          <w:szCs w:val="28"/>
          <w:lang w:val="uk-UA"/>
        </w:rPr>
        <w:t xml:space="preserve"> радники міського голови, заступники міського голови, голови адміністрацій районів міста, директори департаментів, начальники управлінь та відділів  міської ради, </w:t>
      </w:r>
      <w:r>
        <w:rPr>
          <w:rFonts w:eastAsia="MS Mincho;Arial Unicode MS"/>
          <w:sz w:val="28"/>
          <w:szCs w:val="28"/>
          <w:lang w:val="uk-UA"/>
        </w:rPr>
        <w:t>керівники підприємств, представники політичних партій, громадських організацій та засобів масової інформації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позиц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>Сєнкевич О.Ф.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Про  затвердження  </w:t>
      </w:r>
      <w:r>
        <w:rPr>
          <w:color w:val="000000"/>
          <w:sz w:val="28"/>
          <w:szCs w:val="28"/>
          <w:lang w:val="uk-UA"/>
        </w:rPr>
        <w:t xml:space="preserve"> персонального складу</w:t>
      </w:r>
      <w:r>
        <w:rPr>
          <w:sz w:val="28"/>
          <w:szCs w:val="28"/>
        </w:rPr>
        <w:t xml:space="preserve"> виконавч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комі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иколаї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 та регламент робо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uk-UA"/>
        </w:rPr>
        <w:t xml:space="preserve">(зі 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uk-UA"/>
        </w:rPr>
        <w:t>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>3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я – 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1. СЛУХАЛИ: </w:t>
      </w:r>
      <w:r>
        <w:rPr>
          <w:sz w:val="28"/>
          <w:szCs w:val="28"/>
        </w:rPr>
        <w:t>Про затвердження структури виконавчих орга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Ч: Сєнкевич О.Ф., Миколаївський  </w:t>
      </w:r>
      <w:r>
        <w:rPr>
          <w:color w:val="000000"/>
          <w:sz w:val="28"/>
          <w:szCs w:val="28"/>
          <w:lang w:val="uk-UA"/>
        </w:rPr>
        <w:t>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обговоренні взяли участь: Ісаков С.М. (фракція  політичної партії «Об’єднання  «Самопоміч»), Філевський Р.М. (фракція  політичної партії «Об’єднання  «Самопоміч»), Казакова Т.В. (фракція  політичної  партії  «Блок  Петра  Порошенка «Солідарність»), Солтис О.П. (фракція  політичної партії «Опозиційний  блок» в м.Миколаєві), Кантор С.А. (фракція  політичної  партії  «Наш  край»),   Карцев С.М. (фракція  політичної  партії  «Наш  край»), Омельчук О.А. (фракція  політичної партії «Опозиційний  блок» в м.Миколаєві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Грипас О.В. (фракція  політичної  партії  «Наш  край»),                 Дюмін А.Г.(фракція  політичної партії «Опозиційний  блок» в м.Миколаєві), Кісельова О.В. (фракція  політичної  партії  «Блок  Петра  Порошенка «Солідарність»),  Татарінов В.П. (</w:t>
      </w:r>
      <w:r>
        <w:rPr>
          <w:color w:val="000000"/>
          <w:sz w:val="28"/>
          <w:szCs w:val="28"/>
          <w:lang w:val="uk-UA"/>
        </w:rPr>
        <w:t>начальник відділу цивільно-правових відносин юридичного департаменту</w:t>
      </w:r>
      <w:r>
        <w:rPr>
          <w:sz w:val="28"/>
          <w:szCs w:val="28"/>
          <w:lang w:val="uk-UA"/>
        </w:rPr>
        <w:t xml:space="preserve">  Миколаївської міської ради),           Панченко  Ф.Б. (фракція  політичної партії «Об’єднання  «Самопоміч»), Євтушенко В.В. (фракція  політичної партії «Опозиційний  блок» в м.Миколаєві), Суслова  Т.М. (фракція  політичної партії «Об’єднання  «Самопоміч»), Дятлов І.С. (фракція  політичної партії «Опозиційний  блок» в м.Миколаєві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рісенко О.В. (фракція  політичної  партії  «Наш  край»),              Єнтін В.О. (фракція  політичної  партії  «Наш  край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За – 34     Проти – 3   Утрималися – 3   Не голосували – 11.   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13/1 додається 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конавчий комітет Миколаївської міської рад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Ч: Сєнкевич О.Ф., Миколаївський  </w:t>
      </w:r>
      <w:r>
        <w:rPr>
          <w:color w:val="000000"/>
          <w:sz w:val="28"/>
          <w:szCs w:val="28"/>
          <w:lang w:val="uk-UA"/>
        </w:rPr>
        <w:t>міський гол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обговоренні взяли участь: Ісаков С.М. (фракція  політичної партії «Об’єднання  «Самопоміч»), Омельчук О.А. (фракція  політичної партії «Опозиційний  блок» в м.Миколаєві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закова Т.В. (фракція  політичної  партії  «Блок  Петра  Порошенка «Солідарність»),  Панченко  Ф.Б. (фракція  політичної партії «Об’єднання  «Самопоміч»), Дятлов І.С. (фракція  політичної партії «Опозиційний  блок» в м.Миколаєв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За – 44     Проти – 1   Утрималися – 1   Не голосували – 2.   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13/2 додаєтьс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 СЛУХАЛИ:</w:t>
      </w:r>
      <w:r>
        <w:rPr>
          <w:color w:val="000000"/>
          <w:sz w:val="28"/>
          <w:szCs w:val="28"/>
        </w:rPr>
        <w:t xml:space="preserve"> Про  затвердження  </w:t>
      </w:r>
      <w:r>
        <w:rPr>
          <w:color w:val="000000"/>
          <w:sz w:val="28"/>
          <w:szCs w:val="28"/>
          <w:lang w:val="uk-UA"/>
        </w:rPr>
        <w:t xml:space="preserve"> персонального складу</w:t>
      </w:r>
      <w:r>
        <w:rPr>
          <w:sz w:val="28"/>
          <w:szCs w:val="28"/>
        </w:rPr>
        <w:t xml:space="preserve"> виконавч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комі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иколаї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ПОВІДАЧ: Сєнкевич О.Ф., Миколаївський  </w:t>
      </w:r>
      <w:r>
        <w:rPr>
          <w:color w:val="000000"/>
          <w:sz w:val="28"/>
          <w:szCs w:val="28"/>
          <w:lang w:val="uk-UA"/>
        </w:rPr>
        <w:t>міський голова</w:t>
      </w:r>
    </w:p>
    <w:p>
      <w:pPr>
        <w:pStyle w:val="Normal"/>
        <w:ind w:firstLine="851"/>
        <w:jc w:val="both"/>
        <w:rPr>
          <w:rFonts w:eastAsia="MS Mincho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бговоренні взяли участь: Криленко В.І. (фракція  політичної  партії  «Блок  Петра  Порошенка «Солідарність»), Ісаков С.М. (фракція  політичної партії «Об’єднання  «Самопоміч»), Гранатуров Ю.І.  (фракція  політичної  партії  «Наш  край»),  Дятлов І.С. (фракція  політичної партії «Опозиційний  блок» в м.Миколаєві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ондар В.А. (</w:t>
      </w:r>
      <w:r>
        <w:rPr>
          <w:color w:val="000000"/>
          <w:sz w:val="28"/>
          <w:szCs w:val="28"/>
          <w:lang w:val="uk-UA"/>
        </w:rPr>
        <w:t>начальник консультативно-правового відділу</w:t>
      </w:r>
      <w:r>
        <w:rPr>
          <w:sz w:val="28"/>
          <w:szCs w:val="28"/>
          <w:lang w:val="uk-UA"/>
        </w:rPr>
        <w:t xml:space="preserve"> апарату Миколаївської міської ради), Кісельова О.В. (фракція  політичної  партії  «Блок  Петра  Порошенка «Солідарність»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За – 33    Проти – 2   Утрималися – 2   Не голосували – 11.   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13/3 додаєтьс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 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 створення  комунальної  установи  Миколаївської  міської  ради  «Центр  енергоефективності  </w:t>
      </w:r>
      <w:r>
        <w:rPr>
          <w:color w:val="000000"/>
          <w:sz w:val="28"/>
          <w:szCs w:val="28"/>
          <w:lang w:val="uk-UA"/>
        </w:rPr>
        <w:t xml:space="preserve">  м. </w:t>
      </w:r>
      <w:r>
        <w:rPr>
          <w:color w:val="000000"/>
          <w:sz w:val="28"/>
          <w:szCs w:val="28"/>
        </w:rPr>
        <w:t>Миколає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>: Омельчук  О.А., заступник  міського  гол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обговоренні взяли участь: Кісельова О.В. (фракція  політичної  партії  «Блок  Петра  Порошенка «Солідарність»),   Апанасенко В.В. (фракція  політичної партії «Об’єднання  «Самопоміч»), Рєпін О.В. (фракція  політичної партії «Об’єднання  «Самопоміч»), Дятлов І.С. (фракція  політичної партії «Опозиційний  блок» в м.Миколаєві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рцев С.М. (фракція  політичної  партії  «Наш  край»), Січко Д.С. (фракція  політичної партії «Об’єднання  «Самопоміч»), Таранова С.В. (фракція  політичної партії «Об’єднання  «Самопоміч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За – 39    Проти – 0   Утрималися – 3   Не голосували – 6.   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 № 13/4 додається 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 затвердження  Положення  про  цільовий  фонд  енергозбереження  Миколаївської  міської 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>: Омельчук  О.А., заступник  міського  гол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обговоренні взяли участь: Суслова  Т.М. (фракція  політичної партії «Об’єднання  «Самопоміч»), Карцев С.М. (фракція  політичної  партії  «Наш  край»),  Єнтін В.О. (фракція  політичної  партії  «Наш  край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За – 36    Проти – 0   Утрималися – 3   Не голосували – 7.   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13/5 додається 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внесення зміни до Статуту  К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Експлуатаційне лінійне управління автодоріг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hanging="1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>: Гавриш  Ю.В.,  начальник  управління з використання та розвитку комунальної власності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обговоренні взяли участь:  Єнтін В.О. (фракція  політичної  партії  «Наш  край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За – 36    Проти – 0   Утрималися – 3   Не голосували – 6.   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13/6 додається )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внесення зміни до Статуту  МК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Миколаївводоканал» </w:t>
      </w:r>
    </w:p>
    <w:p>
      <w:pPr>
        <w:pStyle w:val="Normal"/>
        <w:ind w:hanging="139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 xml:space="preserve">: Гавриш  Ю.В.,  начальник  управління з використання та розвитку комунальної власності Миколаївської міської ради </w:t>
      </w:r>
    </w:p>
    <w:p>
      <w:pPr>
        <w:pStyle w:val="Normal"/>
        <w:ind w:firstLine="851"/>
        <w:jc w:val="both"/>
        <w:rPr>
          <w:rFonts w:eastAsia="MS Mincho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обговоренні взяли участь: Карцев С.М. (фракція  політичної  партії  «Наш  край»),  Єнтін В.О. (фракція  політичної  партії  «Наш  край»),                Дятлов І.С. (фракція  політичної партії «Опозиційний  блок» в м.Миколаєві), Філевський Р.М. (фракція  політичної партії «Об’єднання  «Самопоміч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– 40    Проти – 0   Утрималися – 1   Не голосували – 5.   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13/7 додається )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внесення змін до статутів  комунальних підприємств Миколаївської міської ради .</w:t>
      </w:r>
    </w:p>
    <w:p>
      <w:pPr>
        <w:pStyle w:val="Normal"/>
        <w:ind w:hanging="1391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 xml:space="preserve">: Гавриш  Ю.В.,  начальник  управління з використання та розвитку комунальної власності Миколаїв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обговоренні взяли участь: Копійка І.М. (фракція  політичної партії «Опозиційний  блок» в м.Миколаєві),  Дятлов І.С. (фракція  політичної партії «Опозиційний  блок» в м.Миколаєві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– 36    Проти – 0   Утрималися – 1   Не голосували – 9.   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№ 13/8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внесення змін до рішення міської ради від 28.01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/6 «Про створення комунальної установи Миколаївської міської ради «Агенція  розвитку Миколаєва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ошовський  В.М., директор  комунальної установи Миколаївської міської ради «Агенція  розвитку Миколаєва»</w:t>
      </w:r>
    </w:p>
    <w:p>
      <w:pPr>
        <w:pStyle w:val="Normal"/>
        <w:ind w:firstLine="851"/>
        <w:jc w:val="both"/>
        <w:rPr>
          <w:rFonts w:eastAsia="MS Mincho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обговоренні взяли участь: Солтис О.П. (фракція  політичної партії «Опозиційний  блок» в м.Миколаєві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саков С.М. (фракція  політичної партії «Об’єднання  «Самопоміч»), Бондар В.А. (</w:t>
      </w:r>
      <w:r>
        <w:rPr>
          <w:color w:val="000000"/>
          <w:sz w:val="28"/>
          <w:szCs w:val="28"/>
          <w:lang w:val="uk-UA"/>
        </w:rPr>
        <w:t>начальник консультативно-правового відділу</w:t>
      </w:r>
      <w:r>
        <w:rPr>
          <w:sz w:val="28"/>
          <w:szCs w:val="28"/>
          <w:lang w:val="uk-UA"/>
        </w:rPr>
        <w:t xml:space="preserve"> апарату Миколаївської міської ради), Дятлов І.С. (фракція  політичної партії «Опозиційний  блок» в м.Миколаєві), Карцев С.М. (фракція  політичної  партії  «Наш  край»),  Зоткін П.С. (фракція  політичної партії «Опозиційний  блок» в м.Миколаєві), Рєпін О.В. (фракція  політичної партії «Об’єднання  «Самопоміч»), Філевський Р.М. (фракція  політичної партії «Об’єднання  «Самопоміч»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ід час </w:t>
      </w:r>
      <w:r>
        <w:rPr>
          <w:sz w:val="28"/>
          <w:szCs w:val="28"/>
        </w:rPr>
        <w:t xml:space="preserve"> обговорення </w:t>
      </w:r>
      <w:r>
        <w:rPr>
          <w:sz w:val="28"/>
          <w:szCs w:val="28"/>
          <w:lang w:val="uk-UA"/>
        </w:rPr>
        <w:t xml:space="preserve"> запропоновано перенести розгляд рішення   на наступне пленарне засідання  тринадцят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сії Миколаївської  міської ради 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 перенесено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>
          <w:sz w:val="28"/>
          <w:szCs w:val="28"/>
          <w:lang w:val="uk-UA"/>
        </w:rPr>
        <w:t>Стенограма першого пленарного засідання  тринадцят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Миколаївс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додається.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 Сєнке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1"/>
    <w:basedOn w:val="Normal"/>
    <w:qFormat/>
    <w:pPr/>
    <w:rPr>
      <w:sz w:val="20"/>
      <w:szCs w:val="20"/>
      <w:lang w:eastAsia="en-US"/>
    </w:rPr>
  </w:style>
  <w:style w:type="paragraph" w:styleId="13">
    <w:name w:val="Знак Знак Знак Знак1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9:00Z</dcterms:created>
  <dc:creator>Admin</dc:creator>
  <dc:description/>
  <cp:keywords/>
  <dc:language>en-US</dc:language>
  <cp:lastModifiedBy>user364b</cp:lastModifiedBy>
  <cp:lastPrinted>2017-01-25T09:07:00Z</cp:lastPrinted>
  <dcterms:modified xsi:type="dcterms:W3CDTF">2017-01-25T07:09:00Z</dcterms:modified>
  <cp:revision>15</cp:revision>
  <dc:subject/>
  <dc:title>s-prot-43 (1)</dc:title>
</cp:coreProperties>
</file>