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  <w:gridCol w:w="4520"/>
      </w:tblGrid>
      <w:tr>
        <w:trPr/>
        <w:tc>
          <w:tcPr>
            <w:tcW w:w="530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object w:dxaOrig="8198" w:dyaOrig="1106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12.8pt;margin-top:8pt;width:34pt;height:48.0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272369901" r:id="rId2"/>
              </w:object>
            </w:r>
            <w:r>
              <w:rPr>
                <w:color w:val="000000"/>
                <w:sz w:val="20"/>
                <w:szCs w:val="20"/>
                <w:lang w:val="en-US"/>
              </w:rPr>
              <w:t>s-prot-</w:t>
            </w:r>
            <w:r>
              <w:rPr>
                <w:color w:val="000000"/>
                <w:sz w:val="20"/>
                <w:szCs w:val="20"/>
                <w:lang w:val="uk-UA"/>
              </w:rPr>
              <w:t>2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4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24"/>
                <w:sz w:val="28"/>
                <w:szCs w:val="28"/>
                <w:lang w:val="uk-UA"/>
              </w:rPr>
              <w:t>МИКОЛАЇВСЬКА МІСЬКА РА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4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24"/>
                <w:sz w:val="28"/>
                <w:szCs w:val="28"/>
                <w:lang w:val="uk-UA"/>
              </w:rPr>
            </w:r>
          </w:p>
        </w:tc>
        <w:tc>
          <w:tcPr>
            <w:tcW w:w="4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4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24"/>
                <w:sz w:val="28"/>
                <w:szCs w:val="28"/>
                <w:lang w:val="uk-UA"/>
              </w:rPr>
            </w:r>
          </w:p>
        </w:tc>
      </w:tr>
    </w:tbl>
    <w:p>
      <w:pPr>
        <w:pStyle w:val="Heading3"/>
        <w:spacing w:before="0" w:after="0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rPr>
          <w:color w:val="000000"/>
          <w:spacing w:val="40"/>
          <w:sz w:val="28"/>
          <w:szCs w:val="28"/>
          <w:lang w:val="uk-UA"/>
        </w:rPr>
      </w:pPr>
      <w:r>
        <w:rPr>
          <w:color w:val="000000"/>
          <w:spacing w:val="40"/>
          <w:sz w:val="28"/>
          <w:szCs w:val="28"/>
          <w:lang w:val="uk-UA"/>
        </w:rPr>
        <w:t>ПРОТОКОЛ</w:t>
      </w:r>
    </w:p>
    <w:p>
      <w:pPr>
        <w:pStyle w:val="Normal"/>
        <w:rPr>
          <w:color w:val="000000"/>
          <w:spacing w:val="40"/>
          <w:sz w:val="28"/>
          <w:szCs w:val="28"/>
          <w:lang w:val="uk-UA"/>
        </w:rPr>
      </w:pPr>
      <w:r>
        <w:rPr>
          <w:color w:val="000000"/>
          <w:spacing w:val="4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1-ої сесії міської ра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uk-UA"/>
        </w:rPr>
        <w:t xml:space="preserve"> скликання  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від  31 травня  2017 року.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м. Миколаїв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сього депутатів міської ради – 54</w:t>
      </w:r>
    </w:p>
    <w:p>
      <w:pPr>
        <w:pStyle w:val="Heading1"/>
        <w:tabs>
          <w:tab w:val="clear" w:pos="708"/>
          <w:tab w:val="left" w:pos="720" w:leader="none"/>
          <w:tab w:val="left" w:pos="2394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сутні на сесії міської ради –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3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Список додаєтьс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сію  веде </w:t>
      </w:r>
      <w:r>
        <w:rPr>
          <w:color w:val="000000"/>
          <w:sz w:val="28"/>
          <w:szCs w:val="28"/>
          <w:lang w:val="uk-UA"/>
        </w:rPr>
        <w:t xml:space="preserve">міський голова </w:t>
      </w:r>
      <w:r>
        <w:rPr>
          <w:sz w:val="28"/>
          <w:szCs w:val="28"/>
        </w:rPr>
        <w:t>Сєнкевич О.Ф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На позачергову двадцять першу сесію Миколаївської міськ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запрошені і присутні: народний депутат України Вадатурський О.О.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одний депутат України Жолобецький О.О., депутати  Миколаївської обласної ради,</w:t>
      </w:r>
      <w:r>
        <w:rPr>
          <w:rFonts w:eastAsia="MS Mincho;Arial Unicode MS"/>
          <w:sz w:val="28"/>
          <w:szCs w:val="28"/>
          <w:lang w:val="uk-UA"/>
        </w:rPr>
        <w:t xml:space="preserve"> представники</w:t>
      </w:r>
      <w:r>
        <w:rPr>
          <w:sz w:val="28"/>
          <w:szCs w:val="28"/>
          <w:lang w:val="uk-UA"/>
        </w:rPr>
        <w:t xml:space="preserve"> прокуратури та  Головного управління Національної  поліції в Миколаївській області, начальник Миколаївського міського управління юстиції,</w:t>
      </w:r>
      <w:r>
        <w:rPr>
          <w:rFonts w:eastAsia="MS Mincho;Arial Unicode MS"/>
          <w:sz w:val="28"/>
          <w:szCs w:val="28"/>
          <w:lang w:val="uk-UA"/>
        </w:rPr>
        <w:t xml:space="preserve"> Почесні  громадяни  міста, </w:t>
      </w:r>
      <w:r>
        <w:rPr>
          <w:sz w:val="28"/>
          <w:szCs w:val="28"/>
          <w:lang w:val="uk-UA"/>
        </w:rPr>
        <w:t xml:space="preserve"> </w:t>
      </w:r>
      <w:r>
        <w:rPr>
          <w:rFonts w:eastAsia="MS Mincho;Arial Unicode MS"/>
          <w:sz w:val="28"/>
          <w:szCs w:val="28"/>
          <w:lang w:val="uk-UA"/>
        </w:rPr>
        <w:t xml:space="preserve">члени  виконавчого  комітету, </w:t>
      </w:r>
      <w:r>
        <w:rPr>
          <w:sz w:val="28"/>
          <w:szCs w:val="28"/>
          <w:lang w:val="uk-UA"/>
        </w:rPr>
        <w:t xml:space="preserve">заступники міського голови, </w:t>
      </w:r>
      <w:r>
        <w:rPr>
          <w:rFonts w:eastAsia="MS Mincho;Arial Unicode MS"/>
          <w:sz w:val="28"/>
          <w:szCs w:val="28"/>
          <w:lang w:val="uk-UA"/>
        </w:rPr>
        <w:t xml:space="preserve"> керуючий  справами виконавчого  комітету,</w:t>
      </w:r>
      <w:r>
        <w:rPr>
          <w:sz w:val="28"/>
          <w:szCs w:val="28"/>
          <w:lang w:val="uk-UA"/>
        </w:rPr>
        <w:t xml:space="preserve"> радники міського голови, заступники міського голови, голови адміністрацій районів міста, директори департаментів, начальники управлінь та відділів  міської ради, </w:t>
      </w:r>
      <w:r>
        <w:rPr>
          <w:rFonts w:eastAsia="MS Mincho;Arial Unicode MS"/>
          <w:sz w:val="28"/>
          <w:szCs w:val="28"/>
          <w:lang w:val="uk-UA"/>
        </w:rPr>
        <w:t>керівники підприємств, представники політичних партій, громадських організацій та засобів масової інформації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ДЕННИЙ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додаєтьс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говорення порядку денног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Пропозиції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єнкевич О.Ф.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. Про внесення змін  та доповнень до рішення Миколаївської міської ради  від 23.12.2016 №13/24 «Про затвердження  Програми економічного і соціального розвитку  м.Миколаєва на 2017 рік»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pg</w:t>
      </w:r>
      <w:r>
        <w:rPr>
          <w:sz w:val="28"/>
          <w:szCs w:val="28"/>
          <w:lang w:val="uk-UA"/>
        </w:rPr>
        <w:t>-063)</w:t>
      </w:r>
    </w:p>
    <w:p>
      <w:pPr>
        <w:pStyle w:val="Normal"/>
        <w:ind w:firstLine="12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оведено голосування  щодо внесення питання  до порядку денного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Підсумки голосування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За – 30       Проти – 4       Утрималися –  4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а  результатами голосування проект рішення внесено до порядку денного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2. Про створення тимчасової контрольної комісії  Миколаївської міської ради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 з вивчення питання  правомірності виконання експлуатаційного днопоглиблення на акваторії Миколаївського морського порту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gs</w:t>
      </w:r>
      <w:r>
        <w:rPr>
          <w:sz w:val="28"/>
          <w:szCs w:val="28"/>
          <w:lang w:val="uk-UA"/>
        </w:rPr>
        <w:t>-022)</w:t>
      </w:r>
    </w:p>
    <w:p>
      <w:pPr>
        <w:pStyle w:val="Normal"/>
        <w:ind w:firstLine="12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оведено голосування  щодо внесення питання  до порядку денного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Підсумки голосування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За – 35       Проти – 0       Утрималися –  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а  результатами голосування проект рішення внесено до порядку денного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189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Лєпішев О.О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несення  змін  до рішення міської ради  від 23.12.2016 №13/26 «Про міський бюджет  міста Миколаєва  на 2017 рік»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fi</w:t>
      </w:r>
      <w:r>
        <w:rPr>
          <w:sz w:val="28"/>
          <w:szCs w:val="28"/>
          <w:lang w:val="uk-UA"/>
        </w:rPr>
        <w:t>-003)</w:t>
      </w:r>
    </w:p>
    <w:p>
      <w:pPr>
        <w:pStyle w:val="Normal"/>
        <w:ind w:firstLine="12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оведено голосування  щодо внесення питання  до порядку денного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Підсумки голосування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За – 29       Проти – 3       Утрималися –  3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а  результатами голосування проект рішення внесено до порядку денного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Дятлов І.С.             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 Про внесення змін та доповнень до рішення  Миколаївської міської ради  від 23.12.2016 №13/12 «Про затвердження  міської Програми  енергозбереження  «Теплий Миколаїв» на 2017-2019 роки»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  <w:lang w:val="uk-UA"/>
        </w:rPr>
        <w:t>-001</w:t>
      </w:r>
      <w:r>
        <w:rPr>
          <w:sz w:val="28"/>
          <w:szCs w:val="28"/>
          <w:lang w:val="en-US"/>
        </w:rPr>
        <w:t>)</w:t>
      </w:r>
    </w:p>
    <w:p>
      <w:pPr>
        <w:pStyle w:val="Normal"/>
        <w:ind w:firstLine="12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оведено голосування  щодо внесення питання  до порядку денного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Підсумки голосування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За – 36       Проти – 0       Утрималися –  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а  результатами голосування проект рішення внесено до порядку денног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Проведено голосування за порядок денний та регламент роботи</w:t>
      </w:r>
    </w:p>
    <w:p>
      <w:pPr>
        <w:pStyle w:val="Normal"/>
        <w:ind w:firstLine="851"/>
        <w:jc w:val="center"/>
        <w:rPr/>
      </w:pPr>
      <w:r>
        <w:rPr>
          <w:sz w:val="28"/>
          <w:szCs w:val="28"/>
          <w:lang w:val="uk-UA"/>
        </w:rPr>
        <w:t xml:space="preserve">(зі  </w:t>
      </w:r>
      <w:r>
        <w:rPr>
          <w:sz w:val="28"/>
          <w:szCs w:val="28"/>
        </w:rPr>
        <w:t>змін</w:t>
      </w:r>
      <w:r>
        <w:rPr>
          <w:sz w:val="28"/>
          <w:szCs w:val="28"/>
          <w:lang w:val="uk-UA"/>
        </w:rPr>
        <w:t>ами</w:t>
      </w:r>
      <w:r>
        <w:rPr>
          <w:sz w:val="28"/>
          <w:szCs w:val="28"/>
        </w:rPr>
        <w:t xml:space="preserve"> та доповне</w:t>
      </w:r>
      <w:r>
        <w:rPr>
          <w:sz w:val="28"/>
          <w:szCs w:val="28"/>
          <w:lang w:val="uk-UA"/>
        </w:rPr>
        <w:t>ннями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</w:rPr>
              <w:t xml:space="preserve">За – </w:t>
            </w:r>
            <w:r>
              <w:rPr>
                <w:b w:val="false"/>
                <w:sz w:val="28"/>
                <w:szCs w:val="28"/>
                <w:lang w:val="uk-UA"/>
              </w:rPr>
              <w:t xml:space="preserve"> 3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ти – 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Утрималися – 4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денний затверджен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.СЛУХАЛИ: Про створення тимчасової контрольної комісії  Миколаївської міської ради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 з вивчення питання  правомірності виконання експлуатаційного днопоглиблення на акваторії Миколаївського морського порту.</w:t>
      </w:r>
    </w:p>
    <w:p>
      <w:pPr>
        <w:pStyle w:val="Normal"/>
        <w:ind w:firstLine="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ДОПОВІДАЧ: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єнкевич О.Ф., Миколаївський міський голова</w:t>
      </w:r>
    </w:p>
    <w:p>
      <w:pPr>
        <w:pStyle w:val="Normal"/>
        <w:ind w:firstLine="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Проведено  голосування</w:t>
      </w:r>
    </w:p>
    <w:p>
      <w:pPr>
        <w:pStyle w:val="TextBodyIndent"/>
        <w:spacing w:before="0" w:after="0"/>
        <w:ind w:left="0" w:right="184" w:firstLine="85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– 35       Проти – 0       Утрималися – 0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ІШИЛИ: Рішення прийнят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(№ 21/1    додається)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TextBody"/>
        <w:tabs>
          <w:tab w:val="clear" w:pos="708"/>
          <w:tab w:val="left" w:pos="9639" w:leader="none"/>
        </w:tabs>
        <w:spacing w:before="0" w:after="0"/>
        <w:ind w:right="96" w:hanging="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СЛУХАЛИ: Про ситуацію, яка склалася під час днопоглиблювальних робіт Миколаївською філією державного підприємства «Адміністрація морських портів України» на акваторії  Миколаївського міського порту </w:t>
      </w:r>
    </w:p>
    <w:p>
      <w:pPr>
        <w:pStyle w:val="Normal"/>
        <w:ind w:firstLine="12"/>
        <w:jc w:val="both"/>
        <w:rPr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ПОВІДАЧ: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єнкевич О.Ф., Миколаївський міський гол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В обговоренні взяли участь: Ісаков С.М. (фракція  політичної партії «Об’єднання  «Самопоміч»), Дятлов І.С. (фракція  політичної партії «Опозиційний  блок» в м.Миколаєві),  Суслова  Т.М. (фракція  політичної партії «Об’єднання  «Самопоміч»), Солтис О.П. (фракція  політичної партії «Опозиційний  блок» в м.Миколаєві),  Дюмін А.Г.(фракція  політичної партії «Опозиційний  блок» в м.Миколаєві), Петров А.Г. (фракція  політичної  партії  «Блок  Петра  Порошенка «Солідарність»), Крісенко О.В. (фракція  політичної  партії  «Наш  край»), Зоткін П.С. (фракція  політичної партії «Опозиційний  блок» в м.Миколаєві), Копійка І.М. (фракція  політичної партії «Опозиційний  блок» в м.Миколаєві), Вадатурський А.О. (народний депутат України), Жолобецький О.О. (народний депутат України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З урахуванням обговорення і внесених пропозицій проведено голосування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– 36       Проти – 0       Утрималися – 0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прийнят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(№ 21/2  додається)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>  </w:t>
      </w:r>
      <w:r>
        <w:rPr>
          <w:sz w:val="28"/>
          <w:szCs w:val="28"/>
          <w:lang w:val="uk-UA"/>
        </w:rPr>
        <w:t>СЛУХАЛИ: Про внесення змін та доповнень до рішення  Миколаївської міської ради  від 23.12.2016 №13/12 «Про затвердження  міської Програми  енергозбереження  «Теплий Миколаїв» на 2017-2019 рок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ПОВІДАЧ: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 Омельчук О.А., заступник міського голов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оведен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сува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– 36      Проти – 0       Утрималися – 0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ІШИЛИ: Рішення прийнят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(№ 21/3 додається)</w:t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СЛУХАЛИ: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Про внесення доповнень  до рішення  міської ради  від 23.12.2016 №13/10 «Про затвердження  міської програми «Соціальний захист» на 2017-2019 роки».  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ДОПОВІДАЧ: Бондаренко С.М., директор департаменту праці та   соціального захисту населення  Миколаївської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оведен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сува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– 34      Проти – 0       Утрималися – 1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ІШИЛИ: Рішення прийнят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(№ 21/4 додається)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5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СЛУХАЛИ: Про внасення  доповнень до рішення  міської ради  від 23.12.2016 №13/11 «Про затвердження   міської програми   соціальної підтримки учасників антитерористичної операції та членів їх сімей»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ДОПОВІДАЧ: Бондаренко С.М., директор департаменту праці та   соціального захисту населення  Миколаївської міської рад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оведен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сува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– 35      Проти – 0       Утрималися – 2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ІШИЛИ: Рішення прийнято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(№ 21/5 додається)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6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СЛУХАЛИ: Про внесення змін  та доповнень до рішення  Миколаївської міської ради  від 23.12.2016  №13/17  «Про внесення змін  та доповнень  до рішення  Миколаївської міської ради  від 05.04.2016 №4/12 «Про затвердження  Програми «Молодь» на 2016-2018 роки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ДОПОВІДАЧ: Соколик О.В., начальник управління молодіжної політики  Миколаїв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оведен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сува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а – 37      Проти – 0       Утрималися – 0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ИРІШИЛИ: Рішення прийнят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(№ 21/6 додається)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7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несення  змін до рішення  Миколаївської міської ради від 05.04.2016 №4/11 «Про  затвердження Програми оздоровлення  та відпочинку дітей на 2016-2018 роки»</w:t>
      </w:r>
    </w:p>
    <w:p>
      <w:pPr>
        <w:pStyle w:val="Normal"/>
        <w:ind w:left="2160" w:hanging="2160"/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ДОПОВІДАЧ: Шамаріна І.В., начальник служби у справах дітей </w:t>
      </w:r>
    </w:p>
    <w:p>
      <w:pPr>
        <w:pStyle w:val="Normal"/>
        <w:ind w:left="2160" w:hanging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оїміської ради</w:t>
      </w:r>
    </w:p>
    <w:p>
      <w:pPr>
        <w:pStyle w:val="Normal"/>
        <w:ind w:left="2160" w:hanging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оведен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сув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а – 36      Проти – 0      Утрималися – 0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ИРІШИЛИ: Рішення  прийнят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(№ 21/7 додаєтьс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8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СЛУХАЛИ: Про внесення змін  та доповнень до рішення Миколаївської міської ради  від 23.12.2016 №13/24 «Про затвердження  Програми економічного і соціального розвитку  м.Миколаєва на 2017 рік».</w:t>
      </w:r>
    </w:p>
    <w:p>
      <w:pPr>
        <w:pStyle w:val="Normal"/>
        <w:ind w:left="2160" w:hanging="216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ДОПОВІДАЧ:  Шуліченко Т.В.,   директор   департаменту    економічного </w:t>
      </w:r>
    </w:p>
    <w:p>
      <w:pPr>
        <w:pStyle w:val="Normal"/>
        <w:ind w:left="2160" w:hanging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 Миколаївської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оведен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сува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– 35       Проти – 0       Утрималися – 1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ІШИЛИ: Рішення прийнят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(№ 21/8 додається)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9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СЛУХАЛИ: Про внесення  змін  до рішення міської ради  від 23.12.2016 №13/26 «Про міський бюджет  міста Миколаєва  на 2017 рік»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ДОПОВІДАЧ: Бондаренко В.І., заступник міського голови - директор департаменту фінансів Миколаївської міської ради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бговоренні взяли участь: Дятлов І.С. (фракція  політичної партії «Опозиційний  блок» в м.Миколаєві),  Дюмін А.Г.(фракція  політичної партії «Опозиційний  блок» в м.Миколаєві), Зоткін П.С. (фракція  політичної партії «Опозиційний  блок» в м.Миколаєві), Копійка І.М. (фракція  політичної партії «Опозиційний  блок» в м.Миколаєві), Янков В.С. (фракція  політичної партії «Опозиційний  блок» в м.Миколаєві, Манзюк Н.І. (фракція  політичної партії «Опозиційний  блок» в м.Миколаєві),  Ласурія С.А. (фракція  політичної партії «Опозиційний  блок» в м.Миколаєві), Гранатуров Ю.І.  (фракція  політичної  партії  «Наш  край»), Яковлєв А.В. (фракція  політичної партії «Опозиційний  блок» в м.Миколаєві), Малікін О.В.  (фракція  політичної партії «Опозиційний  блок» в м.Миколаєві),  Мішкур С.С.  (фракція  політичної партії «Опозиційний  блок» в м.Миколаєві), Грозов А.А. (фракція  політичної партії «Опозиційний  блок» в м.Миколаєві),  Панченко  Ф.Б. (фракція  політичної партії «Об’єднання  «Самопоміч»), Горбенко Н.О. (фракція  політичної партії «Об’єднання  «Самопоміч»),  Шульгач С.В. (фракція  політичної  партії  «Наш  край»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З урахуванням обговорення і внесених пропозицій проведено голосуванн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– 32      Проти – 0       Утрималися – 3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ІШИЛИ: Рішення прийнят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(№ 21/9 додаєтьс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pacing w:before="0" w:after="0"/>
        <w:ind w:left="284" w:hanging="0"/>
        <w:jc w:val="center"/>
        <w:rPr/>
      </w:pPr>
      <w:r>
        <w:rPr>
          <w:sz w:val="28"/>
          <w:szCs w:val="28"/>
          <w:lang w:val="uk-UA"/>
        </w:rPr>
        <w:t xml:space="preserve">Стенограма  пленарного засідання  двадцять першої  позачергової сесії Миколаїв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додаєть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О.Ф. Сєнк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токол вела:</w:t>
      </w:r>
    </w:p>
    <w:p>
      <w:pPr>
        <w:pStyle w:val="Normal"/>
        <w:rPr>
          <w:lang w:val="uk-UA"/>
        </w:rPr>
      </w:pPr>
      <w:r>
        <w:rPr>
          <w:lang w:val="uk-UA"/>
        </w:rPr>
        <w:t>Орлова І.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sz w:val="24"/>
      <w:szCs w:val="24"/>
      <w:lang w:val="uk-UA" w:bidi="ar-SA"/>
    </w:rPr>
  </w:style>
  <w:style w:type="character" w:styleId="FontStyle12">
    <w:name w:val="Font Style12"/>
    <w:qFormat/>
    <w:rPr>
      <w:rFonts w:ascii="Times New Roman" w:hAnsi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нак Знак1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 Знак Знак Знак Знак1"/>
    <w:basedOn w:val="Normal"/>
    <w:qFormat/>
    <w:pPr/>
    <w:rPr>
      <w:sz w:val="20"/>
      <w:szCs w:val="20"/>
      <w:lang w:eastAsia="en-US"/>
    </w:rPr>
  </w:style>
  <w:style w:type="paragraph" w:styleId="13">
    <w:name w:val="Знак Знак Знак Знак1"/>
    <w:basedOn w:val="Normal"/>
    <w:qFormat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Цитата"/>
    <w:basedOn w:val="Normal"/>
    <w:qFormat/>
    <w:pPr>
      <w:ind w:left="567" w:right="-1475" w:hanging="0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2:05:00Z</dcterms:created>
  <dc:creator>Admin</dc:creator>
  <dc:description/>
  <cp:keywords/>
  <dc:language>en-US</dc:language>
  <cp:lastModifiedBy>user364b</cp:lastModifiedBy>
  <cp:lastPrinted>2016-10-04T11:09:00Z</cp:lastPrinted>
  <dcterms:modified xsi:type="dcterms:W3CDTF">2017-09-04T06:42:00Z</dcterms:modified>
  <cp:revision>46</cp:revision>
  <dc:subject/>
  <dc:title>s-prot-43 (1)</dc:title>
</cp:coreProperties>
</file>