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3972727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ПРОТОКОЛ№121</w:t>
      </w:r>
    </w:p>
    <w:p>
      <w:pPr>
        <w:pStyle w:val="TextBodyIndent"/>
        <w:ind w:left="22" w:right="-2" w:hanging="22"/>
        <w:jc w:val="center"/>
        <w:rPr/>
      </w:pPr>
      <w:r>
        <w:rPr>
          <w:b/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  <w:t>екологічної політики,охорони навколишнього середовища та ресурсозбереження</w:t>
      </w:r>
    </w:p>
    <w:p>
      <w:pPr>
        <w:pStyle w:val="Normal"/>
        <w:ind w:right="-159" w:firstLine="36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4 грудня  2014р.</w:t>
      </w:r>
      <w:r>
        <w:rPr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м.Миколаїв</w:t>
      </w: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>14.00.(каб.252.)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Крісенко О.В., Суслова Т.М.,Чистякова Т.Ф.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Корчагов В.Г.-начальник управління екології та комунального господарства департаменту ЖКГ 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Про обрання секретаря комісії на засідання комісії 4.12.2014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Слухали:1.</w:t>
      </w:r>
      <w:r>
        <w:rPr>
          <w:szCs w:val="28"/>
          <w:lang w:val="uk-UA"/>
        </w:rPr>
        <w:t>Крісенко О.В. «Про обрання секретаря комісії на засідання комісії 4.12.2014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увати обрати секретарем комісії на засідання комісії 4.12.2014. депутата міської ради Чистякову Т.Ф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>Крісенко О.В.»Розгляд заяв та звернень до комісії: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2.1.-</w:t>
      </w:r>
      <w:r>
        <w:rPr>
          <w:szCs w:val="28"/>
          <w:lang w:val="uk-UA"/>
        </w:rPr>
        <w:t>КП ТРК «МАРТ» щодо виділення в бюджеті міста на 2015р. коштів в сумі 90 тис.грн. на реалізацію проекту «Екологічний патруль»;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увати управлінню екології та комунального господарства департаменту ЖКГ при формуванні міського цільового фонду охорони навколишнього природного середовища на 2015р. врахувати виділення коштів на реалізацію проекту «Екологічний патруль»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2.2.-</w:t>
      </w:r>
      <w:r>
        <w:rPr>
          <w:szCs w:val="28"/>
          <w:lang w:val="uk-UA"/>
        </w:rPr>
        <w:t xml:space="preserve">інформація департаменту ЖКГ щодо ситуації із розподілом коштів міського цільового фонду охорони навколишнього природного середовища в сумі 287,966 тис.грн.;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інформацію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3.-</w:t>
      </w:r>
      <w:r>
        <w:rPr>
          <w:szCs w:val="28"/>
          <w:lang w:val="uk-UA"/>
        </w:rPr>
        <w:t>відповідь адміністрації Заводського району на рекомендацію постійної комісії щодо висадження 3-х дерев по вул.Громадянській,123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овторно від комісії з питань екологічної політики, охорони навколишнього середовища та ресурсозбереження звернутися до міського голови Гранатурова Ю.І. щодо проведення службового розслідування стосовно дотримання посадовими особами міськвиконкому вимог чинного законодавства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b/>
          <w:lang w:val="uk-UA"/>
        </w:rPr>
        <w:t>Слухали:3.</w:t>
      </w:r>
      <w:r>
        <w:rPr>
          <w:lang w:val="uk-UA"/>
        </w:rPr>
        <w:t>Крісенко О.В.»Розгляд питань,які знаходяться на контролі постійної комісії»: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-</w:t>
      </w:r>
      <w:r>
        <w:rPr>
          <w:sz w:val="28"/>
          <w:szCs w:val="28"/>
          <w:lang w:val="uk-UA"/>
        </w:rPr>
        <w:t>звернення голови ММТЗТ Махової М.О. щодо винесення на сесію міської ради питання про заборону в’їзду на територію міста пересувних цирків,які в своїх гастрольних заходах використовують диких,екзотичних та домашніх тварин;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Доручити члену комісії Чистяковій Т.Ф. спільно з головою Миколаївського міського товариства захисту тварин Маховою М.О., директором юридичного департаменту Смородіновим І.П.,спеціалістами відповідних служб міськвиконкому відпрацювати дане питання та винести на чергове засідання комісії.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»за»-3; «проти»-0; «утримались»-0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екологічної політики,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середовища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сурсозбереження                                                            О.В.Крісенко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Т.Ф.Чистякова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8:00Z</dcterms:created>
  <dc:creator>user252a</dc:creator>
  <dc:description/>
  <cp:keywords/>
  <dc:language>en-US</dc:language>
  <cp:lastModifiedBy>user252a</cp:lastModifiedBy>
  <cp:lastPrinted>2014-12-04T08:32:00Z</cp:lastPrinted>
  <dcterms:modified xsi:type="dcterms:W3CDTF">2014-12-04T13:36:00Z</dcterms:modified>
  <cp:revision>5</cp:revision>
  <dc:subject/>
  <dc:title>Порядок денний</dc:title>
</cp:coreProperties>
</file>