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bCs/>
          <w:lang w:val="uk-UA"/>
        </w:rPr>
      </w:pPr>
      <w: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12596134" r:id="rId2"/>
        </w:object>
      </w:r>
      <w:r>
        <w:rPr>
          <w:b/>
          <w:bCs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>ПРОТОКОЛ№122</w:t>
      </w:r>
    </w:p>
    <w:p>
      <w:pPr>
        <w:pStyle w:val="TextBodyIndent"/>
        <w:ind w:left="22" w:right="-2" w:hanging="22"/>
        <w:jc w:val="center"/>
        <w:rPr/>
      </w:pPr>
      <w:r>
        <w:rPr>
          <w:b/>
          <w:bCs/>
        </w:rPr>
        <w:t>засідання постійної  комісії міської ради з  питань</w:t>
      </w:r>
    </w:p>
    <w:p>
      <w:pPr>
        <w:pStyle w:val="TextBodyIndent"/>
        <w:ind w:left="22" w:right="-2" w:hanging="22"/>
        <w:jc w:val="center"/>
        <w:rPr>
          <w:b/>
          <w:b/>
          <w:bCs/>
        </w:rPr>
      </w:pPr>
      <w:r>
        <w:rPr>
          <w:b/>
          <w:bCs/>
        </w:rPr>
        <w:t>екологічної політики,охорони навколишнього середовища та ресурсозбереження</w:t>
      </w:r>
    </w:p>
    <w:p>
      <w:pPr>
        <w:pStyle w:val="Normal"/>
        <w:ind w:right="-159" w:firstLine="360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ind w:right="-2" w:hanging="0"/>
        <w:rPr/>
      </w:pPr>
      <w:r>
        <w:rPr>
          <w:b/>
          <w:szCs w:val="28"/>
          <w:lang w:val="uk-UA"/>
        </w:rPr>
        <w:t>15 січня  2015р.</w:t>
      </w:r>
      <w:r>
        <w:rPr>
          <w:szCs w:val="28"/>
          <w:lang w:val="uk-UA"/>
        </w:rPr>
        <w:t xml:space="preserve">                       </w:t>
      </w:r>
      <w:r>
        <w:rPr>
          <w:b/>
          <w:szCs w:val="28"/>
          <w:lang w:val="uk-UA"/>
        </w:rPr>
        <w:t>м.Миколаїв</w:t>
      </w:r>
      <w:r>
        <w:rPr>
          <w:szCs w:val="28"/>
          <w:lang w:val="uk-UA"/>
        </w:rPr>
        <w:t xml:space="preserve">                            </w:t>
      </w:r>
      <w:r>
        <w:rPr>
          <w:b/>
          <w:szCs w:val="28"/>
          <w:lang w:val="uk-UA"/>
        </w:rPr>
        <w:t>14.00.(каб.252.)</w:t>
      </w:r>
    </w:p>
    <w:p>
      <w:pPr>
        <w:pStyle w:val="Normal"/>
        <w:ind w:right="-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rPr/>
      </w:pPr>
      <w:r>
        <w:rPr>
          <w:b/>
          <w:szCs w:val="28"/>
          <w:lang w:val="uk-UA"/>
        </w:rPr>
        <w:t>Присутні:</w:t>
      </w:r>
      <w:r>
        <w:rPr>
          <w:szCs w:val="28"/>
          <w:lang w:val="uk-UA"/>
        </w:rPr>
        <w:t>Крісенко О.В., Суслова Т.М., Чистякова Т.Ф.</w:t>
      </w:r>
    </w:p>
    <w:p>
      <w:pPr>
        <w:pStyle w:val="Normal"/>
        <w:ind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Запрошені:</w:t>
      </w:r>
      <w:r>
        <w:rPr>
          <w:szCs w:val="28"/>
          <w:lang w:val="uk-UA"/>
        </w:rPr>
        <w:t>Андрієнко Ю.Г.-перший заступник міського голови, Брижатий О.В.-начальник управління з розвитку споживчого ринку,Деркач Г.І.-начальник управління освіти, Болотній В.В.-начальник управління з використання та розвитку комунальної власності, Ухмановська Н.Л.-начальник відділу громадських зв»язків, Герасименя О.А.-начальник управління з питань надзвичайних ситуацій та цивільного захисту населення, Палько А.М.-в.о. директора департаменту ЖКГ,Бондаренко С.М.-директор департаменту праці та соціального захисту населення,Грибкова Н.Г., Галкіна А.О.-члени громадської ради з екологічної безпеки та благоустрою,Кірлан Н.В.-заступник директора юридичного департаменту, Нефьодова О.-кореспондент Миколаївського центру журналістських розслідувань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Cs w:val="28"/>
          <w:lang w:val="uk-UA"/>
        </w:rPr>
        <w:t xml:space="preserve">                                                      </w:t>
      </w:r>
      <w:r>
        <w:rPr>
          <w:b/>
          <w:szCs w:val="28"/>
          <w:lang w:val="uk-UA"/>
        </w:rPr>
        <w:t>ПОРЯДОК ДЕННИЙ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>Розгляд проектів рішень чергової 45-ї сесії міської ради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>Розгляд пропозицій департаменту ЖКГ щодо розподілу коштів міського цільового фонду охорони навколишнього природного середовища в 2015р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>Розгляд заяв та звернень до комісії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>Розгляд питань,які знаходяться на контролі постійної комісії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>План роботи постійної комісії на 1-е півріччя 2015р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1.1.-1.2.</w:t>
      </w:r>
      <w:r>
        <w:rPr>
          <w:szCs w:val="28"/>
          <w:lang w:val="uk-UA"/>
        </w:rPr>
        <w:t>Брижатого О.В.Розгляд проектів рішень міської ради:»Про затвердження Програми розвитку малого і середнього підприємництва у м.Миколаєві на 2015-2016р.р.», «Про затвердження Програми захисту прав споживачів у м.Миколаєві на 2015-2017р.р.»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Прийняти до відома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1.3.</w:t>
      </w:r>
      <w:r>
        <w:rPr>
          <w:szCs w:val="28"/>
          <w:lang w:val="uk-UA"/>
        </w:rPr>
        <w:t>Андрієнко Ю.Г.Розгляд проекту рішення міської ради:»Про затвердження Програми економічного і соціального розвитку м.Миколаєва на 2015-2018р.р.»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Прийняти до відома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1.4.-1.5.</w:t>
      </w:r>
      <w:r>
        <w:rPr>
          <w:szCs w:val="28"/>
          <w:lang w:val="uk-UA"/>
        </w:rPr>
        <w:t>Деркач Г.І.Розгляд проектів рішень міської ради:»Про присвоєння Миколаївській ЗОШ№32 ім»я Кривоносова С.С.», «Про створення ДНЗ№143 «Чайка» м.Миколаєва»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Прийняти до відома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1.6.-1.12.</w:t>
      </w:r>
      <w:r>
        <w:rPr>
          <w:szCs w:val="28"/>
          <w:lang w:val="uk-UA"/>
        </w:rPr>
        <w:t>Болотнього В.В.Розгляд проектів рішень міської ради:»Про внесення зміни до рішення міської ради від 11.10.12.№21\30 «Про затвердження орендних ставок за використання нежитлових приміщень ПАТ»Державний ощадний банк» відповідно до ПКМУ від 04.10.1995 №786»,»Про внесення зміни до рішення міської від 25.04.14.№39\27», «Про внесення зміни до рішення міської ради від 25.04.14.№39\26», «Про відчуження майна комунальної власності територіальної громади м.Миколаєва»,»Про надання дозволу на укладання договору позички»,»Про внесення зміни до рішення міської ради від 12.12.13.№36\11 «Про внесення доповнень до переліку об»єктів групи «А» комунальної власності територіальної громади м.Миколаєва,що підлягають приватизації,затвердженого рішенням міської ради від 31.05.12.№17\11»,»Про продовження дії Програми приватизацїі майна комунальної власності територіальної громади на 2012-2014р.р.»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Прийняти до відома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1.13.-1.15.</w:t>
      </w:r>
      <w:r>
        <w:rPr>
          <w:szCs w:val="28"/>
          <w:lang w:val="uk-UA"/>
        </w:rPr>
        <w:t>Ухмановську Н.Л.Розгляд проектів рішень міської ради:»Про надання дозволу на створення будинкового комітету самоорганізації населення «Артемівський» по вул.Артема,26 м.Миколаєва», «Про затвердження Положення про громадські слухання в м.Миколаєві», «Про внесення змін до рішення міської радии від 21.03.02.№41\1 «Про затвердження Статуту територіальної громади м.Миколаєва»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Прийняти до відома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1.16.</w:t>
      </w:r>
      <w:r>
        <w:rPr>
          <w:szCs w:val="28"/>
          <w:lang w:val="uk-UA"/>
        </w:rPr>
        <w:t>Герасименю О.А.Розгляд проекту рішення міської ради «Про внесення змін до рішення міської ради від 12.12.13.№36\6 «Про затвердження міської цільової соціальної програми забезпечення цивільного захисту м.Миколаєва на 2014-2016р.р.»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ації: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>Рекомендувати даний проект рішення міської ради винести на розгляд чергової 45-ї сесії міської ради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Рекомендувати управлінню НС та ЦЗН за підсумками 1-го півріччя 2015р. внести зміни до програми в частині збільшення фінансування заходів по реалізації даної програми. 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»за»-3; «проти»-0; «утримались»-0;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1.17.-1.18.</w:t>
      </w:r>
      <w:r>
        <w:rPr>
          <w:szCs w:val="28"/>
          <w:lang w:val="uk-UA"/>
        </w:rPr>
        <w:t>Палько А.М.Розгляд проектів рішень міської ради:»Про затвердження Програми реформування ЖКГ на 2015-2019р.р.», «</w:t>
      </w:r>
      <w:r>
        <w:rPr>
          <w:b/>
          <w:szCs w:val="28"/>
          <w:lang w:val="uk-UA"/>
        </w:rPr>
        <w:t>18.-</w:t>
      </w:r>
      <w:r>
        <w:rPr>
          <w:szCs w:val="28"/>
          <w:lang w:val="uk-UA"/>
        </w:rPr>
        <w:t>Про надання дозволу КП ММР «ГДМБ» на отримання позик»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Прийняти до відома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1.19.</w:t>
      </w:r>
      <w:r>
        <w:rPr>
          <w:szCs w:val="28"/>
          <w:lang w:val="uk-UA"/>
        </w:rPr>
        <w:t>Бондаренко С.М.Розгляд проекту рішення міської ради «Про внесення змін та доповнень до рішення міської ради від 11.09.14.№43\4 «Про затвердження міської програми соціальної підтримки учасників АТО та членів їх сімей»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Прийняти до відома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1.20.-1.22.</w:t>
      </w:r>
      <w:r>
        <w:rPr>
          <w:szCs w:val="28"/>
          <w:lang w:val="uk-UA"/>
        </w:rPr>
        <w:t>Розгляд проектів рішень міської ради:»Про визнання такими,що втратили чинність рішення виконкому міської ради народних депутатів від 16.03.1982 №286» та п.7.рішення виконкому міської ради народних депутатів від 24.06.1988 №214», «Про внесення зміни до рішення міської ради від 21.04.11.№5\16»,»Про створення комунального підприємства «Комунальне пароплавство»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Прийняти до відома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Слухали:2.</w:t>
      </w:r>
      <w:r>
        <w:rPr>
          <w:szCs w:val="28"/>
          <w:lang w:val="uk-UA"/>
        </w:rPr>
        <w:t>Корчагова В.Г.Розгляд пропозицій департаменту ЖКГ щодо розподілу коштів міського цільового фонду охорони навколишнього природного середовища в 2015р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Підтримати пропозиції департаменту ЖКГ щодо розподілу коштів міського цільового фонду охорони навколишнього природного середовища в 2015р.(додаються)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»за»-КрісенкоО.В.,Чистякова Т.Ф., «проти»-Суслова Т.М.(особиста думка щодо розподілу коштів)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3.</w:t>
      </w:r>
      <w:r>
        <w:rPr>
          <w:szCs w:val="28"/>
          <w:lang w:val="uk-UA"/>
        </w:rPr>
        <w:t>Крісенко О.В.Розгляд заяв та звернень до комісії: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3.1.-</w:t>
      </w:r>
      <w:r>
        <w:rPr>
          <w:szCs w:val="28"/>
          <w:lang w:val="uk-UA"/>
        </w:rPr>
        <w:t xml:space="preserve"> гр.Луцюк Л.О. щодо заборони перебування в місті пересувних цирків з дикими тваринами(з резолюцією міського голови Гранатурова Ю.І.);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ації: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>Комісія розглянула відповідь юридичного департаменту щодо неможливості прийняття рішення сесії міської ради стосовно заборони в»їзду на територію міста пересуваних цирків,які в своїх гастрольних заходах використовують диких, екзотичних та домашніх тварин та залишила питання на вивченні з метою пошуку шляхів по вирішенню зазначеної проблеми по суті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>Висновок юридичного департаменту направити голові ММТЗТ Маховій М.О., гр.Луцюк Л.О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»за»-3; «проти»-0; «утримались»-0;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3.2.-</w:t>
      </w:r>
      <w:r>
        <w:rPr>
          <w:szCs w:val="28"/>
          <w:lang w:val="uk-UA"/>
        </w:rPr>
        <w:t>управління земельних ресурсів щодо розгляду питання затвердження проекту землеустрою щодо відведення земельної ділянки загальною площею 18000кв.м. для передачі Миколаївському громадському об»єднанню «Товариство Корал» в оренду для обслуговування існуючого причалу для човнів на причалі№16;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3.3.-</w:t>
      </w:r>
      <w:r>
        <w:rPr>
          <w:szCs w:val="28"/>
          <w:lang w:val="uk-UA"/>
        </w:rPr>
        <w:t>управління земельних ресурсів щодо розгляду питання затвердження проекту землеустрою щодо відведення земельної ділянки загальною площею 553 кв.м. для передачі гр.Орлу Василю Миколайовичу в оренду для обслуговування нежитлової будівлі причалу №16 по вул.Адмірала Макарова,44; (Варварівка);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Доручити члену комісії Сусловій Т.М. вивчити дані звернення та розглянути питання на черговому засіданні постійної комісії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-3.4.</w:t>
      </w:r>
      <w:r>
        <w:rPr>
          <w:szCs w:val="28"/>
          <w:lang w:val="uk-UA"/>
        </w:rPr>
        <w:t>міської станції юних натуралістів щодо виділення  коштів в сумі 67600.00 грн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ації: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>Рекомендувати управлінню освіти включити в бюджет 2015р. по галузі «освіта» виділення коштів в сумі 67600.00 грн.міській станції юних натуралістів,а саме: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відеокамера-5тис.грн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2 цифрових фотоапарати-6тис.грн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2компьютери-20 тис.грн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ноутбук-7тис.грн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кольоровий та чорний картриджі по 2 шт.-2,6тис.грн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4 мікроскопи-4 тис.грн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3 біноклі-3тис.грн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канцелярські товари-15 тис.грн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насіння однолітніх квітів-5тис.грн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 забезпечення гуртків станції юних натуралістів «Компьютер-вікно в природу»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>Рекомендувати департаменту фінансів включити дані витрати до бюджету міста на 2015р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>Звернутися з проханням до постійної комісії міської ради з питань економічної політики,планування,бюджету та фінансів підтримати виділення коштів на зазначені цілі.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»за»-3; «проти»-0; «утримались»-0;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6"/>
        <w:ind w:right="-2" w:hanging="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Розгляд питань,які знаходяться на контролі постійної комісії: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-</w:t>
      </w:r>
      <w:r>
        <w:rPr>
          <w:sz w:val="28"/>
          <w:szCs w:val="28"/>
          <w:lang w:val="uk-UA"/>
        </w:rPr>
        <w:t>звернення голови ММТЗТ Махової М.О. щодо винесення на сесію міської ради питання про заборону в’їзду на територію міста пересувних цирків,які в своїх гастрольних заходах використовують диких,екзотичних та домашніх тварин;</w:t>
      </w:r>
    </w:p>
    <w:p>
      <w:pPr>
        <w:pStyle w:val="Style16"/>
        <w:ind w:right="-2" w:hanging="0"/>
        <w:jc w:val="both"/>
        <w:rPr/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>Направити відповідь юридичного департаменту з цього питання.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5.</w:t>
      </w:r>
      <w:r>
        <w:rPr>
          <w:sz w:val="28"/>
          <w:szCs w:val="28"/>
          <w:lang w:val="uk-UA"/>
        </w:rPr>
        <w:t>Крісенко О.В. Розгляд пропозицій до плану роботи постійної комісії на 1-е півріччя 2015р.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>Рекомендувати включити до плану роботи постійної комісії на 1-е півріччя 2015р. розгляд наступних питань: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ічень-Розгляд пропозицій щодо формування міського цільового фонду охорони навколишнього природного середовища на 2015р.; 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ютий-Про хід виконання рішення міської ради від 04.04.13.№27\16 «Про затвердження переліку об»єктів зеленого господарства,віднесених до території рекреаційного призначення»,Звіт департаменту ЖКГ щодо реалізації проектів землеустрою,виконаних за рахунок коштів міського цільового фонду охорони навколишнього природного середовища;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ерезень-Про роботу КП «Центр захисту тварин»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вітень-Про хід виконання рішення міської ради від 12.12.13.№36\6 «Про затвердження міської цільової соціальної програми забезпечення цивільного захисту населення м.Миколаєва на 2014-2016р.р.»;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равень-Про хід виконання рішень міської ради по затвердженню проектів землеустрою щодо встановлення меж територій рекреаційного призначення;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рвень-Про хід інвентаризації зелених насаджень в м.Миколаєві;</w:t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»за»-3; «проти»-0; «утримались»-0;</w:t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екологічної політики,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навколишнього середовища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сурсозбереження                                                    О.В.Крісенко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комісії                                                              Т.Ф.Чистяк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Style15">
    <w:name w:val=" Знак"/>
    <w:basedOn w:val="Normal"/>
    <w:qFormat/>
    <w:pPr/>
    <w:rPr>
      <w:sz w:val="20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5:00Z</dcterms:created>
  <dc:creator>user252a</dc:creator>
  <dc:description/>
  <cp:keywords/>
  <dc:language>en-US</dc:language>
  <cp:lastModifiedBy>user252a</cp:lastModifiedBy>
  <cp:lastPrinted>2015-01-21T11:08:00Z</cp:lastPrinted>
  <dcterms:modified xsi:type="dcterms:W3CDTF">2015-01-21T09:12:00Z</dcterms:modified>
  <cp:revision>9</cp:revision>
  <dc:subject/>
  <dc:title>Порядок денний</dc:title>
</cp:coreProperties>
</file>