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bCs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61598766" r:id="rId2"/>
        </w:objec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ПРОТОКОЛ№128</w:t>
      </w:r>
    </w:p>
    <w:p>
      <w:pPr>
        <w:pStyle w:val="TextBodyIndent"/>
        <w:ind w:left="22" w:right="-2" w:hanging="22"/>
        <w:jc w:val="center"/>
        <w:rPr/>
      </w:pPr>
      <w:r>
        <w:rPr>
          <w:b/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  <w:t>екологічної політики,охорони навколишнього середовища та ресурсозбереження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23 квітня  2015р.</w:t>
      </w:r>
      <w:r>
        <w:rPr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м.Миколаїв</w:t>
      </w: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>13.30.(каб.252.)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Крісенко О.В., Суслова Т.М., Чистякова Т.Ф.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>Корчагов В.Г.-начальник управління екології та комунального господарства департаменту ЖКГ, Курляк О.М.-начальник відділу торгівлі та сфери послуг, Деркач Г.І.-начальник управління освіти, Нефьодов О.А.-заступник начальника управління містобудування та архітектури, Мороз О.І.-начальник управління земельних ресурсів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                                                   </w:t>
      </w:r>
      <w:r>
        <w:rPr>
          <w:b/>
          <w:szCs w:val="28"/>
          <w:lang w:val="uk-UA"/>
        </w:rPr>
        <w:t>ПОРЯДОК ДЕННИЙ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озгляд проектів рішень чергової 47-ї сесії міської ради.</w:t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.</w:t>
      </w:r>
      <w:r>
        <w:rPr>
          <w:szCs w:val="28"/>
          <w:lang w:val="uk-UA"/>
        </w:rPr>
        <w:t>Курляка О.М.Розгляд проекту рішення міської ради «Про внесення зміни до рішення міської ради від 07.07.11.№7\13 та визнання таким,що втратило чинність,рішення міської ради від 23.12.11.№12\24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увати даний проект рішення міської ради винести на рогзляд чергової 47-ї сесії міської ради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2.-1.3.</w:t>
      </w:r>
      <w:r>
        <w:rPr>
          <w:szCs w:val="28"/>
          <w:lang w:val="uk-UA"/>
        </w:rPr>
        <w:t>Нефьодова О.А. Розгляд проектів рішень міської ради «Про внесення доповнення до рішення міської ради від 03.09.09.№36\27 «Про затвердження реєстру топонімів міста Миколаєва»,»Про відмову в укладанні договору про встановлення особистого строкового сервітуту для розміщення тимчасових споруд(груп тимчасових споруд) для провадження підприємницької діяльності на території м.Миколаєва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увати зазначені проекти рішень міської ради винести на розгляд чергової 47-ї сесії міської ради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4.</w:t>
      </w:r>
      <w:r>
        <w:rPr>
          <w:szCs w:val="28"/>
          <w:lang w:val="uk-UA"/>
        </w:rPr>
        <w:t>Деркач Г.І. Розгляд проекту рішення міської ради «Про внесення змін та доповнень до рішення міської ради від 22.11.12.№22\6 «Про затвердження міської комплексної програми «Освіта» на 2013-2017р.р.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увати даний проект рішення міської ради винести на розгляд чергової 47-ї сесії міської ради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>Крісенко О.В.</w:t>
      </w:r>
      <w:r>
        <w:rPr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1.-</w:t>
      </w:r>
      <w:r>
        <w:rPr>
          <w:lang w:val="uk-UA"/>
        </w:rPr>
        <w:t>управління земельних ресурсів щодо розгляду звернення СУАП «ЗАХІДНА НАФТОВА ГРУПА» стосовно надання дозволу на виготовлення технічної документації із землеустрою по розподілу земельної ділянки площею 340449 кв.м. на земельну ділянку №1 площею 88654 кв.м. для розміщення торгово-розважального комплексу у складі дитячого кафе та залізниці,майданчика для картингу з благоустроєм прилеглої території по вул.Космонавтів на перетині вул.Турбінної та вул.Космонавтів та земельну ділянку №2 площею 251795 кв.м. під благоустрій за пропозицією постійної комісії з питань архітектури,будівництва та регулювання земельних відносин(протокол№137 від 10.11.14.);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 xml:space="preserve"> При розгляді цього питання керуватися рекомендацією комісії від 10.10.13- протокол №95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3; «проти»-0; «утримались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.-</w:t>
      </w:r>
      <w:r>
        <w:rPr>
          <w:lang w:val="uk-UA"/>
        </w:rPr>
        <w:t>управління земельних ресурсів щодо розгляду звернення ТОВ фірми «Кріста» ЛТД щодо продовження оренди земельної ділянки площею 700 кв.м. для будівництва офісного центру по пр.Миру ріг вул.Космонавтів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>Рекомендувати управлінню земельних ресурсів відмовити заявнику в продовженні оренди зазначеної земельної ділянки,оскільки вона знаходиться в рекреаційній зон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Постійна комісія міської ради з питань екологічної політики, охорони навколишнього середовища звертає увагу членів постійної комісії з питань архітектури,будівництва та регулювання земельних відносин на те, що згода на розміщення об»єктів підприємницької діяльності в рекреаційних зонах протирічить діючому законодавств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3; «проти»-0; «утримались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:3.</w:t>
      </w:r>
      <w:r>
        <w:rPr>
          <w:lang w:val="uk-UA"/>
        </w:rPr>
        <w:t>Крісенко О.В.Розгляд відповідей на рекомендації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.-</w:t>
      </w:r>
      <w:r>
        <w:rPr>
          <w:lang w:val="uk-UA"/>
        </w:rPr>
        <w:t>інформація  департаменту ЖКГ щодо переліку рекреаційних зон,на які будуть розроблені проекти землеустрою в 2015р.;щодо включення рекреаційної зони по ПГС ріг вул.Новоодеської до переліку об»єктів,проекти землеустрою яких планується розробити у 201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: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>Погодитися з пропозицією департаменту ЖКГ щодо переліку рекреаційних зон,на які проекти землеустрою будуть розроблені в 2015р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>Розроблення проекту землеустрою рекреаційної зони по ПГС ріг вул.Новоодеської розглянути при корегуванні коштів міського цільового фонду охорони навколишнього природного середовища за підсумками першого півріччя 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3; «проти»-0; «утримались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екологічної політи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хорони навколишнього середови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сурсозбереження                                                          О.В.Кріс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Т.Ф.Чистя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user252a</dc:creator>
  <dc:description/>
  <cp:keywords/>
  <dc:language>en-US</dc:language>
  <cp:lastModifiedBy>user252a</cp:lastModifiedBy>
  <cp:lastPrinted>2015-04-23T08:59:00Z</cp:lastPrinted>
  <dcterms:modified xsi:type="dcterms:W3CDTF">2015-04-30T10:20:00Z</dcterms:modified>
  <cp:revision>11</cp:revision>
  <dc:subject/>
  <dc:title>Порядок денний</dc:title>
</cp:coreProperties>
</file>