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t xml:space="preserve"> </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eastAsia="en-US"/>
        </w:rPr>
      </w:pPr>
      <w:r>
        <w:rPr>
          <w:b/>
          <w:bCs/>
          <w:lang w:val="uk-UA"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pt;margin-top:-32.2pt;width:50.85pt;height:66.7pt;mso-wrap-distance-left:9.05pt;mso-wrap-distance-right:9.05pt;mso-position-horizontal-relative:page;mso-position-vertical-relative:text" filled="f" o:ole="">
            <v:imagedata r:id="rId3" o:title=""/>
          </v:shape>
          <o:OLEObject Type="Embed" ProgID="" ShapeID="ole_rId2" DrawAspect="Content" ObjectID="_1324856944" r:id="rId2"/>
        </w:objec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t xml:space="preserve">                                                     </w:t>
      </w:r>
      <w:r>
        <w:rPr>
          <w:b/>
          <w:bCs/>
          <w:lang w:val="uk-UA"/>
        </w:rPr>
        <w:t>ПРОТОКОЛ№98</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t>засідання постійної комісії міської ради з питань</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t>економічної політики,планування,бюджету та фінансів</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t xml:space="preserve">                                               </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bCs/>
          <w:lang w:val="uk-UA"/>
        </w:rPr>
        <w:t>15 квітня 2015р.                           м.Миколаїв                           15.00.(к.37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bCs/>
          <w:lang w:val="uk-UA"/>
        </w:rPr>
        <w:t>Присутні:</w:t>
      </w:r>
      <w:r>
        <w:rPr>
          <w:bCs/>
          <w:lang w:val="uk-UA"/>
        </w:rPr>
        <w:t>Бернацький О.В., Болтянський О.М., Воронов В.П., Кантор С.А.,Рогов Г.К., Ніколашин В.М.,Топчий В.М.,Мєдвєдєв О.Е.</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Запрошені:</w:t>
      </w:r>
      <w:r>
        <w:rPr>
          <w:bCs/>
          <w:lang w:val="uk-UA"/>
        </w:rPr>
        <w:t>Бондаренко В.І.-заступник міського голови-директор департаменту фінансів, Гайдаржи В.В.-заступник міського голови, Волков І.В.-голова адміністрації Центрального району, Мовчан П.О.-голова адміністрації Ленінського району, Деркач Г.І.-начальник управління освіти, Яковлєва В.В.-заступник начальника управління охорони здоров»я, Лісовський Д.В.-директор КП «Миколаївелектротранс», представники ЗМІ: Тонковід В.-«Інше ТВ», Шварц Д.-«Ник.вести», Гайдабас Т.-«Миколаївський центр журналістських розслідувань», Чернишова І.-«Новости-Н», Мельникова А.-«Преступности.НЕТ»</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 xml:space="preserve">                                                 </w:t>
      </w:r>
      <w:r>
        <w:rPr>
          <w:b/>
          <w:bCs/>
          <w:lang w:val="uk-UA"/>
        </w:rPr>
        <w:t>ПОРЯДОК ДЕННИЙ</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1.</w:t>
      </w:r>
      <w:r>
        <w:rPr>
          <w:bCs/>
          <w:lang w:val="uk-UA"/>
        </w:rPr>
        <w:t>Обрання секретаря комісії на засідання комісії 15.04.15.</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2.</w:t>
      </w:r>
      <w:r>
        <w:rPr>
          <w:bCs/>
          <w:lang w:val="uk-UA"/>
        </w:rPr>
        <w:t>Розгляд інформації голови адміністрації Центрального району Волкова І.В. щодо розподілу видаткової частини міського бюджету 2015р. по району.</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3.</w:t>
      </w:r>
      <w:r>
        <w:rPr>
          <w:bCs/>
          <w:lang w:val="uk-UA"/>
        </w:rPr>
        <w:t>Розгляд інформації начальника управління освіти Деркач Г.І щодо перерозподілу видаткової частини міського бюджету 2015р. по галузі.</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4.</w:t>
      </w:r>
      <w:r>
        <w:rPr>
          <w:bCs/>
          <w:lang w:val="uk-UA"/>
        </w:rPr>
        <w:t>Розгляд інформації заступника начальника управління охорони здоров»я Яковлєвої В.В. щодо перерозподілу бюджету розвитку 2015р. по галузі.</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5.</w:t>
      </w:r>
      <w:r>
        <w:rPr>
          <w:bCs/>
          <w:lang w:val="uk-UA"/>
        </w:rPr>
        <w:t>Розгляд заяв та звернень до коміс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6.</w:t>
      </w:r>
      <w:r>
        <w:rPr>
          <w:bCs/>
          <w:lang w:val="uk-UA"/>
        </w:rPr>
        <w:t>Розгляд проекту рішення міської ради (регуляторний акт) «Про внесення змін до рішення міської ради від 07.07.11.№7\3 «Про встановлення місцевих податків та зборів на території м.Миколаєва зі змінами та доповненням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Слухали:1.</w:t>
      </w:r>
      <w:r>
        <w:rPr>
          <w:bCs/>
          <w:lang w:val="uk-UA"/>
        </w:rPr>
        <w:t>Бернацького О.В. Про обрання секретаря комісії на засідання комісії 15.04.15.</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обрати секретарем комісії на засідання комісії 15.04.15. депутата міської ради Воронова В.П.</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2.</w:t>
      </w:r>
      <w:r>
        <w:rPr>
          <w:bCs/>
          <w:lang w:val="uk-UA"/>
        </w:rPr>
        <w:t>Волкова І.В.Розгляд інформаціЇ голови адміністрації Центрального району  щодо розподілу видаткової частини міського бюджету 2015р.по  району.</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Рекомендац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1.</w:t>
      </w:r>
      <w:r>
        <w:rPr>
          <w:bCs/>
          <w:lang w:val="uk-UA"/>
        </w:rPr>
        <w:t>Погодитися з розподілом видаткової частини міського бюджету 2015р. по Центральному району.</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2.</w:t>
      </w:r>
      <w:r>
        <w:rPr>
          <w:bCs/>
          <w:lang w:val="uk-UA"/>
        </w:rPr>
        <w:t xml:space="preserve">Рекомендувати адміністрації Центрального району </w:t>
      </w:r>
      <w:r>
        <w:rPr>
          <w:b/>
          <w:bCs/>
          <w:lang w:val="uk-UA"/>
        </w:rPr>
        <w:t>21.04.15.</w:t>
      </w:r>
      <w:r>
        <w:rPr>
          <w:bCs/>
          <w:lang w:val="uk-UA"/>
        </w:rPr>
        <w:t xml:space="preserve"> на засіданні депутатської групи Центрального району визначитися щодо розподілу коштів в сумі </w:t>
      </w:r>
      <w:r>
        <w:rPr>
          <w:b/>
          <w:bCs/>
          <w:lang w:val="uk-UA"/>
        </w:rPr>
        <w:t>522,4 тис.грн.</w:t>
      </w:r>
      <w:r>
        <w:rPr>
          <w:bCs/>
          <w:lang w:val="uk-UA"/>
        </w:rPr>
        <w:t xml:space="preserve">,передбачених на будівництво молодіжно-спортивного майданчику у сквері «Пролетарський» та остаточне рішення з цього питання прийняти на засіданні постійної  комісії </w:t>
      </w:r>
      <w:r>
        <w:rPr>
          <w:b/>
          <w:bCs/>
          <w:lang w:val="uk-UA"/>
        </w:rPr>
        <w:t>22.04.15.</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3.</w:t>
      </w:r>
      <w:r>
        <w:rPr>
          <w:bCs/>
          <w:lang w:val="uk-UA"/>
        </w:rPr>
        <w:t>Рекомендувати адміністрації Ленінського району протягом 2-х тижнів провести зустрічі з депутатами міської ради по мажоритарним округам в Ленінському районі щодо остаточного відпрацювання питання розподілу видаткової частини міського бюджету 2015р. по Ленінському  району та про результати повідомити постійну комісію.</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3.</w:t>
      </w:r>
      <w:r>
        <w:rPr>
          <w:bCs/>
          <w:lang w:val="uk-UA"/>
        </w:rPr>
        <w:t>Деркач Г.І. Розгляд інформації начальника управління освіти  щодо перерозподілу видаткової частини міського бюджету 2015р. по галузі.</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Рекомендац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1.</w:t>
      </w:r>
      <w:r>
        <w:rPr>
          <w:bCs/>
          <w:lang w:val="uk-UA"/>
        </w:rPr>
        <w:t>Рекомендувати управлінню освіти відпрацювати з департаментом фінансів питання перерозподілу коштів міського бюджету 2015р. по галузі відповідно з рішенням виконкому №147 від 27.02.15.»Про заходи щодо наповнення міського бюджету та економного використання бюджетних коштів» та надати узагальнену інформацію з цього питання на розгляд постійної коміс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2.</w:t>
      </w:r>
      <w:r>
        <w:rPr>
          <w:bCs/>
          <w:lang w:val="uk-UA"/>
        </w:rPr>
        <w:t xml:space="preserve">Рекомендувати управлінню освіти до </w:t>
      </w:r>
      <w:r>
        <w:rPr>
          <w:b/>
          <w:bCs/>
          <w:lang w:val="uk-UA"/>
        </w:rPr>
        <w:t>21.04.15.</w:t>
      </w:r>
      <w:r>
        <w:rPr>
          <w:bCs/>
          <w:lang w:val="uk-UA"/>
        </w:rPr>
        <w:t>надати на засідання постійної комісії інформацію по кожній ЗОШ та ДНЗ щодо мінімальних потреб для підготовки шкіл та дошкільних закладів міста до 1 вересня 2015р. у співставленні з коштами,передбаченими в міському бюджеті 2015р.</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Слухали:4.</w:t>
      </w:r>
      <w:r>
        <w:rPr>
          <w:bCs/>
          <w:lang w:val="uk-UA"/>
        </w:rPr>
        <w:t>Яковлєву В.В.Розгляд інформації заступника начальника управління охорони здоров»я щодо перерозподілу бюджету розвитку  2015р. по галузі.</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Рекомендац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1.</w:t>
      </w:r>
      <w:r>
        <w:rPr>
          <w:bCs/>
          <w:lang w:val="uk-UA"/>
        </w:rPr>
        <w:t>Рекомендувати управлінню охорони здоров»я відпрацювати з департаментом фінансів питання перерозподілу коштів міського бюджету 2015р.по галузі відповідно до рішення виконкому №147 від 27.02.15.»Про заходи щодо наповнення міського бюджету та економного використання бюджетних коштів» та надати узагальнену інформацію з цього питання на розгляд постійної коміс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2.</w:t>
      </w:r>
      <w:r>
        <w:rPr>
          <w:bCs/>
          <w:lang w:val="uk-UA"/>
        </w:rPr>
        <w:t xml:space="preserve">Рекомендувати управлінню охорони здоров»я перерозподілити кошти бюджету розвитку 2015р. в сумі </w:t>
      </w:r>
      <w:r>
        <w:rPr>
          <w:b/>
          <w:bCs/>
          <w:lang w:val="uk-UA"/>
        </w:rPr>
        <w:t>2,652 тис.грн.</w:t>
      </w:r>
      <w:r>
        <w:rPr>
          <w:bCs/>
          <w:lang w:val="uk-UA"/>
        </w:rPr>
        <w:t>наступним чином:</w:t>
      </w:r>
      <w:r>
        <w:rPr>
          <w:b/>
          <w:bCs/>
          <w:lang w:val="uk-UA"/>
        </w:rPr>
        <w:t>1,800 тис.грн.</w:t>
      </w:r>
      <w:r>
        <w:rPr>
          <w:bCs/>
          <w:lang w:val="uk-UA"/>
        </w:rPr>
        <w:t>-на придбання флюрографу для КЗ ММР «ЦПМСД№2»; залишок коштів-на ремонт приймального відділення, травмопункту ЛШМД,придбання апаратури для ЛШМД(конкретна сума коштів на зазначені потреби буде надана головним лікарем ЛШМД).</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Голосували:»за»-8; «проти»-0; «утримались»-0;</w:t>
      </w:r>
      <w:r>
        <w:rPr>
          <w:bCs/>
          <w:lang w:val="uk-UA"/>
        </w:rPr>
        <w:t xml:space="preserve">  </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5.</w:t>
      </w:r>
      <w:r>
        <w:rPr>
          <w:bCs/>
          <w:lang w:val="uk-UA"/>
        </w:rPr>
        <w:t>Бернацького О.В.Розгляд заяв та звернень до коміс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5.1.-</w:t>
      </w:r>
      <w:r>
        <w:rPr>
          <w:bCs/>
          <w:lang w:val="uk-UA"/>
        </w:rPr>
        <w:t>КП «Миколаївелектротранс» щодо пропозицій по розподілу коштів за статею «внески в статутний фонд підприємства»-10000,0 тис.грн.,а саме:</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2530,0 тис.грн. на ремонт трамвайної кол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7470,0 тис.грн. на придбання тролейбусів в кількості 10 одиниць по ціні 747,0 тис.гр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Рекомендац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1.</w:t>
      </w:r>
      <w:r>
        <w:rPr>
          <w:bCs/>
          <w:lang w:val="uk-UA"/>
        </w:rPr>
        <w:t xml:space="preserve">Рекомендувати керівництву КП «Миколаївелектротранс» організувати виїзд депутатів міської ради до м.Дніпропетровська для ознайомлення з роботою підприємства «Літан»,яке займається виготовленням нових тролейбусів та відновленням тролейбусів,які раніше використовувались в Європі,рішення щодо виділення коштів в сумі </w:t>
      </w:r>
      <w:r>
        <w:rPr>
          <w:b/>
          <w:bCs/>
          <w:lang w:val="uk-UA"/>
        </w:rPr>
        <w:t>7470,0 тис.грн.</w:t>
      </w:r>
      <w:r>
        <w:rPr>
          <w:bCs/>
          <w:lang w:val="uk-UA"/>
        </w:rPr>
        <w:t>прийняти після ознайомлення з роботою зазначеного підприємства.</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2.</w:t>
      </w:r>
      <w:r>
        <w:rPr>
          <w:bCs/>
          <w:lang w:val="uk-UA"/>
        </w:rPr>
        <w:t>Рекомендувати заступнику міського голови Женжерусі О.Ж. надати на комісію аналітичну інформацію щодо досвіду інших міст України стосовно придбання тролейбусів,які використовувалися раніше в Європі.</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3.</w:t>
      </w:r>
      <w:r>
        <w:rPr>
          <w:bCs/>
          <w:lang w:val="uk-UA"/>
        </w:rPr>
        <w:t xml:space="preserve">Рекомендувати керівнику КП «Миколаївелектротранс» Лісовському Д.В. надати на комісію конкретну інформацію щодо використання коштів в сумі </w:t>
      </w:r>
      <w:r>
        <w:rPr>
          <w:b/>
          <w:bCs/>
          <w:lang w:val="uk-UA"/>
        </w:rPr>
        <w:t>2530,тис.грн.</w:t>
      </w:r>
      <w:r>
        <w:rPr>
          <w:bCs/>
          <w:lang w:val="uk-UA"/>
        </w:rPr>
        <w:t>на ремонт трамвайної кол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5.2.-</w:t>
      </w:r>
      <w:r>
        <w:rPr>
          <w:bCs/>
          <w:lang w:val="uk-UA"/>
        </w:rPr>
        <w:t>департаменту фінансів щодо розгляду звернень:ДП «Суднобудівний завод ім.61 Комунара»(є звернення з цього питання першого заступника голови ОДА Романчука М.П.,керівництва Державного концерну «Укроборонпром»), ДП «Миколаївський облавтодор»,ПАТ «Чорноморський суднобудівний завод»(є звернення Миколаївської обласної організації професійної спілки працівників суднобудування України), ДП «НАРП» щодо звільнення підприємств від сплати земельного податку,Укроборонпрому щодо встановлення ставки земельного податку в розмірі 0,01% від грошової оцінки землі ДП «Суднобудівний завод ім.61 Комунара»;</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Рекомендац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1.</w:t>
      </w:r>
      <w:r>
        <w:rPr>
          <w:bCs/>
          <w:lang w:val="uk-UA"/>
        </w:rPr>
        <w:t>Ст.12.3.7. Податкового кодексу України не дозволяється міським радам встановлювати індивідуальні пільгові ставки місцевих податків та зборів для окремих юридичних та фізичних осіб-підприємців і фізичних осіб або звільняти їх від сплати таких податків та зборів.</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2.</w:t>
      </w:r>
      <w:r>
        <w:rPr>
          <w:bCs/>
          <w:lang w:val="uk-UA"/>
        </w:rPr>
        <w:t xml:space="preserve">Рекомендувати департаменту фінансів згідно з чинним законодавством підготувати заявникам відповідь. </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5.3.-</w:t>
      </w:r>
      <w:r>
        <w:rPr>
          <w:bCs/>
          <w:lang w:val="uk-UA"/>
        </w:rPr>
        <w:t>депутатський запит депутата міської ради Кантора С.А. щодо виділення додаткових коштів з міського бюджету в сумі 600 тис.грн. для проведення Всеукраїнських змагань з футболу серед команд першої Ліги,спортивних змагань з легкої атлетики,дитячого футболу та з нагоди  50-річчя заснування стадіону;</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 xml:space="preserve">Рекомендувати департаменту фінансів винайти шляхи вирішення питання щодо виділення коштів з бюджету міста в сумі </w:t>
      </w:r>
      <w:r>
        <w:rPr>
          <w:b/>
          <w:bCs/>
          <w:lang w:val="uk-UA"/>
        </w:rPr>
        <w:t>600 тис.грн.</w:t>
      </w:r>
      <w:r>
        <w:rPr>
          <w:bCs/>
          <w:lang w:val="uk-UA"/>
        </w:rPr>
        <w:t>для укріплення матеріально-технічної бази КУ «Центральний міський стадіон», а саме:для придбання газонокосарки та аератора.</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5.4.-</w:t>
      </w:r>
      <w:r>
        <w:rPr>
          <w:bCs/>
          <w:lang w:val="uk-UA"/>
        </w:rPr>
        <w:t>депутатський запит депутата міської ради Кантора С.А. щодо розгляду питання про надання МФК «Миколаїв» права на безоплатне користування комунальними послугами та господарськими потребами КУ «Центральний міський стадіо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Рекомендації:</w:t>
      </w:r>
      <w:r>
        <w:rPr>
          <w:bCs/>
          <w:lang w:val="uk-UA"/>
        </w:rPr>
        <w:t>Рекомендувати управлінню з використання та розвитку комунальної власності згідно з діючим законодавством винайти шляхи вирішення даної проблеми та проінформувати постійну комісію.</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5.5.-</w:t>
      </w:r>
      <w:r>
        <w:rPr>
          <w:bCs/>
          <w:lang w:val="uk-UA"/>
        </w:rPr>
        <w:t>секретаря міської ради Калашнікова В.М. щодо розгляду звернення Бондаревої О.В.стосовно надання матеріальної допомоги для протезування суглобу(сума-57650 гр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Рекомендації:</w:t>
      </w:r>
      <w:r>
        <w:rPr>
          <w:bCs/>
          <w:lang w:val="uk-UA"/>
        </w:rPr>
        <w:t>Рекомендувати членам комісії ознайомитися з даним зверненням та, по можливості, особисто надати матеріальну допомогу заявнику.</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5.6.-</w:t>
      </w:r>
      <w:r>
        <w:rPr>
          <w:bCs/>
          <w:lang w:val="uk-UA"/>
        </w:rPr>
        <w:t>першого заступника міського голови Андрієнко Ю.Г. щодо розгляду звернення депутата Колонщинської сільської ради Макарівського району Київської області Довгаля О.П. стосовно винесення на розгляд сесії міської ради його звернення щодо захисту громадян України від валютного рабства та розгляду на засіданнях відповідних комітетів Верховної Ради України законопроекту «Про внесення змін до статті 11 Закону України «Про захист прав споживачів(щодо зобов»язання кредитодавця);</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Рекомендації:</w:t>
      </w:r>
      <w:r>
        <w:rPr>
          <w:bCs/>
          <w:lang w:val="uk-UA"/>
        </w:rPr>
        <w:t>Прийняти до відома.</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5.7.-</w:t>
      </w:r>
      <w:r>
        <w:rPr>
          <w:bCs/>
          <w:lang w:val="uk-UA"/>
        </w:rPr>
        <w:t>управління освіти щодо перерозподілу кошторисних призначень,а саме:</w:t>
      </w:r>
      <w:r>
        <w:rPr>
          <w:b/>
          <w:bCs/>
          <w:lang w:val="uk-UA"/>
        </w:rPr>
        <w:t>кошти в сумі 36500 грн.,</w:t>
      </w:r>
      <w:r>
        <w:rPr>
          <w:bCs/>
          <w:lang w:val="uk-UA"/>
        </w:rPr>
        <w:t>передбачені на капремонт ДНЗ№112 по вул.Іванова,34в, направити на капремонт покрівлі ДНЗ№68 по вул.Урицького,4,в т.ч. проектно-вишукувальні роботи та експертиза( з метою недопущення руйнування будівлі);</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Рекомендації:</w:t>
      </w:r>
      <w:r>
        <w:rPr>
          <w:bCs/>
          <w:lang w:val="uk-UA"/>
        </w:rPr>
        <w:t>Рекомендувати погодити перерозподіл коштів.</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5.8.-</w:t>
      </w:r>
      <w:r>
        <w:rPr>
          <w:bCs/>
          <w:lang w:val="uk-UA"/>
        </w:rPr>
        <w:t>секретаря міської ради Калашнікова В.М. щодо розгляду звернення ТОВ «Ян-Марк-Термінал» стосовно роз»яснень щодо окремих положень рішення міської ради від 18.03.15.№46\24 «Про внесення змін та доповнень до рішення міської ради від 07.07.11.№7\3 «Про встановлення місцевих податків та зборів на території м.Миколаєва», зі змінами та доповненням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департаменту фінансів підготувати відповідь заявнику.</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5.9.-</w:t>
      </w:r>
      <w:r>
        <w:rPr>
          <w:bCs/>
          <w:lang w:val="uk-UA"/>
        </w:rPr>
        <w:t xml:space="preserve">витяг з протоколу№142 засідання постійної комісії міської ради з питань управління комунальною власністю міста  щодо підтримки пропозицій комісії щодо внесення змін та доповнень до Регламенту міської ради в частині обов»язкового своєчасного відпрацювання виконавчими органами депутатських звернень та обов»язкового виконання рекомендацій постійних комісій міської ради;   </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створити робочу для внесення змін та доповнень до Регламенту міської рад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3(Бернацький О.В.,Воронов В.П., Мєдвєдєв О.Е.), «проти»-4(Рогов Г.К.,Топчий В.М.,Болтянський О.М.,Кантор С.А.), «утримались»-1(Ніколашин В.М.).</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5.10.-</w:t>
      </w:r>
      <w:r>
        <w:rPr>
          <w:bCs/>
          <w:lang w:val="uk-UA"/>
        </w:rPr>
        <w:t>витяг з протоколу№143 засідання постійної комісїі міської ради з питань управління комунальною власністю міста щодо термінів проведення сесій міської ради,а саме: сесії міської ради проводити в останній четвер кожного місяця.</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Підтримати дану рекомендацію постійної коміс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Голосували:»за»-8; «проти»-0; «утримались»-0;</w:t>
      </w:r>
      <w:r>
        <w:rPr>
          <w:bCs/>
          <w:lang w:val="uk-UA"/>
        </w:rPr>
        <w:t xml:space="preserve"> </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5.11.-</w:t>
      </w:r>
      <w:r>
        <w:rPr>
          <w:bCs/>
          <w:lang w:val="uk-UA"/>
        </w:rPr>
        <w:t>відповідь юридичного департаменту, департаменту фінансів щодо розгляду звернення гр.Папіра О.Є. стосовно підвищення ставок договірних платежів за розміщення зовнішньої реклам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департаменту фінансів згідно з діючим законодавством підготувати відповідь гр.Папір О.Є.</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5.12.-«з голосу»-Воронова В.П.-</w:t>
      </w:r>
      <w:r>
        <w:rPr>
          <w:bCs/>
          <w:lang w:val="uk-UA"/>
        </w:rPr>
        <w:t>щодо розподілу коштів міського бюджету 2015р.,передбачених на оздоровлення дітей;</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 xml:space="preserve">Рекомендувати першому заступнику міського голови Андрієнко Ю.Г. при проведенні тендерних процедур на виділення коштів для оздоровлення дітей в 2015р. врахувати рекомендацію постійної комісії щодо виділення коштів на оздоровлення дітей наступним чином: </w:t>
      </w:r>
      <w:r>
        <w:rPr>
          <w:b/>
          <w:bCs/>
          <w:lang w:val="uk-UA"/>
        </w:rPr>
        <w:t>200 тис.грн.</w:t>
      </w:r>
      <w:r>
        <w:rPr>
          <w:bCs/>
          <w:lang w:val="uk-UA"/>
        </w:rPr>
        <w:t xml:space="preserve">-на оздоровлення в м.Очаків, </w:t>
      </w:r>
      <w:r>
        <w:rPr>
          <w:b/>
          <w:bCs/>
          <w:lang w:val="uk-UA"/>
        </w:rPr>
        <w:t>1500 тис.грн.</w:t>
      </w:r>
      <w:r>
        <w:rPr>
          <w:bCs/>
          <w:lang w:val="uk-UA"/>
        </w:rPr>
        <w:t>- на оздоровлення в КП «Дельфі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5.13.-«з голосу»-Бернацького О.В.</w:t>
      </w:r>
      <w:r>
        <w:rPr>
          <w:bCs/>
          <w:lang w:val="uk-UA"/>
        </w:rPr>
        <w:t>-щодо виділення коштів;</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адміністрації Ленінського району в бюджеті району на 2015р. передбачити виділення коштів на:</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ремонт внутрішньоквартальних проїздів за адресами:пр.Мира,70А, вул.Генерала Свиридова,37;</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проведення кронування дерев за адресою пр.Мира,46.</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5.14.-«з голосу»-Рогов Г.К.-</w:t>
      </w:r>
      <w:r>
        <w:rPr>
          <w:bCs/>
          <w:lang w:val="uk-UA"/>
        </w:rPr>
        <w:t>щодо розміщення автопарковок в районі ринку «Колос»;</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Рекомендац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1.</w:t>
      </w:r>
      <w:r>
        <w:rPr>
          <w:bCs/>
          <w:lang w:val="uk-UA"/>
        </w:rPr>
        <w:t>Рекомендувати адміністрації Ленінського району з»ясувати чи є факти порушень ПКМУ№1342 в організації платних автопарковок біля ринку «Колос».</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2.</w:t>
      </w:r>
      <w:r>
        <w:rPr>
          <w:bCs/>
          <w:lang w:val="uk-UA"/>
        </w:rPr>
        <w:t>Звернутися до управління  ДАІ УМВС України в Миколаївській області  з роз»ясненнями щодо можливості проїзду автотранспорту,блокування під»їзних шляхів в цьому районі.</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6.</w:t>
      </w:r>
      <w:r>
        <w:rPr>
          <w:bCs/>
          <w:lang w:val="uk-UA"/>
        </w:rPr>
        <w:t>Бондаренко В.І.Розгляд проекту рішення міської ради (регуляторний акт) «Про внесення змін до рішення міської ради від 07.07.11.№7\3 «Про встановлення місцевих податків та зборів на території міста Миколаєва» зі змінами та доповненням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погодити даний проект рішення міської рад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Голова постійної комісії з</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питань економічної політик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планування,бюджету та фінансів                                       О.В.Бернацький</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 xml:space="preserve">Секретар комісії                                                                  В.П.Воронов </w:t>
      </w:r>
    </w:p>
    <w:sectPr>
      <w:type w:val="nextPage"/>
      <w:pgSz w:w="11906" w:h="16838"/>
      <w:pgMar w:left="851" w:right="851"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sz w:val="20"/>
      <w:lang w:eastAsia="en-US"/>
    </w:rPr>
  </w:style>
  <w:style w:type="paragraph" w:styleId="TextBodyIndent">
    <w:name w:val="Body Text Indent"/>
    <w:basedOn w:val="Normal"/>
    <w:pPr>
      <w:ind w:firstLine="851"/>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57:00Z</dcterms:created>
  <dc:creator>user252a</dc:creator>
  <dc:description/>
  <cp:keywords/>
  <dc:language>en-US</dc:language>
  <cp:lastModifiedBy>user252a</cp:lastModifiedBy>
  <cp:lastPrinted>2015-04-01T10:48:00Z</cp:lastPrinted>
  <dcterms:modified xsi:type="dcterms:W3CDTF">2015-04-17T08:21:00Z</dcterms:modified>
  <cp:revision>15</cp:revision>
  <dc:subject/>
  <dc:title>Порядок денний</dc:title>
</cp:coreProperties>
</file>