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t xml:space="preserve">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eastAsia="en-US"/>
        </w:rPr>
      </w:pPr>
      <w:r>
        <w:rPr>
          <w:b/>
          <w:bCs/>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pt;margin-top:-32.2pt;width:50.85pt;height:66.7pt;mso-wrap-distance-left:9.05pt;mso-wrap-distance-right:9.05pt;mso-position-horizontal-relative:page;mso-position-vertical-relative:text" filled="f" o:ole="">
            <v:imagedata r:id="rId3" o:title=""/>
          </v:shape>
          <o:OLEObject Type="Embed" ProgID="" ShapeID="ole_rId2" DrawAspect="Content" ObjectID="_1356509400" r:id="rId2"/>
        </w:objec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t xml:space="preserve">                                                    </w:t>
      </w:r>
      <w:r>
        <w:rPr>
          <w:b/>
          <w:bCs/>
          <w:lang w:val="uk-UA"/>
        </w:rPr>
        <w:t>ПРОТОКОЛ№99</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засідання постійної комісії міської ради з питань</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економічної політики,планування,бюджету та фінансі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t xml:space="preserve">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bCs/>
          <w:lang w:val="uk-UA"/>
        </w:rPr>
        <w:t>29 квітня 2015р.                           м.Миколаїв                           15.00.(к.37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bCs/>
          <w:lang w:val="uk-UA"/>
        </w:rPr>
        <w:t>Присутні:</w:t>
      </w:r>
      <w:r>
        <w:rPr>
          <w:bCs/>
          <w:lang w:val="uk-UA"/>
        </w:rPr>
        <w:t>Бернацький О.В., Болтянський О.М., Ніколашин В.М., Топчий В.М.,Рогов Г.К., Мостовой Ю.В., Кантор С.А., Воронов В.П.</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Запрошені:</w:t>
      </w:r>
      <w:r>
        <w:rPr>
          <w:bCs/>
          <w:lang w:val="uk-UA"/>
        </w:rPr>
        <w:t>Бондаренко В.І.-заступник міського голови-директор департаменту фінансів, Болотній В.В.-начальник управління з використання та розвитку комунальної власності, Мороз О.І.-начальник управління земельних ресурсів, Корчагов В.Г.-начальник управління екології та комунального господарства, Деркач Г.І.-начальник управління освіти, Роздобудько М.Л.-начальник управління у справах  фізичної культури і спорту,Шевченко Д.О.-начальник відділу економічного аналізу та ефективного використання бюджетних коштів управління економіки та інвестицій,Шварц Д.-Ник.вести, Гайдабас К.-Миколаївський центр журналістських розслідувань, Курбатова Ю.-Подробности.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 xml:space="preserve">                                                       </w:t>
      </w:r>
      <w:r>
        <w:rPr>
          <w:b/>
          <w:bCs/>
          <w:lang w:val="uk-UA"/>
        </w:rPr>
        <w:t>ПОРЯДОК ДЕННИЙ</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1.</w:t>
      </w:r>
      <w:r>
        <w:rPr>
          <w:bCs/>
          <w:lang w:val="uk-UA"/>
        </w:rPr>
        <w:t>Обрання секретаря комісії на засідання комісії 29.04.15.</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2.</w:t>
      </w:r>
      <w:r>
        <w:rPr>
          <w:bCs/>
          <w:lang w:val="uk-UA"/>
        </w:rPr>
        <w:t>Розгляд проектів рішень чергової 47-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3.</w:t>
      </w:r>
      <w:r>
        <w:rPr>
          <w:bCs/>
          <w:lang w:val="uk-UA"/>
        </w:rPr>
        <w:t>Розгляд заяв та звернень до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1.</w:t>
      </w:r>
      <w:r>
        <w:rPr>
          <w:bCs/>
          <w:lang w:val="uk-UA"/>
        </w:rPr>
        <w:t>Бернацького О.В. Про обрання секретаря комісії на засідання комісії 29.04.15.</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обрати секретарем комісії на засідання комісії 29.04.15. депутата міської ради Мостового Ю.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2.1.</w:t>
      </w:r>
      <w:r>
        <w:rPr>
          <w:bCs/>
          <w:lang w:val="uk-UA"/>
        </w:rPr>
        <w:t>Кантора С.А. Розгляд проекту рішення міської ради «Про використання майна комунальної установи «Центральний міський стадіо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Рекомендувати даний проект рішення міської ради винести на розгляд чергової 47-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2.2.</w:t>
      </w:r>
      <w:r>
        <w:rPr>
          <w:bCs/>
          <w:lang w:val="uk-UA"/>
        </w:rPr>
        <w:t>Шевченко Д.О.Розгляд проекту рішення міської ради «Про виконання Програми економічного і соціального розвитку м.Миколаєва на 2011-2014р.р. за 2014р.».</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даний проект рішення міської ради винести на розгляд чергової 47-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2.3.</w:t>
      </w:r>
      <w:r>
        <w:rPr>
          <w:bCs/>
          <w:lang w:val="uk-UA"/>
        </w:rPr>
        <w:t>Мороза О.І.Розгляд проекту рішення міської ради «Про продаж земельних ділянок громадянам,юридичним особам та внесення змін до рішень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даний проект рішення міської ради винести на розгляд чергової 47-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2.4.</w:t>
      </w:r>
      <w:r>
        <w:rPr>
          <w:bCs/>
          <w:lang w:val="uk-UA"/>
        </w:rPr>
        <w:t>Роздобудько М.Л.Розгляд проекту рішення міської ради «Про внесення змін та доповнень до рішення міської ради від 22.11.12.№22\10 «Про затвердження міської комплексної програми «Фізична культура і спорт» на 2013-2017р.р.».</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даний проект рішення міської ради винести на розгляд чергової 47-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2.5.</w:t>
      </w:r>
      <w:r>
        <w:rPr>
          <w:bCs/>
          <w:lang w:val="uk-UA"/>
        </w:rPr>
        <w:t>Бернацького О.В. Розгляд проекту рішення міської ради «Про створення комунального підприємства Миколаївської міської ради «Комунальне пароплавство».</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Залишити в силі рекомендацію постійної комісії від14.01.15. (протокол №92),а саме: рекомендувати не виносити даний проект рішення міської ради на розгляд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2.6.-2.12.</w:t>
      </w:r>
      <w:r>
        <w:rPr>
          <w:bCs/>
          <w:lang w:val="uk-UA"/>
        </w:rPr>
        <w:t>Болотнього В.В. Розгляд проектів рішень міської ради:»Про внесення доповнень до переліку об»єктів групи «А» комунальної власності територіальної громади м.Миколаєва,що підлягають приватизації», «Про внесення зміни до рішення міської ради від 28.01.15.№45\24 «Про внесення доповнень до переліку об»єктів групи «А» комунальної власності територіальної громади м.Миколаєва,що підлягають приватизації»,»Про відчуження майна комунальної власності територіальної громади м.Миколаєва»,»Про надання згоди на прийняття до комунальної власності об»єктів права іншої власності»,»Про надання згоди на прийняття до комунальної власності територіальної громади м.Миколаєва цілісного майнового комплексу-Жовтневого районного будинку культури,який розташований за адресою:пр.Жовтневий,328»,»Про внесення зміни до рішення міської ради від 26.01.12.№14\20 «Про передачу об»єктів права комунальної власності територіальної громади міста іншим особам»,»Про внесення змін та доповнень до рішення міської ради від 04.03.10.№44\24».</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зазначені проекти рішень міської ради винести на розгляд чергової 47-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2.13.</w:t>
      </w:r>
      <w:r>
        <w:rPr>
          <w:bCs/>
          <w:lang w:val="uk-UA"/>
        </w:rPr>
        <w:t>Болотнього В.В. Розгляд проекту рішення міської ради «Про надання дозволу на укладання договорів позичк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Прийняти до відом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2.14.-2.18.</w:t>
      </w:r>
      <w:r>
        <w:rPr>
          <w:bCs/>
          <w:lang w:val="uk-UA"/>
        </w:rPr>
        <w:t>Корчагова В.Г. Розгляд проектів рішень міської ради: »Про затвердження проекту землеустрою щодо організації та встановлення меж території рекреаційного призначення-скверу «Колодязний», розташованого по вул.Колодязній, вздовж житлових будинків№4 та №6»,»Про затвердження проекту землеустрою з організації та встановлення меж території рекреаційного призначення,скверу«Літератор», який розташований біля бібліотеки ім.М.Л.Кропивницького по вул.Потьомкінській»,»Про затвердження проекту землеустрою з організації та встановлення меж території рекреаційного призначення,скверу по вул.Дзержинського(зелена зона на підпірній стінці),який розташований по вул.Дзержинського ріг пр.Леніна»,»Про затвердження проекту землеустрою з організації та встановлення меж території рекреаційного призначення скверу по ПГС№69-71»,»Про затвердження проекту землеустрою щодо організації та встановлення меж Бульварної частини по вул.Садовій(ділянка 1, ділянка2)-території рекреаційного призначення,розташованої від вул.Чкалова до вул.Скороходов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зазначені проекти рішень міської ради винести на розгляд чергової 47-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2.19.-2.21.</w:t>
      </w:r>
      <w:r>
        <w:rPr>
          <w:bCs/>
          <w:lang w:val="uk-UA"/>
        </w:rPr>
        <w:t>Деркач Г.І. Розгляд проектів рішень міської ради :»Про внесення змін та доповнень до рішення міської ради від 22.11.12.№22\6 «Про затвердження міської комплексної програми «Освіта» на 2013-2017р.р.», «Про зміну назви Миколаївського ліцею «Педагог» Миколаївської міської ради Миколаївської області»,»Про присвоєння Миколаївській ЗОШ№4 Миколаївської міської ради Миколаївської області ім»я Молчанова Б.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зазначені проекти рішень міської ради винести на розгляд чергової 47-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2.22.</w:t>
      </w:r>
      <w:r>
        <w:rPr>
          <w:bCs/>
          <w:lang w:val="uk-UA"/>
        </w:rPr>
        <w:t>Бернацького О.В.Розгляд проекту рішення міської ради «Про створення тимчасової комісії з питань підготовки та проведення громадських слухань з питань внесення змін до Статуту міста Миколаєва та прийняття нової редакції Положення про громадські слухання в місті Миколаєв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Прийняти до відом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3.</w:t>
      </w:r>
      <w:r>
        <w:rPr>
          <w:bCs/>
          <w:lang w:val="uk-UA"/>
        </w:rPr>
        <w:t>Бернацького О.В.Погодження рішення виконкому №304 від 24.04.15.</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Про перерозподіл видатків на 2015р. департаменту ЖКГ Миколаївської міської ради у межах загального обсягу бюджетних призначень».</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Погодити рішення виконкому №304 від 24.04.15.»Про перерозподіл видатків на 2015р. департаменту ЖКГ Миколаївської міської ради у межах загального обсягу бюджетних призначень»,а саме:перерозподілити видатки спеціального фонду бюджету(бюджету розвитку) на 2015р. у межах загального обсягу бюджетних призначень,передбачених головному розпоряднику бюджетних коштів-департаменту ЖКГ:</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Cs/>
          <w:lang w:val="uk-UA"/>
        </w:rPr>
        <w:t xml:space="preserve">-зменшити видатки по КТКВК 100208 «видатки на впровадження засобів обліку витрат на регулювання споживання води та теплової енергії» на виконання заходів Програми реформування та розвитку житлово-комунального господарства м.Миколаєва на 2015-2019р.р. на </w:t>
      </w:r>
      <w:r>
        <w:rPr>
          <w:b/>
          <w:bCs/>
          <w:lang w:val="uk-UA"/>
        </w:rPr>
        <w:t>120,0 тис.грн</w:t>
      </w:r>
      <w:r>
        <w:rPr>
          <w:bCs/>
          <w:lang w:val="uk-UA"/>
        </w:rPr>
        <w:t xml:space="preserve">. по заходу «придбання обладнання та предметів довгострокового користування», за рахунок яких збільшити видатки по КТКВК 100101 «житлово-експлуатаційне господарство» на виконання заходів Програми реформування та розвитку житлово-комунального господарства міста на 2015-2019р.р. по заходу «придбання обладнання та предметів довгострокового користування в сумі </w:t>
      </w:r>
      <w:r>
        <w:rPr>
          <w:b/>
          <w:bCs/>
          <w:lang w:val="uk-UA"/>
        </w:rPr>
        <w:t xml:space="preserve">120,0 тис.грн.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4.</w:t>
      </w:r>
      <w:r>
        <w:rPr>
          <w:bCs/>
          <w:lang w:val="uk-UA"/>
        </w:rPr>
        <w:t>Бернацького О.В.Розгляд заяв та звернень до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1.-</w:t>
      </w:r>
      <w:r>
        <w:rPr>
          <w:bCs/>
          <w:lang w:val="uk-UA"/>
        </w:rPr>
        <w:t>КП «Миколаївелектротранс» щодо пропозицій по розподілу коштів за статею «внески в статутний фонд підприємства»-</w:t>
      </w:r>
      <w:r>
        <w:rPr>
          <w:b/>
          <w:bCs/>
          <w:lang w:val="uk-UA"/>
        </w:rPr>
        <w:t>10000,0 тис.грн</w:t>
      </w:r>
      <w:r>
        <w:rPr>
          <w:bCs/>
          <w:lang w:val="uk-UA"/>
        </w:rPr>
        <w:t>.,а саме:</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w:t>
      </w:r>
      <w:r>
        <w:rPr>
          <w:b/>
          <w:bCs/>
          <w:lang w:val="uk-UA"/>
        </w:rPr>
        <w:t>2530,0 тис.грн</w:t>
      </w:r>
      <w:r>
        <w:rPr>
          <w:bCs/>
          <w:lang w:val="uk-UA"/>
        </w:rPr>
        <w:t>. на ремонт трамвайної колії(1075 м);-</w:t>
      </w:r>
      <w:r>
        <w:rPr>
          <w:b/>
          <w:bCs/>
          <w:lang w:val="uk-UA"/>
        </w:rPr>
        <w:t>7470,0 тис.грн</w:t>
      </w:r>
      <w:r>
        <w:rPr>
          <w:bCs/>
          <w:lang w:val="uk-UA"/>
        </w:rPr>
        <w:t xml:space="preserve">. на придбання 10 тролейбусних машин за ціною </w:t>
      </w:r>
      <w:r>
        <w:rPr>
          <w:b/>
          <w:bCs/>
          <w:lang w:val="uk-UA"/>
        </w:rPr>
        <w:t>747,0 тис.грн</w:t>
      </w:r>
      <w:r>
        <w:rPr>
          <w:bCs/>
          <w:lang w:val="uk-UA"/>
        </w:rPr>
        <w:t>. за 1од.;</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Рекомендац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1.</w:t>
      </w:r>
      <w:r>
        <w:rPr>
          <w:bCs/>
          <w:lang w:val="uk-UA"/>
        </w:rPr>
        <w:t>Рекомендувати заступнику міського голови Женжерусі О.Ж.,директору КП «Миколаївелектротранс» Лісовському Д.В. із залученням депутатів міської ради продовжити роботу щодо пошуку інших альтернативних варіантів для вирішення питання придбання електротранспорту для міст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w:t>
      </w:r>
      <w:r>
        <w:rPr>
          <w:bCs/>
          <w:lang w:val="uk-UA"/>
        </w:rPr>
        <w:t xml:space="preserve">Погодити розподіл коштів в сумі </w:t>
      </w:r>
      <w:r>
        <w:rPr>
          <w:b/>
          <w:bCs/>
          <w:lang w:val="uk-UA"/>
        </w:rPr>
        <w:t>2530,0 тис.грн.</w:t>
      </w:r>
      <w:r>
        <w:rPr>
          <w:bCs/>
          <w:lang w:val="uk-UA"/>
        </w:rPr>
        <w:t>на ремонт трамвайної кол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2.-</w:t>
      </w:r>
      <w:r>
        <w:rPr>
          <w:bCs/>
          <w:lang w:val="uk-UA"/>
        </w:rPr>
        <w:t>управління у справах фізичної культури і спорту щодо перерозподілу коштів,а саме:</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 xml:space="preserve">-збільшити кошти по КТКВК 150101 «капітальні вкладення» КЕКВ 3122 «капітальне будівництво(придбання) інших об»єктів», об»єкт «будівництво надбудови спортивного залу елінгу№1 ДЮСШ№2 за адресою вул.Спортвна,11 у т.ч. проектні роботи та експертиза» на суму </w:t>
      </w:r>
      <w:r>
        <w:rPr>
          <w:b/>
          <w:bCs/>
          <w:lang w:val="uk-UA"/>
        </w:rPr>
        <w:t xml:space="preserve">1110,204 тис.грн.; </w:t>
      </w:r>
      <w:r>
        <w:rPr>
          <w:bCs/>
          <w:lang w:val="uk-UA"/>
        </w:rPr>
        <w:t xml:space="preserve">по КТКВК 130107 «утримання та навчально-тренувальна робота дитячо-юнацьких спортивних шкіл КЕКВ 3132 «капітальний ремонт інших об»єктів» у сумі </w:t>
      </w:r>
      <w:r>
        <w:rPr>
          <w:b/>
          <w:bCs/>
          <w:lang w:val="uk-UA"/>
        </w:rPr>
        <w:t>94,0 тис.грн.,</w:t>
      </w:r>
      <w:r>
        <w:rPr>
          <w:bCs/>
          <w:lang w:val="uk-UA"/>
        </w:rPr>
        <w:t>кошти необхідні для завершення капітального ремонту по утепленню фасаду адмінбудівлі ДЮСШ№2 та закінчення робіт по капітальному ремонту воріт;</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 xml:space="preserve">-зменшити кошти по КТКВК 105101 «капітальні вкладення» КЕКВ 3142 «реконструкція та рестраврація інших об»єктів» на суму </w:t>
      </w:r>
      <w:r>
        <w:rPr>
          <w:b/>
          <w:bCs/>
          <w:lang w:val="uk-UA"/>
        </w:rPr>
        <w:t xml:space="preserve">1204,204 тис.грн.  </w:t>
      </w:r>
      <w:r>
        <w:rPr>
          <w:bCs/>
          <w:lang w:val="uk-UA"/>
        </w:rPr>
        <w:t>по</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 xml:space="preserve">об»єкту «реконструкція елінгу №1 ДЮСШ №2 за адресою вул.Спортивна,11 у т.ч. проектні роботи та експертиза» залишкова вартість становитиме </w:t>
      </w:r>
      <w:r>
        <w:rPr>
          <w:b/>
          <w:bCs/>
          <w:lang w:val="uk-UA"/>
        </w:rPr>
        <w:t>649,103 ти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погодити зазначений перерозподіл коштів згідно з проектом рішення міської ради «Про внесення змін та доповнень до рішення міської ради від 22.10.12.№22\10 «Про затвердження міської комплексної програми «Фізична культура і спорт» на 2013-2017р.р.</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3.-</w:t>
      </w:r>
      <w:r>
        <w:rPr>
          <w:bCs/>
          <w:lang w:val="uk-UA"/>
        </w:rPr>
        <w:t>управління освіти щодо перерозподілу коштів,а саме:</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зменшити видатки н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1-будівництво ДНЗ у мкр.Північний ,у т.ч. проектні роботи та експертиза-</w:t>
      </w:r>
      <w:r>
        <w:rPr>
          <w:b/>
          <w:bCs/>
          <w:lang w:val="uk-UA"/>
        </w:rPr>
        <w:t>2878,670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2-будівництво ЗОШ у мкр.Північний, у т.ч. проектні роботи та експертиза-</w:t>
      </w:r>
      <w:r>
        <w:rPr>
          <w:b/>
          <w:bCs/>
          <w:lang w:val="uk-UA"/>
        </w:rPr>
        <w:t>600,0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3-реконструкція покрівлі ЗОШ№44 по вул.Знаменська,2\6,у т.ч. проектно-вишукувальні роботи та експертиза-</w:t>
      </w:r>
      <w:r>
        <w:rPr>
          <w:b/>
          <w:bCs/>
          <w:lang w:val="uk-UA"/>
        </w:rPr>
        <w:t>600,0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збільшити видатки н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1-капремонт покрівлі ЗОШ№44-</w:t>
      </w:r>
      <w:r>
        <w:rPr>
          <w:b/>
          <w:bCs/>
          <w:lang w:val="uk-UA"/>
        </w:rPr>
        <w:t>600,0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2-реконструкція покрівлі ЗОШ№54 по пр.Корабелів,10б,у т.ч.проектно-вишукувальні роботи та експертиза-</w:t>
      </w:r>
      <w:r>
        <w:rPr>
          <w:b/>
          <w:bCs/>
          <w:lang w:val="uk-UA"/>
        </w:rPr>
        <w:t>2448,654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3-капремонт покрівлі ДНЗ№68-</w:t>
      </w:r>
      <w:r>
        <w:rPr>
          <w:b/>
          <w:bCs/>
          <w:lang w:val="uk-UA"/>
        </w:rPr>
        <w:t>500,0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4-капремонт покрівлі ЗОШ№32-</w:t>
      </w:r>
      <w:r>
        <w:rPr>
          <w:b/>
          <w:bCs/>
          <w:lang w:val="uk-UA"/>
        </w:rPr>
        <w:t>122,016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5-поточний ремонт огорож ЗОШ№61-</w:t>
      </w:r>
      <w:r>
        <w:rPr>
          <w:b/>
          <w:bCs/>
          <w:lang w:val="uk-UA"/>
        </w:rPr>
        <w:t xml:space="preserve">198,0 тис.грн.; </w:t>
      </w:r>
      <w:r>
        <w:rPr>
          <w:bCs/>
          <w:lang w:val="uk-UA"/>
        </w:rPr>
        <w:t>ЗОШ№42-</w:t>
      </w:r>
      <w:r>
        <w:rPr>
          <w:b/>
          <w:bCs/>
          <w:lang w:val="uk-UA"/>
        </w:rPr>
        <w:t>50,0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6-поточний ремонт покрівлі ЗОШ№57-</w:t>
      </w:r>
      <w:r>
        <w:rPr>
          <w:b/>
          <w:bCs/>
          <w:lang w:val="uk-UA"/>
        </w:rPr>
        <w:t>160,0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погодити зазначений перерозподіл кошті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4.-</w:t>
      </w:r>
      <w:r>
        <w:rPr>
          <w:bCs/>
          <w:lang w:val="uk-UA"/>
        </w:rPr>
        <w:t>депутата міської ради Сидорука С.Є. щодо розгляду звернення ЗОШ№59 стосовно виділення коштів на придбання комп»ютерів в сумі приблизно 140-150 тис.грн.</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Рекомендувати управлінню освіти вивчити дане звернення та внести пропозиції на розгляд постійної комісї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5.- «з голосу»-</w:t>
      </w:r>
      <w:r>
        <w:rPr>
          <w:bCs/>
          <w:lang w:val="uk-UA"/>
        </w:rPr>
        <w:t>Топчий В.М.-щодо виділення коштів для заміни вікон в ЗОШ№1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управлінню освіти при корегуванні міського бюджету 2015р. внести пропозиції на комісію щодо зазначеного питання.</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 xml:space="preserve">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4.6.-</w:t>
      </w:r>
      <w:r>
        <w:rPr>
          <w:bCs/>
          <w:lang w:val="uk-UA"/>
        </w:rPr>
        <w:t>першого заступника міського голови Андрієнко Ю.Г. щодо надання кандидатури від міської ради до складу Ради Територіального відділення Всеукраїнської громадської організації «Асоціація платників податків України» в Миколаївській області;</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Рекомендувати включити до складу Ради Територіального відділення</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Всеукраїнської громадської організації «Асоціації платників податків України» в Миколаївській області депутата міської ради –голову постійної комісії міської ради з питань економічної політики,планування,бюджету та фінансів Бернацького О.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 xml:space="preserve">Голова постійної комісії з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питань економічної політик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планування,бюджету та фінансів                                    О.В.Бернацький</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Секретар комісії                                                                Ю.В.Мостовой</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sectPr>
      <w:type w:val="nextPage"/>
      <w:pgSz w:w="11906" w:h="16838"/>
      <w:pgMar w:left="85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sz w:val="20"/>
      <w:lang w:eastAsia="en-US"/>
    </w:rPr>
  </w:style>
  <w:style w:type="paragraph" w:styleId="TextBodyIndent">
    <w:name w:val="Body Text Indent"/>
    <w:basedOn w:val="Normal"/>
    <w:pPr>
      <w:ind w:firstLine="851"/>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2:00Z</dcterms:created>
  <dc:creator>user252a</dc:creator>
  <dc:description/>
  <cp:keywords/>
  <dc:language>en-US</dc:language>
  <cp:lastModifiedBy>user252a</cp:lastModifiedBy>
  <cp:lastPrinted>2015-04-30T12:03:00Z</cp:lastPrinted>
  <dcterms:modified xsi:type="dcterms:W3CDTF">2015-04-30T10:18:00Z</dcterms:modified>
  <cp:revision>36</cp:revision>
  <dc:subject/>
  <dc:title>Порядок денний</dc:title>
</cp:coreProperties>
</file>