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4352121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 МІСЬКА  РАДА</w: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uk-UA"/>
        </w:rPr>
      </w:pPr>
      <w:r>
        <w:rPr>
          <w:b/>
          <w:sz w:val="28"/>
          <w:szCs w:val="28"/>
          <w:lang w:val="uk-UA"/>
        </w:rPr>
        <w:t>ПОСТІЙНА  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double"/>
          <w:lang w:val="uk-UA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ТОКОЛ  №  6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 постійної  комісії  з  питань  охорони 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 материнства, 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14                                   м.Миколаїв                                      14.00(каб.3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: Волохов  Є.П.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члени комісії: Дубінець  Т.І., Дем’янов О.Є., ЩедроваТ.В., </w:t>
      </w:r>
    </w:p>
    <w:p>
      <w:pPr>
        <w:pStyle w:val="Normal"/>
        <w:ind w:left="3240" w:hanging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уз  С.В.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озгляд звернень народних депутатів України, міської та обласної рад,  керівників фракцій до постійної комісії з питань охорони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материнства,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згляд  питань  згідно  плану  роботи  комісії  з  питань охорони здоров’я,  материнства,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озгляд  звернень  юридичних  та  фізичних осіб  до постійної  комісії  з  питань  охорони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 материнства, 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Розгляд питань, винесених  на чергову  сесію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sz w:val="20"/>
          <w:szCs w:val="20"/>
          <w:lang w:val="uk-UA"/>
        </w:rPr>
        <w:t xml:space="preserve"> (</w:t>
      </w:r>
      <w:r>
        <w:rPr>
          <w:sz w:val="28"/>
          <w:szCs w:val="28"/>
          <w:lang w:val="uk-UA"/>
        </w:rPr>
        <w:t>s-go-032)Про внесення змін до рішення міської ради від 12.12.2013 № 36/6 “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міської цільової соціальної програми забезпечення цивільного захисту м. Миколаєва на 2014-2016 роки”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b w:val="false"/>
          <w:color w:val="000000"/>
          <w:sz w:val="28"/>
          <w:szCs w:val="28"/>
        </w:rPr>
        <w:t>Герасімен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ю</w:t>
      </w:r>
      <w:r>
        <w:rPr>
          <w:rStyle w:val="StrongEmphasis"/>
          <w:b w:val="false"/>
          <w:color w:val="000000"/>
          <w:sz w:val="28"/>
          <w:szCs w:val="28"/>
        </w:rPr>
        <w:t xml:space="preserve">  О.А., начальник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</w:t>
      </w:r>
      <w:r>
        <w:rPr>
          <w:rStyle w:val="StrongEmphasis"/>
          <w:b w:val="false"/>
          <w:color w:val="000000"/>
          <w:sz w:val="28"/>
          <w:szCs w:val="28"/>
        </w:rPr>
        <w:t xml:space="preserve">  управління  з  питань  надзвичайних ситуацій та цивільного захисту  населення  Миколаївської  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озглянути  можливість  придбання  для  жіночих  консультацій  міста  джерел  автономного  електрожи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5                                         “проти“-  0                             “утримались”- 0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(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o</w:t>
      </w:r>
      <w:r>
        <w:rPr>
          <w:sz w:val="28"/>
          <w:szCs w:val="28"/>
          <w:lang w:val="uk-UA"/>
        </w:rPr>
        <w:t xml:space="preserve">-060)Про присвоєння Миколаївській загальноосвітній школі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2 Миколаївської міської ради Миколаївської області ім’я Кривоносова С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еркач  Г.І., начальника  управління  освіти  Миколаївської  міської  рад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РІШИЛИ:  погодити  та 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5                                         “проти“-  0                             “утримались”- 0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4.3.(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o</w:t>
      </w:r>
      <w:r>
        <w:rPr>
          <w:sz w:val="28"/>
          <w:szCs w:val="28"/>
          <w:lang w:val="uk-UA"/>
        </w:rPr>
        <w:t>-061)Про створення дошкільного навчального заклад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3 “Чайка”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иколає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еркач  Г.І., начальника  управління  освіти  Миколаївської  міської  рад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РІШИЛИ:  погодити  та 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5                                         “проти“-  0                             “утримались”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Різ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Затвердження  плану  роботи  комісії  з  питань охорони  здоров’я,  материнства,  дитинства  на  І  півріччя  2015 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Волохова  Є.П.,  голову  комісії  з  питань охорони  здоров’я,  материнства, 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 та 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 5                                        “проти“-   0                            “утримались”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       Є.П.Волох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комісії</w:t>
        <w:tab/>
        <w:tab/>
        <w:tab/>
        <w:tab/>
        <w:tab/>
        <w:tab/>
        <w:t xml:space="preserve">          </w:t>
        <w:tab/>
        <w:tab/>
        <w:t xml:space="preserve">        Т.В.Щед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Style17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7:00Z</dcterms:created>
  <dc:creator>Admin</dc:creator>
  <dc:description/>
  <cp:keywords/>
  <dc:language>en-US</dc:language>
  <cp:lastModifiedBy>user352b</cp:lastModifiedBy>
  <cp:lastPrinted>2014-12-18T11:24:00Z</cp:lastPrinted>
  <dcterms:modified xsi:type="dcterms:W3CDTF">2014-12-18T09:38:00Z</dcterms:modified>
  <cp:revision>12</cp:revision>
  <dc:subject/>
  <dc:title> </dc:title>
</cp:coreProperties>
</file>