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66.6pt" filled="f" o:ole="">
            <v:imagedata r:id="rId3" o:title=""/>
          </v:shape>
          <o:OLEObject Type="Embed" ProgID="" ShapeID="ole_rId2" DrawAspect="Content" ObjectID="_142448707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 МІСЬКА  РАДА</w:t>
      </w:r>
    </w:p>
    <w:p>
      <w:pPr>
        <w:pStyle w:val="Normal"/>
        <w:jc w:val="center"/>
        <w:rPr>
          <w:b/>
          <w:b/>
          <w:sz w:val="28"/>
          <w:szCs w:val="28"/>
          <w:u w:val="double"/>
          <w:lang w:val="uk-UA"/>
        </w:rPr>
      </w:pPr>
      <w:r>
        <w:rPr>
          <w:b/>
          <w:sz w:val="28"/>
          <w:szCs w:val="28"/>
          <w:lang w:val="uk-UA"/>
        </w:rPr>
        <w:t>ПОСТІЙНА  КОМІ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double"/>
          <w:lang w:val="uk-UA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ТОКОЛ  №  6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 постійної  комісії  з  питань  охорони  здоров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b/>
          <w:sz w:val="28"/>
          <w:szCs w:val="28"/>
          <w:lang w:val="uk-UA"/>
        </w:rPr>
        <w:t>я,  материнства,  дитин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 травня  2015                                        м.Миколаїв                                  14.00(каб.37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коміс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члени комісії: Волохов  Є.П., Дубінець  Т.І., ЩедроваТ.В., Мотуз  С.В., Дем’янов О.Є.</w:t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рошені: </w:t>
      </w:r>
      <w:r>
        <w:rPr>
          <w:sz w:val="28"/>
          <w:szCs w:val="28"/>
          <w:lang w:val="uk-UA"/>
        </w:rPr>
        <w:t>Корчагов  В.Г.,заступник  директора  департаменту  ЖКГ-начальник  управління  екології  та  комунального  господарства  департаменту  ЖКГ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сьянов  О.В., перший  заступник   голови адміністрації  Центрального  район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урман  В.Д., перший заступник голови адміністрації  Ленінського  район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щишен  М.П., перший  заступник голови адміністрації  Заводського  район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уцька  А.В., заступник голови адміністрації  Корабельного  райо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дловський  Я.В., начальник  відділу  дозвільної  системи  управління  державного  нагляду державної   фітосанітарної  інспекції  Миколаївської  області.</w:t>
      </w:r>
    </w:p>
    <w:p>
      <w:pPr>
        <w:pStyle w:val="Normal"/>
        <w:ind w:firstLine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Розгляд звернень народних депутатів України, міської та обласної рад,  керівників фракцій до постійної комісії з питань охорони здоров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b/>
          <w:sz w:val="28"/>
          <w:szCs w:val="28"/>
          <w:lang w:val="uk-UA"/>
        </w:rPr>
        <w:t>я, материнства, дитин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Розгляд  питань  згідно  плану  роботи  комісії  з  питань охорони здоров’я,  материнства, дитин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Про  хід  виконання  розпорядження  ОДА   №316-р  від  31.10.2013 р. “Про  затвердження  заходів  щодо  організації  боротьби  з  карантинними  організмами,  поширеними  на  території  Миколаївської 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Корчагова  В.Г.,заступника  директора  департаменту  ЖКГ-начальника  управління  екології  та  комунального  господарства  департаменту  ЖК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сьянова  О.В., першого  заступника   голови адміністрації  Центрального  райо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мана  В.Д., першого  заступника  голови адміністрації  Ленінського  райо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щишена  М.П., першого  заступника  голови адміністрації  Заводського  райо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у  А.В., заступника голови адміністрації  Корабельного  район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идловського  Я.В., начальника  відділу  дозвільної  системи  управління  державного  нагляду державної   фітосанітарної  інспекції  Миколаївської 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адміністраціям  районів  міста разом  з  представниками державної   фітосанітарної  інспекції  Миколаївської  області  кожного  місяця  надавати  інформацію комісії  з  питань охорони  здоров’я,  материнства,  дитинства  щодо  об’єму виконання  робіт  по  знищенню    амброзії  полинолистої  та  запросити  на  засідання комісії  керівників  підприємств,  які  не  виконують  розпорядження  Миколаївської  О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  5                                          “проти”-      0                               “утримались”-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Розгляд  звернень  юридичних  та  фізичних осіб  до постійної  комісії  з  питань  охорони здоров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b/>
          <w:sz w:val="28"/>
          <w:szCs w:val="28"/>
          <w:lang w:val="uk-UA"/>
        </w:rPr>
        <w:t>я,  материнства,  дитин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Розгляд питань, винесених  на чергову  сесію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(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no</w:t>
      </w:r>
      <w:r>
        <w:rPr>
          <w:sz w:val="28"/>
          <w:szCs w:val="28"/>
          <w:lang w:val="uk-UA"/>
        </w:rPr>
        <w:t>-064)</w:t>
      </w:r>
      <w:r>
        <w:rPr>
          <w:bCs/>
          <w:sz w:val="28"/>
          <w:szCs w:val="28"/>
          <w:lang w:val="uk-UA"/>
        </w:rPr>
        <w:t>Про внесення змін та доповнень до рішення Миколаївської міської ради від 22.11.2012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22/6 “Про затвердження міської комплексної </w:t>
      </w:r>
      <w:r>
        <w:rPr>
          <w:bCs/>
          <w:spacing w:val="-4"/>
          <w:sz w:val="28"/>
          <w:szCs w:val="28"/>
          <w:lang w:val="uk-UA"/>
        </w:rPr>
        <w:t>програми “Освіта” на 2013-2017 роки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УХАЛИ: Деркач  Г.І., начальника  управління  освіти  Миколаївської  міської  ради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 та винести  на  розгляд 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  5                                          “проти”-      0                               “утримались”-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.</w:t>
      </w:r>
      <w:r>
        <w:rPr/>
        <w:t xml:space="preserve"> </w:t>
      </w:r>
      <w:r>
        <w:rPr>
          <w:sz w:val="28"/>
          <w:szCs w:val="28"/>
        </w:rPr>
        <w:t>(s-no-065)Про зміну назви Миколаївського ліцею “Педагог” Миколаїв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УХАЛИ: Деркач  Г.І., начальника  управління  освіти  Миколаївської  міської  ради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 та винести  на  розгляд 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  5                                          “проти”-      0                               “утримались”-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.</w:t>
      </w:r>
      <w:r>
        <w:rPr/>
        <w:t xml:space="preserve"> </w:t>
      </w:r>
      <w:r>
        <w:rPr>
          <w:sz w:val="28"/>
          <w:szCs w:val="28"/>
        </w:rPr>
        <w:t>(s-no-066)Про присвоєння Миколаївській загальноосвітній школі I-III ступенів № 4 Миколаївської міської ради Миколаївської області ім’я Молчанова Б.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УХАЛИ: Деркач  Г.І., начальника  управління  освіти  Миколаївської  міської  ради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 та винести  на  розгляд 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  5                                          “проти”-      0                               “утримались”-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</w:t>
      </w:r>
      <w:r>
        <w:rPr>
          <w:sz w:val="28"/>
          <w:szCs w:val="28"/>
        </w:rPr>
        <w:t>(s-kl-019)Про повернення площі Леніна історичної наз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УХАЛИ</w:t>
      </w:r>
      <w:r>
        <w:rPr>
          <w:sz w:val="28"/>
          <w:szCs w:val="28"/>
        </w:rPr>
        <w:t>:Бондаренко  І.А.,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відділу  охорони  культурної  спадщини  управління  з  питань  культури  та  охорони  культурної  спадщини  Миколаївської  міської  ради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 та винести  на  розгляд 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  5                                          “проти”-      0                               “утримались”-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комісії                                                                                                  Є.П.Волохов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 комісії                                                                                             Т.В.Щедрова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"/>
    <w:basedOn w:val="Normal"/>
    <w:qFormat/>
    <w:pPr/>
    <w:rPr>
      <w:sz w:val="20"/>
      <w:szCs w:val="20"/>
      <w:lang w:eastAsia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Style17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7:00Z</dcterms:created>
  <dc:creator>Admin</dc:creator>
  <dc:description/>
  <cp:keywords/>
  <dc:language>en-US</dc:language>
  <cp:lastModifiedBy>user352b</cp:lastModifiedBy>
  <cp:lastPrinted>2015-05-07T08:37:00Z</cp:lastPrinted>
  <dcterms:modified xsi:type="dcterms:W3CDTF">2015-05-07T05:37:00Z</dcterms:modified>
  <cp:revision>9</cp:revision>
  <dc:subject/>
  <dc:title> </dc:title>
</cp:coreProperties>
</file>