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66.6pt" filled="f" o:ole="">
            <v:imagedata r:id="rId3" o:title=""/>
          </v:shape>
          <o:OLEObject Type="Embed" ProgID="" ShapeID="ole_rId2" DrawAspect="Content" ObjectID="_158803314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 МІСЬКА  РАДА</w:t>
      </w:r>
    </w:p>
    <w:p>
      <w:pPr>
        <w:pStyle w:val="Normal"/>
        <w:jc w:val="center"/>
        <w:rPr>
          <w:b/>
          <w:b/>
          <w:sz w:val="28"/>
          <w:szCs w:val="28"/>
          <w:u w:val="double"/>
          <w:lang w:val="uk-UA"/>
        </w:rPr>
      </w:pPr>
      <w:r>
        <w:rPr>
          <w:b/>
          <w:sz w:val="28"/>
          <w:szCs w:val="28"/>
          <w:lang w:val="uk-UA"/>
        </w:rPr>
        <w:t>ПОСТІЙНА  КОМІ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double"/>
          <w:lang w:val="uk-UA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ТОКОЛ  №  6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 постійної  комісії  з  питань  охорони  здоро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,  материнства,  дитин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  липня  2015                                  м. Миколаїв                                  14.00(каб.37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: Волохов  Є.П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члени комісії:   Дубінець  Т.І.,   Дем’янов О.Є., Мотуз 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сутні:  Щедрова Т.В.</w:t>
      </w:r>
      <w:r>
        <w:rPr>
          <w:sz w:val="28"/>
          <w:szCs w:val="28"/>
        </w:rPr>
        <w:t>(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пустка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чагов В.Г., начальник управління екології департаменту житлово-комунального господарства Миколаївської міської рад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енко  В.І.,  заступник   голови адміністрації  Центрального  район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куренко  Г.Ф..,  заступник голови адміністрації  Ленінського  район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силенко  Т.С..,  заступник голови адміністрації  Заводського  райо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 Н.В., головний  спеціаліст  відділу  у  справах сім’ї,  молоді,  культури та  спорту  адміністрації  Корабельного  район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идловський  Я.В., начальник відділу  дозвільної  системи  державного  нагляду   державної   фітосанітарної  інспекції  Миколаївської 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Розгляд звернень народних депутатів України, міської та обласної рад,  керівників фракцій до постійної комісії з питань охорони здоро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, материнства, дитин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Розгляд  питань  згідно  плану  роботи  комісії  з  питань охорони здоров’я,  материнства, дитин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Про  хід  виконання  розпорядження  ОДА   №316-р  від  31.10.2013 р. “Про  затвердження  заходів  щодо  організації  боротьби  з  карантинними  організмами,  поширеними  на  території  Миколаївської 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Корчагова  В.Г.,заступника  директора  департаменту  ЖКГ-начальника  управління  екології  та  комунального  господарства  департаменту  ЖК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а В.І., заступника   голови адміністрації  Центрального  райо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енка  Г.Ф.., заступника голови адміністрації  Ленінського  райо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 Т.С.., заступника голови адміністрації  Заводського  райо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 Н.В., головного  спеціаліста  відділу  у  справах сім’ї,  молоді,  культури  та  спорту  адміністрації  Корабельного  райо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дловського  Я.В., начальника відділу  дозвільної  системи  державного  нагляду   державної   фітосанітарної  інспекції  Миколаївської  област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дати  доручення начальнику  відділу  дозвільної  системи  державного  нагляду   державної   фітосанітарної  інспекції  Миколаївської  області (Шидловському) направити  телефонограму  в  адміністрації  міста  з  метою  визначення  пріоритетних  місць  по  знищенню  амброзії  для проведення   суботнику  25  липня  2015 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4                                                    “проти”-    0                             “утримались”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Розгляд  звернень  юридичних  та  фізичних осіб  до постійної  комісії  з  питань  охорони здоров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</w:t>
      </w:r>
      <w:r>
        <w:rPr>
          <w:b/>
          <w:sz w:val="28"/>
          <w:szCs w:val="28"/>
          <w:lang w:val="uk-UA"/>
        </w:rPr>
        <w:t>я,  материнства,  дити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Розгляд  звернення  першого  заступника  міського  голови  Андрієнка  Ю.Г.  щодо  надання  кандидатури  від  комісії  з  питань  охорони  здоров’я,  материнства  та  дитинства  до  складу  комісії,  яка  має  формувати  список  народних  засідате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Волохова  Є.П.,  голову комісії  з  питань  охорони  здоров’я,  материнства  та  дити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ийняти  до 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  4                                                  “проти”-  0                              “утримались”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Розгляд питань, винесених  на чергову  сесію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>-7) Про внесення змін та доповнень до рішення Миколаївської міської ради від 24.11.2011 № 11/2 “Про затвердження Програми профілактики злочинності на території міста Миколаєва “Правопорядок” на 2012-2015 роки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УХАЛИ</w:t>
      </w:r>
      <w:r>
        <w:rPr>
          <w:sz w:val="28"/>
          <w:szCs w:val="28"/>
        </w:rPr>
        <w:t>: Кондратьє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О.,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з організації оборонної і мобілізаційної роботи та взаємодії з правоохоронними органами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погодити  та  винести  на  розгляд 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  4                                                  “проти”- 0                                “утримались”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>. (s-ok-007) Про затвердження заступника міського гол</w:t>
      </w:r>
      <w:r>
        <w:rPr>
          <w:sz w:val="28"/>
          <w:szCs w:val="28"/>
          <w:lang w:val="uk-UA"/>
        </w:rPr>
        <w:t>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</w:t>
      </w:r>
      <w:r>
        <w:rPr>
          <w:sz w:val="28"/>
          <w:szCs w:val="28"/>
        </w:rPr>
        <w:t>: </w:t>
      </w:r>
      <w:r>
        <w:rPr>
          <w:sz w:val="28"/>
          <w:szCs w:val="28"/>
          <w:lang w:val="uk-UA"/>
        </w:rPr>
        <w:t>Андрієнка  Ю.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ершого  заступника  </w:t>
      </w:r>
      <w:r>
        <w:rPr>
          <w:sz w:val="28"/>
          <w:szCs w:val="28"/>
        </w:rPr>
        <w:t>Миколаївсь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 та  винести  на  розгляд 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 4                                                   “проти”- 0                               “утримались”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(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ok</w:t>
      </w:r>
      <w:r>
        <w:rPr>
          <w:sz w:val="28"/>
          <w:szCs w:val="28"/>
          <w:lang w:val="uk-UA"/>
        </w:rPr>
        <w:t>-008) про  внесення  зміни  та  доповнення  до  рішення  міської  ради  від  27.01.2011  № 3/10  “Про  затвердження  структури  виконавчих  органів  Миколаївської  міської  ради  та  апарату  Миколаївської  міської  рад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</w:t>
      </w:r>
      <w:r>
        <w:rPr>
          <w:sz w:val="28"/>
          <w:szCs w:val="28"/>
        </w:rPr>
        <w:t>: </w:t>
      </w:r>
      <w:r>
        <w:rPr>
          <w:sz w:val="28"/>
          <w:szCs w:val="28"/>
          <w:lang w:val="uk-UA"/>
        </w:rPr>
        <w:t>Андрієнка  Ю.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ершого  заступника  </w:t>
      </w:r>
      <w:r>
        <w:rPr>
          <w:sz w:val="28"/>
          <w:szCs w:val="28"/>
        </w:rPr>
        <w:t>Миколаївсь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  та  винести  на  розгляд 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 4                                                    “проти”-  0                            “утримались”-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                                                                                               Є.П.Волох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голови комісії</w:t>
        <w:tab/>
        <w:tab/>
        <w:tab/>
        <w:tab/>
        <w:tab/>
        <w:tab/>
        <w:tab/>
        <w:tab/>
        <w:t xml:space="preserve"> Т.І.Дубінець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8:00Z</dcterms:created>
  <dc:creator>user161a</dc:creator>
  <dc:description/>
  <cp:keywords/>
  <dc:language>en-US</dc:language>
  <cp:lastModifiedBy>user352b</cp:lastModifiedBy>
  <cp:lastPrinted>2015-06-24T15:55:00Z</cp:lastPrinted>
  <dcterms:modified xsi:type="dcterms:W3CDTF">2015-07-15T12:49:00Z</dcterms:modified>
  <cp:revision>15</cp:revision>
  <dc:subject/>
  <dc:title> </dc:title>
</cp:coreProperties>
</file>