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>МИКОЛАЇВСЬКА  МІСЬКА  РАДА</w:t>
      </w:r>
    </w:p>
    <w:p>
      <w:pPr>
        <w:pStyle w:val="Heading1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70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сідання постійної комісії з питань промисловості, транспорту та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 xml:space="preserve">від    24.07. 2014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30                                                                                                   каб. № 163</w:t>
      </w:r>
    </w:p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х Л.Т., Буркун В.В., Калашніков В.М., Кухмай М.І., Шаповалова І.О.,  Шульгач С.В</w:t>
      </w:r>
      <w:r>
        <w:rPr>
          <w:b/>
          <w:sz w:val="28"/>
          <w:szCs w:val="2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щенко Ю.М. - у відрядженн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Богданов В.М. – в.о. начальника  управління з  використання та розвитку комунальної власності Миколаївської міської ради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Женжеруха О.Ж. - в.о. заступника міського голови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Кащенюк В.Л. - начальник управління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 xml:space="preserve">язку та телекомунікацій Миколаївської міської ради      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/>
        <w:t>Мучлер Г.П. – заступник директора  КП   ММР   “Миколаївелектротранс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.Проекти рішень, які виносяться на розгляд 42-ї  сесії 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нформація начальника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язку та телекомунікацій Миколаївської міської ради Кащенюка В.Л. щодо  найбільш аварійних ділянок доріг у м. Миколаєв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вернення в.о. заступника міського голови Женжерухи О.Ж. щодо перегляду діючого тарифу на перевезення одного платного пасажира річковим транспортом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1.Проекти рішень, які виносяться на розгляд 42-ї  сесії  Миколаїв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54</w:t>
      </w: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 xml:space="preserve"> Про внесення змін до статуту КП ММР “Миколаївелектротранс”.</w:t>
      </w:r>
    </w:p>
    <w:p>
      <w:pPr>
        <w:pStyle w:val="Normal"/>
        <w:ind w:left="2086" w:hanging="1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екомендовано: (протокол № 68 від 08.07.2014)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инести п.1 даного проекту рішення на розгляд 42-ї сесії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“За” – 0 ,  «проти” – 3,  “утримались” – 1 (Шульгач С.В.)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нести п.2 даного проекту рішення на розгляд 42-ї сесії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“За” – 4 ,  «проти” – 0,  “утримались” – 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Погодити та винести даний проект рішення на розгляд 42-ї сесії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: “За” –  6,  «проти” – 0,  “утримались” –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2.Інформація начальника управління транспортного комплексу, зв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b/>
          <w:sz w:val="28"/>
          <w:szCs w:val="28"/>
          <w:lang w:val="uk-UA"/>
        </w:rPr>
        <w:t>язку та телекомунікацій Миколаївської міської ради Кащенюка В.Л. щодо  найбільш аварійних ділянок доріг у м. Миколаєві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 xml:space="preserve">Доповідач: </w:t>
      </w:r>
      <w:r>
        <w:rPr>
          <w:szCs w:val="28"/>
          <w:lang w:val="uk-UA"/>
        </w:rPr>
        <w:t>Кащенюк В.Л., начальник управління транспортного комплексу,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 xml:space="preserve">язку та телекомунікацій Миколаївської міської ради               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 xml:space="preserve">Рекомендовано: </w:t>
      </w:r>
      <w:r>
        <w:rPr>
          <w:szCs w:val="28"/>
          <w:lang w:val="uk-UA"/>
        </w:rPr>
        <w:t>( протокол № 68 від 0800702014)</w:t>
      </w:r>
      <w:r>
        <w:rPr>
          <w:b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1. Інформацію начальника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язку та телекомунікацій Миколаївської міської ради Кащенюка В.Л. щодо  найбільш аварійних ділянок доріг у м. Миколаєві прийняти до відома (інформація 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2.Доручити депутату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Шульгачу С.В. вивчити дане питання та проінформувати членів постійної комісії на черговому засіданн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нформацію заступника міського голови Гайдаржи В. В., начальника департаменту  житлово-комунального господарства Миколаївської міської ради  Волкова І.В. про результати  роботи щодо впровадження відповідної схеми організації дорожнього руху на кінцевій зупинці міського автобусного маршруту загального користування №43 прийняти до відома (інформація 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: “За” –  4,  «проти” –  0,  “утримались” – 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депутата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Шульгача С.В. щодо  ремонту найбільш аварійних ділянок доріг у м. Миколаєві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: “За” –  6,  «проти” – 0,  “утримались” –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3.Звернення в.о. заступника міського голови Женжерухи О.Ж. щодо перегляду діючого тарифу на перевезення одного платного пасажира річковим транспортом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в.о. заступника міського голови Женжеруха О.Ж.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постійної комісії ознайомитися з наданими матеріалами та внести свої пропозиції на черговому засідан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 6,  «проти” –  0,  “утримались” – 0.</w:t>
      </w:r>
    </w:p>
    <w:p>
      <w:pPr>
        <w:pStyle w:val="Normal"/>
        <w:ind w:left="18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а комісії                                                               Буркун В.В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left="180" w:right="-5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Heading4"/>
        <w:ind w:left="180" w:right="-5" w:hanging="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Секретар комісії                                                            Шаповалова І.О.        </w:t>
      </w:r>
    </w:p>
    <w:p>
      <w:pPr>
        <w:pStyle w:val="Heading4"/>
        <w:ind w:left="180" w:right="-5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70"/>
      <w:sz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pacing w:val="4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475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Hps">
    <w:name w:val="hps"/>
    <w:basedOn w:val="Style9"/>
    <w:qFormat/>
    <w:rPr/>
  </w:style>
  <w:style w:type="character" w:styleId="9">
    <w:name w:val="Знак Знак9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282" w:hanging="0"/>
      <w:jc w:val="both"/>
    </w:pPr>
    <w:rPr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user352b</dc:creator>
  <dc:description/>
  <cp:keywords/>
  <dc:language>en-US</dc:language>
  <cp:lastModifiedBy>user156a</cp:lastModifiedBy>
  <cp:lastPrinted>2014-07-24T08:37:00Z</cp:lastPrinted>
  <dcterms:modified xsi:type="dcterms:W3CDTF">2014-08-08T08:55:00Z</dcterms:modified>
  <cp:revision>4</cp:revision>
  <dc:subject/>
  <dc:title>Дергунова Л</dc:title>
</cp:coreProperties>
</file>