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</w:t>
      </w:r>
      <w:r>
        <w:rPr>
          <w:b/>
          <w:sz w:val="28"/>
          <w:szCs w:val="28"/>
        </w:rPr>
        <w:t>ОЛАЇВСЬКА  МІСЬКА  РАДА</w:t>
      </w:r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2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77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сідання постійної комісії з питань промисловості, транспорту та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 xml:space="preserve">від     09.12.2014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7575" w:right="-5" w:hanging="75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аб.№163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8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Буркун В.В., Шаповалова І.О.</w:t>
      </w: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Булах Л.Т.- відпустк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ов В.М</w:t>
      </w:r>
      <w:r>
        <w:rPr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Кухмай М.І., Шульгач С.В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Антощенко Ю.М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Запрошені: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Присяжний І.С. –  начальник управління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 xml:space="preserve">язку та телекомунікацій Миколаївської міської ради     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Лісовський Д.В.- директор комунального підприємства Миколаївської  міської ради «Миколаївелектротранс»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Мучлер Г.П. –заступник директора з економічних питань КП ММР «Миколаївелектротранс»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456" w:leader="none"/>
        </w:tabs>
        <w:autoSpaceDE w:val="false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ернення заступника міського голови Женжерухи О.Ж. щодо внесення змін до схем руху маршрутів №4 «мкр. Тернівка – «ЧСЗ», №7 «вул. Казарського – «ЧСЗ», №24 «ст. Миколаїв –вантажнтй  - мкр. Матвіївка», № 54 «мкр. Матвіївка – ст. Миколаїв- пасажирський», №61 «Миколаївський суднобудівний завод «Океан» - мкр. Північний», № 62 «мкр. Намив – мкр. Тернівка».  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>2.Звернення начальника управління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 та телекомунікацій Миколаївської міської ради  Присяжного І.С. про внесення змін до рішення виконкому міської ради від 25.05.2012 № 515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3.Звернення заступника міського голови Женжерухи О.Ж. щодо протокольного доручення 43-ї сесі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 від 11.09.2014 стосовно встановлення дорожніх знаків про заборону проїзду вантажного транспорту по пр. Героїв Сталінграду. </w:t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>4.</w:t>
      </w:r>
      <w:r>
        <w:rPr>
          <w:sz w:val="28"/>
          <w:lang w:val="uk-UA"/>
        </w:rPr>
        <w:t xml:space="preserve">Звернення директора </w:t>
      </w:r>
      <w:r>
        <w:rPr>
          <w:sz w:val="28"/>
          <w:szCs w:val="28"/>
          <w:lang w:val="uk-UA"/>
        </w:rPr>
        <w:t xml:space="preserve">комунального підприємства Миколаївської           міської ради «Миколаївелектротранс» </w:t>
      </w:r>
      <w:r>
        <w:rPr>
          <w:sz w:val="28"/>
          <w:lang w:val="uk-UA"/>
        </w:rPr>
        <w:t>Лісовського Д.В. щодо звільнення підприємства на 2015 рік від платежів по податкам: 30% від оренди майна, частки прибутку в бюджет та податку на землю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Інформація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щодо висновків проведеного ТОВ «Міжнародна аудиторська група» перевірки обґрунтованості тарифу на перевезення пасажирів у міському пасажирському транспорті.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Звернення заступника міського голови Женжерухи О.Ж. щодо внесення змін до схем руху маршрутів №4 «мкр. Тернівка – «ЧСЗ», №7 «вул. Казарського – «ЧСЗ», №24 «ст. Миколаїв –вантажнтй  - мкр. Матвіївка», № 54 «мкр. Матвіївка – ст. Миколаїв-пасажирський», №61 «Миколаївський суднобудівний завод «Океан» - мкр. Північний», № 62 «мкр. Намив – мкр. Тернівка».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Присяжний І.С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.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  <w:r>
        <w:rPr>
          <w:lang w:val="uk-UA"/>
        </w:rPr>
        <w:t>(протокол №75 від 28.10.2014)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1.Погодити, крім </w:t>
      </w:r>
      <w:r>
        <w:rPr>
          <w:szCs w:val="28"/>
          <w:lang w:val="uk-UA"/>
        </w:rPr>
        <w:t>схеми  руху маршруту №7</w:t>
      </w:r>
      <w:r>
        <w:rPr>
          <w:lang w:val="uk-UA"/>
        </w:rPr>
        <w:t xml:space="preserve"> (інформація додається)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2.Уп</w:t>
      </w:r>
      <w:r>
        <w:rPr>
          <w:szCs w:val="28"/>
          <w:lang w:val="uk-UA"/>
        </w:rPr>
        <w:t>равлінню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 та телекомунікацій Миколаївської міської ради внести зміни до схеми руху маршрут№7</w:t>
      </w:r>
      <w:r>
        <w:rPr>
          <w:lang w:val="uk-UA"/>
        </w:rPr>
        <w:t xml:space="preserve"> з урахуванням пропозицій членів постійної комісії.</w:t>
      </w:r>
      <w:r>
        <w:rPr>
          <w:szCs w:val="28"/>
          <w:lang w:val="uk-UA"/>
        </w:rPr>
        <w:t xml:space="preserve">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4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  <w:r>
        <w:rPr>
          <w:lang w:val="uk-UA"/>
        </w:rPr>
        <w:t>(протокол №76 від 11.11.2014)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szCs w:val="28"/>
          <w:lang w:val="uk-UA"/>
        </w:rPr>
        <w:t xml:space="preserve">Депутатам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 Булах Л.Т. та  Буркуну В.В. ознайомитися із запропонованою у</w:t>
      </w:r>
      <w:r>
        <w:rPr>
          <w:lang w:val="uk-UA"/>
        </w:rPr>
        <w:t>п</w:t>
      </w:r>
      <w:r>
        <w:rPr>
          <w:szCs w:val="28"/>
          <w:lang w:val="uk-UA"/>
        </w:rPr>
        <w:t>равлінням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 та телекомунікацій Миколаївської міської ради схемою руху маршруту №7 з виїздом на місце та внести пропозиції на черговому засіданні постійної комісії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</w:t>
      </w:r>
      <w:r>
        <w:rPr>
          <w:lang w:val="uk-UA"/>
        </w:rPr>
        <w:t>Голосували: “За” – 4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Погодитись  із запропонованою управлінням транспортного комплексу, зв»язку  та телекомунікацій Миколаївської міської ради схемою руху,  крім руху маршруту №7, який потребує додаткового погодження та  інформації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2.Звернення начальника управління транспортного комплексу, зв</w:t>
      </w:r>
      <w:r>
        <w:rPr>
          <w:rFonts w:eastAsia="Symbol" w:cs="Symbol" w:ascii="Symbol" w:hAnsi="Symbol"/>
          <w:b/>
          <w:szCs w:val="28"/>
        </w:rPr>
        <w:t></w:t>
      </w:r>
      <w:r>
        <w:rPr>
          <w:b/>
          <w:szCs w:val="28"/>
          <w:lang w:val="uk-UA"/>
        </w:rPr>
        <w:t>язку та телекомунікацій Миколаївської міської ради  Присяжного І.С. про внесення змін до рішення виконкому міської ради від 25.05.2012 № 515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Присяжний І.С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.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  <w:r>
        <w:rPr>
          <w:lang w:val="uk-UA"/>
        </w:rPr>
        <w:t>(протокол №76 від 11.11.2014)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>1.Інформацію управління транспортного комплексу, зв</w:t>
      </w:r>
      <w:r>
        <w:rPr/>
        <w:t>’</w:t>
      </w:r>
      <w:r>
        <w:rPr>
          <w:lang w:val="uk-UA"/>
        </w:rPr>
        <w:t>язку та телекомунікацій Миколаївської міської ради по даному питанню прийняти до відома (інформація додається)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2.П.1 «... тільки власними автобусами» викласти у такій редакції: «… автобусами, які використовуються на законних підставах»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3.Обговорення п.3 даного проекту рішення перенести на чергове засідання постійної комісії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4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>У</w:t>
      </w:r>
      <w:r>
        <w:rPr>
          <w:szCs w:val="28"/>
          <w:lang w:val="uk-UA"/>
        </w:rPr>
        <w:t>правлінню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 xml:space="preserve">язку та телекомунікацій Миколаївської міської ради  </w:t>
      </w:r>
      <w:r>
        <w:rPr>
          <w:lang w:val="uk-UA"/>
        </w:rPr>
        <w:t>на чергове засідання постійної комісії надати інформацію щодо здійснення пасажирських перевезень на міському автобусному  маршруті  загального  користування №83  у експресному режимі руху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 </w:t>
      </w:r>
      <w:r>
        <w:rPr>
          <w:lang w:val="uk-UA"/>
        </w:rPr>
        <w:t>Голосували: “За” – 2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3.Звернення заступника міського голови Женжерухи О.Ж. щодо протокольного доручення 43-ї сесі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 xml:space="preserve"> скликання від 11.09.2014 стосовно встановлення дорожніх знаків про заборону проїзду вантажного транспорту по пр. Героїв Сталінграду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Присяжний І.С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.                        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>начальника управління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 та телекомунікацій Миколаївської міської ради  Присяжного  І.С. по даному питанню прийняти до відома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 </w:t>
      </w:r>
      <w:r>
        <w:rPr>
          <w:lang w:val="uk-UA"/>
        </w:rPr>
        <w:t>Голосували: “За” – 2,  «проти” –  0 ,  “утримались” – 0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4.</w:t>
      </w:r>
      <w:r>
        <w:rPr>
          <w:b/>
          <w:sz w:val="28"/>
          <w:lang w:val="uk-UA"/>
        </w:rPr>
        <w:t xml:space="preserve">Звернення директора </w:t>
      </w:r>
      <w:r>
        <w:rPr>
          <w:b/>
          <w:sz w:val="28"/>
          <w:szCs w:val="28"/>
          <w:lang w:val="uk-UA"/>
        </w:rPr>
        <w:t xml:space="preserve">комунального підприємства Миколаївської           міської ради «Миколаївелектротранс» </w:t>
      </w:r>
      <w:r>
        <w:rPr>
          <w:b/>
          <w:sz w:val="28"/>
          <w:lang w:val="uk-UA"/>
        </w:rPr>
        <w:t>Лісовського Д.В. щодо звільнення підприємства на 2015 рік від платежів по податкам: 30% від оренди майна, частки прибутку в бюджет та податку на землю.</w:t>
      </w:r>
    </w:p>
    <w:p>
      <w:pPr>
        <w:pStyle w:val="Normal"/>
        <w:ind w:left="180" w:right="-5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повідач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ісовський Д.В. - директор </w:t>
      </w:r>
      <w:r>
        <w:rPr>
          <w:sz w:val="28"/>
          <w:szCs w:val="28"/>
          <w:lang w:val="uk-UA"/>
        </w:rPr>
        <w:t xml:space="preserve">комунального підприємства Миколаївської  міської ради «Миколаївелектротранс»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Погодити звільнення  підприємства на 2015 рік  від податку на землю, та 100%  коштів від оренди майна залишити в користуванні підприємства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 </w:t>
      </w:r>
      <w:r>
        <w:rPr>
          <w:lang w:val="uk-UA"/>
        </w:rPr>
        <w:t>Голосували: “За” – 2 ,  «проти” – 0 ,  “утримались” – 0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Інформація управління транспортного комплексу, зв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  <w:lang w:val="uk-UA"/>
        </w:rPr>
        <w:t xml:space="preserve">язку та телекомунікацій Миколаївської міської ради щодо висновків проведеного ТОВ «Міжнародна аудиторська група» перевірки обґрунтованості тарифу на перевезення пасажирів у міському пасажирському транспорті. </w:t>
      </w:r>
    </w:p>
    <w:p>
      <w:pPr>
        <w:pStyle w:val="Normal"/>
        <w:ind w:left="180" w:right="-5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Шаповалову І.О.,  яка надала інформацію по даному питанн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1.Інформацію по даному питанню  прийняти до відома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>2.У</w:t>
      </w:r>
      <w:r>
        <w:rPr>
          <w:szCs w:val="28"/>
          <w:lang w:val="uk-UA"/>
        </w:rPr>
        <w:t>правлінню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 та телекомунікацій Миколаївської міської ради  н</w:t>
      </w:r>
      <w:r>
        <w:rPr>
          <w:lang w:val="uk-UA"/>
        </w:rPr>
        <w:t xml:space="preserve">адати  повний  звіт   аудиторської  перевірки </w:t>
      </w:r>
      <w:r>
        <w:rPr>
          <w:szCs w:val="28"/>
          <w:lang w:val="uk-UA"/>
        </w:rPr>
        <w:t>на чергове засідання постійної комісії</w:t>
      </w:r>
      <w:r>
        <w:rPr>
          <w:lang w:val="uk-UA"/>
        </w:rPr>
        <w:t xml:space="preserve">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 </w:t>
      </w:r>
      <w:r>
        <w:rPr>
          <w:lang w:val="uk-UA"/>
        </w:rPr>
        <w:t>Голосували: “За” – 2,  «проти” – 0,  “утримались” –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мітка: у зв</w:t>
      </w:r>
      <w:r>
        <w:rPr>
          <w:rFonts w:eastAsia="Symbol" w:cs="Symbol" w:ascii="Symbol" w:hAnsi="Symbol"/>
        </w:rPr>
        <w:t></w:t>
      </w:r>
      <w:r>
        <w:rPr>
          <w:b/>
          <w:sz w:val="28"/>
          <w:szCs w:val="28"/>
          <w:lang w:val="uk-UA"/>
        </w:rPr>
        <w:t>яку з тим, що на засіданні постійної комісії не було кворуму депутатів, всі питання порядку денного переносяться на  чергове засідання комісії.</w:t>
      </w:r>
    </w:p>
    <w:p>
      <w:pPr>
        <w:pStyle w:val="Normal"/>
        <w:ind w:left="18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5" w:hanging="0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ва комісії                                                               Буркун В.В.</w:t>
      </w:r>
      <w:r>
        <w:rPr>
          <w:sz w:val="28"/>
        </w:rPr>
        <w:t xml:space="preserve">   </w:t>
      </w:r>
      <w:r>
        <w:rPr>
          <w:lang w:val="uk-UA"/>
        </w:rPr>
        <w:t xml:space="preserve">  </w:t>
      </w:r>
    </w:p>
    <w:p>
      <w:pPr>
        <w:pStyle w:val="Heading4"/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ind w:left="180" w:right="-5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Секретар комісії                                                            Шаповалова І.О.  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  З    ПРОТОКОЛУ № 77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сідання постійної комісії з питань промисловості, транспорту та зв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  <w:lang w:val="uk-UA"/>
        </w:rPr>
        <w:t xml:space="preserve">язку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456" w:leader="none"/>
          <w:tab w:val="left" w:pos="3888" w:leader="none"/>
          <w:tab w:val="left" w:pos="3960" w:leader="none"/>
        </w:tabs>
        <w:autoSpaceDE w:val="false"/>
        <w:spacing w:lineRule="auto" w:line="24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ід    09.12.2014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456" w:leader="none"/>
          <w:tab w:val="left" w:pos="3888" w:leader="none"/>
          <w:tab w:val="left" w:pos="3960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13.30                                                                                                   каб. № 163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Буркун В.В., Шаповалова І.О.</w:t>
      </w: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Розглянули: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                                                               Буркун В.В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Секретар комісії                                                           Шаповалова І.О.        </w:t>
      </w:r>
    </w:p>
    <w:p>
      <w:pPr>
        <w:pStyle w:val="Heading4"/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Витяг з протоколу правильний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апарату  ради</w:t>
      </w:r>
      <w:r>
        <w:rPr>
          <w:sz w:val="28"/>
          <w:szCs w:val="28"/>
          <w:lang w:val="uk-UA"/>
        </w:rPr>
        <w:t xml:space="preserve">                                                                 Рак М.В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тел. 37-04-29 </w:t>
      </w:r>
    </w:p>
    <w:p>
      <w:pPr>
        <w:pStyle w:val="Heading4"/>
        <w:tabs>
          <w:tab w:val="clear" w:pos="708"/>
          <w:tab w:val="left" w:pos="2700" w:leader="none"/>
        </w:tabs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575"/>
        </w:tabs>
        <w:ind w:left="7575" w:hanging="7575"/>
      </w:pPr>
      <w:rPr/>
    </w:lvl>
    <w:lvl w:ilvl="1">
      <w:start w:val="30"/>
      <w:numFmt w:val="decimal"/>
      <w:lvlText w:val="%1.%2"/>
      <w:lvlJc w:val="left"/>
      <w:pPr>
        <w:tabs>
          <w:tab w:val="num" w:pos="7575"/>
        </w:tabs>
        <w:ind w:left="7575" w:hanging="7575"/>
      </w:pPr>
      <w:rPr/>
    </w:lvl>
    <w:lvl w:ilvl="2">
      <w:start w:val="1"/>
      <w:numFmt w:val="decimal"/>
      <w:lvlText w:val="%1.%2.%3"/>
      <w:lvlJc w:val="left"/>
      <w:pPr>
        <w:tabs>
          <w:tab w:val="num" w:pos="7575"/>
        </w:tabs>
        <w:ind w:left="7575" w:hanging="7575"/>
      </w:pPr>
      <w:rPr/>
    </w:lvl>
    <w:lvl w:ilvl="3">
      <w:start w:val="1"/>
      <w:numFmt w:val="decimal"/>
      <w:lvlText w:val="%1.%2.%3.%4"/>
      <w:lvlJc w:val="left"/>
      <w:pPr>
        <w:tabs>
          <w:tab w:val="num" w:pos="7575"/>
        </w:tabs>
        <w:ind w:left="7575" w:hanging="7575"/>
      </w:pPr>
      <w:rPr/>
    </w:lvl>
    <w:lvl w:ilvl="4">
      <w:start w:val="1"/>
      <w:numFmt w:val="decimal"/>
      <w:lvlText w:val="%1.%2.%3.%4.%5"/>
      <w:lvlJc w:val="left"/>
      <w:pPr>
        <w:tabs>
          <w:tab w:val="num" w:pos="7575"/>
        </w:tabs>
        <w:ind w:left="7575" w:hanging="7575"/>
      </w:pPr>
      <w:rPr/>
    </w:lvl>
    <w:lvl w:ilvl="5">
      <w:start w:val="1"/>
      <w:numFmt w:val="decimal"/>
      <w:lvlText w:val="%1.%2.%3.%4.%5.%6"/>
      <w:lvlJc w:val="left"/>
      <w:pPr>
        <w:tabs>
          <w:tab w:val="num" w:pos="7575"/>
        </w:tabs>
        <w:ind w:left="7575" w:hanging="7575"/>
      </w:pPr>
      <w:rPr/>
    </w:lvl>
    <w:lvl w:ilvl="6">
      <w:start w:val="1"/>
      <w:numFmt w:val="decimal"/>
      <w:lvlText w:val="%1.%2.%3.%4.%5.%6.%7"/>
      <w:lvlJc w:val="left"/>
      <w:pPr>
        <w:tabs>
          <w:tab w:val="num" w:pos="7575"/>
        </w:tabs>
        <w:ind w:left="7575" w:hanging="7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75"/>
        </w:tabs>
        <w:ind w:left="7575" w:hanging="75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75"/>
        </w:tabs>
        <w:ind w:left="7575" w:hanging="75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0"/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pacing w:val="4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7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9">
    <w:name w:val="Знак Знак9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282" w:hanging="0"/>
      <w:jc w:val="both"/>
    </w:pPr>
    <w:rPr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1:00Z</dcterms:created>
  <dc:creator>user352b</dc:creator>
  <dc:description/>
  <cp:keywords/>
  <dc:language>en-US</dc:language>
  <cp:lastModifiedBy>user156a</cp:lastModifiedBy>
  <cp:lastPrinted>2014-12-15T11:46:00Z</cp:lastPrinted>
  <dcterms:modified xsi:type="dcterms:W3CDTF">2015-01-20T14:10:00Z</dcterms:modified>
  <cp:revision>36</cp:revision>
  <dc:subject/>
  <dc:title>Дергунова Л</dc:title>
</cp:coreProperties>
</file>