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72637128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center"/>
        <w:rPr>
          <w:lang w:val="uk-UA"/>
        </w:rPr>
      </w:pPr>
      <w:r>
        <w:rPr>
          <w:b/>
          <w:bCs/>
          <w:lang w:val="uk-UA"/>
        </w:rPr>
        <w:t>ПРОТОКОЛ № 51</w:t>
      </w:r>
    </w:p>
    <w:p>
      <w:pPr>
        <w:pStyle w:val="TextBodyIndent"/>
        <w:ind w:hanging="22"/>
        <w:jc w:val="center"/>
        <w:rPr/>
      </w:pPr>
      <w:r>
        <w:rPr>
          <w:bCs/>
        </w:rPr>
        <w:t xml:space="preserve">засідання постійної комісії міської ради з питань </w:t>
      </w:r>
    </w:p>
    <w:p>
      <w:pPr>
        <w:pStyle w:val="TextBodyIndent"/>
        <w:ind w:hanging="22"/>
        <w:jc w:val="center"/>
        <w:rPr>
          <w:bCs/>
        </w:rPr>
      </w:pPr>
      <w:r>
        <w:rPr>
          <w:bCs/>
        </w:rPr>
        <w:t>місцевого самоврядування, депутатської діяльності, гласності та законності</w:t>
      </w:r>
    </w:p>
    <w:p>
      <w:pPr>
        <w:pStyle w:val="TextBodyIndent"/>
        <w:ind w:hanging="22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8"/>
          <w:lang w:val="uk-UA"/>
        </w:rPr>
        <w:t>02.10.2014                                    м. Миколаїв                                      15.00(каб.163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постійної комісії: Худяков В.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исутні члени комісії: Ципляєв В.С., Кузовлєв Ю.Г., Вороненко М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сутні члени комісії: Дятлов С.Г.(виробнича необхідність), Маслєнніков К.Є. (службова необхідність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Запрошені: міський голова Гранатуров Ю.І., депутати міської ради:  Бернацький О.В., Воронов В.П., Мостовой Ю.В., Курченко О.Т., Суслова Т.М., перший заступник міського голови Андрієнко Ю.Г., керівник апарату міської ради Коваль М.П., начальник консультативно – правового відділу апарату міської ради Бондар В.А., начальник відділу інформаційного забезпечення Миколаївської міської ради Рубан Н.О., представники ЗМ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 ДЕННИЙ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Про розвиток гласності та прозорості діяльності Миколаївської мі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Гранатурова Ю.І., міського голову; Худякова В.Ю., голову постійної комісії міської ради з питань місцевого самоврядування, депутатської діяльності, гласності та законності; Бернацького О.В., голову постійної комісії міської ради з питань економічної політики, планування, бюджету та фінансів; Воронова В.П., депутата міської ради; Мостового Ю.В., депутата міської ради; Суслову Т.М., депутата міської ради; Бондаря В.А., начальника консультатвивно – правового відділу апарату міської ради; представників ЗМ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 Схвалити формат розширеного засідання комісії з представниками засобів масової інформації у форматі круглого столу під час розгляду питань гласності та прозорості діяльності міської рад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 Рекомендувати періодично проводити засідання комісії у вищезазначеному форматі, які сприятимуть розумінню журналістів, депутатів міської ради та виконавчої вл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color w:val="4472C4"/>
          <w:szCs w:val="28"/>
          <w:lang w:val="uk-UA"/>
        </w:rPr>
      </w:pPr>
      <w:r>
        <w:rPr>
          <w:szCs w:val="28"/>
          <w:lang w:val="uk-UA"/>
        </w:rPr>
        <w:t>3. Рекомендувати</w:t>
      </w:r>
      <w:r>
        <w:rPr>
          <w:color w:val="4472C4"/>
          <w:szCs w:val="28"/>
          <w:lang w:val="uk-UA"/>
        </w:rPr>
        <w:t xml:space="preserve"> </w:t>
      </w:r>
      <w:r>
        <w:rPr>
          <w:szCs w:val="28"/>
          <w:lang w:val="uk-UA"/>
        </w:rPr>
        <w:t>міському голові Гранатурову Ю.І.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1. Активізувати виконання програми «</w:t>
      </w:r>
      <w:r>
        <w:rPr>
          <w:rStyle w:val="StrongEmphasis"/>
          <w:b w:val="false"/>
          <w:szCs w:val="28"/>
          <w:shd w:fill="FFFFFF" w:val="clear"/>
          <w:lang w:val="uk-UA"/>
        </w:rPr>
        <w:t>Електронне врядування та електронна демократія в місті Миколаєві на 2010 – 2015 роки»</w:t>
      </w:r>
      <w:r>
        <w:rPr>
          <w:b/>
          <w:szCs w:val="28"/>
          <w:lang w:val="uk-UA"/>
        </w:rPr>
        <w:t>,</w:t>
      </w:r>
      <w:r>
        <w:rPr>
          <w:szCs w:val="28"/>
          <w:lang w:val="uk-UA"/>
        </w:rPr>
        <w:t xml:space="preserve"> затвердженої рішенням міської ради від 24.06.2010 № 47/21, виходячи з того, що головним досягненням електронного врядування має стати зростання довіри суспільства до влади. У спектрі передбачуваних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реформ в Україні саме цей підхід є основни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2. Забезпечити якісну трансляцію сесій міської ради засобами Інтернету (максимально – швидкісним потоком передачі даних) на офіційному сайті Миколаївської міської р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3. Забезпечити якісну та максимальну швидку роботу W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Fi</w:t>
      </w:r>
      <w:r>
        <w:rPr>
          <w:szCs w:val="28"/>
          <w:lang w:val="uk-UA"/>
        </w:rPr>
        <w:t xml:space="preserve"> в сесійній залі міської ради під час проведення сесій міської ради. Строк – до наступної сесії міської р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4. Забезпечити максимальне відображення ходу роботи сесій міської ради в програмах КП «Телерадіокомпанія «Март». Строк – до кінця 2014 року. У разі необхідності, КП «Телерадіокомпанія «Март» звернутись до відповідної постійної комісії міської ради для забезпечення технічних та фінансових можливостей щодо вищевказаної рекомендації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5. Створити якісні умови роботи представникам засобів масової інформації в сесійній залі під час проведення сесій міської ради, визнавши табличками місця для журналістів, збільшивши кількість електророзеток для підзарядки планшетів, смартфонів та інших гаджет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6. Включити до списку для розсилки матеріалів сесії спільно з депутатами електронні адреси засобів масової інформації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ГОЛОСУВАЛИ: «за»  -  4;  «проти»  -  0;  «утримались»  -  0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(П</w:t>
      </w:r>
      <w:r>
        <w:rPr>
          <w:rFonts w:cs="Times New Roman" w:ascii="Times New Roman" w:hAnsi="Times New Roman"/>
          <w:color w:val="212121"/>
          <w:sz w:val="28"/>
          <w:szCs w:val="28"/>
        </w:rPr>
        <w:t>ри голосуванні всіма присутніми дані рекомендації підтримані одноголосно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/>
          <w:color w:val="212121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 xml:space="preserve">  В.Ю. Худяк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постійної комісії</w:t>
        <w:tab/>
        <w:tab/>
        <w:tab/>
        <w:tab/>
        <w:tab/>
        <w:tab/>
        <w:tab/>
        <w:t xml:space="preserve">   В.С. Ципляє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вик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70566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/>
    <w:rPr>
      <w:sz w:val="20"/>
      <w:lang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7:00Z</dcterms:created>
  <dc:creator>user352b</dc:creator>
  <dc:description/>
  <cp:keywords/>
  <dc:language>en-US</dc:language>
  <cp:lastModifiedBy>user352b</cp:lastModifiedBy>
  <cp:lastPrinted>2014-10-07T09:00:00Z</cp:lastPrinted>
  <dcterms:modified xsi:type="dcterms:W3CDTF">2014-10-07T06:00:00Z</dcterms:modified>
  <cp:revision>6</cp:revision>
  <dc:subject/>
  <dc:title/>
</cp:coreProperties>
</file>