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35471468" r:id="rId2"/>
        </w:object>
      </w:r>
    </w:p>
    <w:p>
      <w:pPr>
        <w:pStyle w:val="Normal"/>
        <w:ind w:right="-2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right="-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>,</w:t>
      </w:r>
      <w:r>
        <w:rPr>
          <w:b/>
          <w:bCs/>
          <w:szCs w:val="28"/>
          <w:lang w:val="en-US"/>
        </w:rPr>
        <w:t>k</w:t>
      </w:r>
    </w:p>
    <w:p>
      <w:pPr>
        <w:pStyle w:val="Normal"/>
        <w:ind w:right="-2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right="-2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709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ОТОКОЛ № 76</w:t>
      </w:r>
    </w:p>
    <w:p>
      <w:pPr>
        <w:pStyle w:val="TextBodyIndent"/>
        <w:ind w:left="22" w:right="-2" w:firstLine="709"/>
        <w:jc w:val="center"/>
        <w:rPr/>
      </w:pPr>
      <w:r>
        <w:rPr>
          <w:bCs/>
          <w:szCs w:val="28"/>
        </w:rPr>
        <w:t>засідання постійної комісії міської ради з питань</w:t>
      </w:r>
    </w:p>
    <w:p>
      <w:pPr>
        <w:pStyle w:val="Normal"/>
        <w:ind w:right="-159" w:firstLine="709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праці і соціального захисту населення</w:t>
      </w:r>
    </w:p>
    <w:p>
      <w:pPr>
        <w:pStyle w:val="Normal"/>
        <w:ind w:right="-159" w:firstLine="709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>14 квітня 2014 року                        м. Миколаїв                                15-00  (каб.370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 Овчаренко Ю.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исутні члени комісії: Філонок Т.О., Паливода С.М., Свинарчук О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Cs w:val="28"/>
          <w:lang w:val="uk-UA"/>
        </w:rPr>
        <w:t>Відсутні члени комісії: Бекало М.С. (стажуванн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  <w:lang w:val="uk-UA"/>
        </w:rPr>
        <w:t>. Про розгляд проектів рішень, які пропонуються на обговорення 42 сесії міської рад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1. Про внесення змін до рішення міської ради від 04.02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7/15 “Про міський бюджет міста Миколаєва на 2014 рік”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Бондаренко В.І., заступник міського голови, директор департаменту фінансів Миколаїв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</w:t>
      </w:r>
      <w:r>
        <w:rPr>
          <w:rStyle w:val="StrongEmphasis"/>
          <w:b w:val="false"/>
          <w:szCs w:val="28"/>
          <w:lang w:val="uk-UA"/>
        </w:rPr>
        <w:t> </w:t>
      </w:r>
      <w:r>
        <w:rPr>
          <w:szCs w:val="28"/>
          <w:lang w:val="uk-UA"/>
        </w:rPr>
        <w:t>Про заходи щодо ліквідації наслідків надзвичайної ситуації, пов’язаної з  вибухом у житловому будинку по вул.Лазурній, 40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Герасі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Style17"/>
        <w:shd w:fill="FFFFFF" w:val="clear"/>
        <w:spacing w:before="0" w:after="0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Cs w:val="28"/>
          <w:lang w:val="uk-UA"/>
        </w:rPr>
        <w:t>3. Про внесення змін і доповнень до рішення Миколаївської міської ради від 21.04.2011 № 5/3.</w:t>
      </w:r>
    </w:p>
    <w:p>
      <w:pPr>
        <w:pStyle w:val="Normal"/>
        <w:ind w:right="98" w:hanging="0"/>
        <w:jc w:val="both"/>
        <w:rPr/>
      </w:pPr>
      <w:r>
        <w:rPr>
          <w:szCs w:val="28"/>
          <w:lang w:val="uk-UA"/>
        </w:rPr>
        <w:t>СЛУХАЛИ: Деркач Г.І., начальник  управління освіти Миколаївської міської ради.</w:t>
      </w:r>
    </w:p>
    <w:p>
      <w:pPr>
        <w:pStyle w:val="Normal"/>
        <w:ind w:right="98" w:hanging="0"/>
        <w:jc w:val="both"/>
        <w:rPr/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jc w:val="both"/>
        <w:rPr/>
      </w:pPr>
      <w:r>
        <w:rPr>
          <w:szCs w:val="28"/>
          <w:lang w:val="uk-UA"/>
        </w:rPr>
        <w:t>4. Про присвоєння Миколаївській загальноосвітній школі І-ІІІ ступенів № 57 Миколаївської міської ради Миколаївської області ім’я Тараса Григоровича Шевченка.</w:t>
      </w:r>
    </w:p>
    <w:p>
      <w:pPr>
        <w:pStyle w:val="Normal"/>
        <w:ind w:right="98" w:hanging="0"/>
        <w:jc w:val="both"/>
        <w:rPr/>
      </w:pPr>
      <w:r>
        <w:rPr>
          <w:szCs w:val="28"/>
          <w:lang w:val="uk-UA"/>
        </w:rPr>
        <w:t>СЛУХАЛИ: Деркач Г.І., начальник  управління освіти Миколаї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надання дозволу на виготовлення проекту землеустрою з організації та встановлення меж території рекреаційного призначення-зеленої зони по вулиці Громадянській, розташованої від вулиці Скороходова до вулиці Млинної вздовж житлових будинків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орчагов В.Г., начальник управління з охорони навколишнього природного середовища та благоустрою департаменту ЖКГ Миколаї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 Про внесення доповнень до рішення міської ради від 04.04.2013 № 7/16 “Про затвердження переліку об’єктів зеленого господарства, віднесених до територій рекреаційного призначення в м. Миколаєві”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орчагов В.Г., начальник управління з охорони навколишнього природного середовища та благоустрою департаменту ЖКГ Миколаї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 Про надання дозволу на виготовлення проекту землеустрою з організації та встановлення меж території рекреаційного призначення-зеленої зони по вулиці Кірова, на прилеглій території житлового будинку № 134 по вулиці Космонавтів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орчагов В.Г., начальник управління з охорони навколишнього природного середовища та благоустрою департаменту ЖКГ Миколаї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. Про надання дозволу на виготовлення проекту землеустрою з організації та встановлення меж території рекреаційного призначення-зеленої зони, обмеженої вул. Інженерною ріг вул. Севастопольської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Корчагов В.Г., начальник управління з охорони навколишнього природного середовища та благоустрою департаменту ЖКГ Миколаї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 Про внесення змін до переліку об’єктів групи “Д” комунальної власності територіальної громади м. Миколаєва, що підлягають приватизації, затвердженого рішенням Миколаївської міської ради від 04.04.2013 № 27/25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0.Про відчуження майна комунальної власності територіальної громади м. 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1.Про надання згоди на прийняття до комунальної власності об’єктів права іншої власності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2.Про передачу об’єктів права комунальної власності територіальної громади міста іншим особам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3.Про надання дозволу на укладання договорів позички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4. Про внесення змін до рішення Миколаївської міської ради від 13.12.2001 №36/10 “Про надання згоди на прийняття об’єктів права державної власності”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5. Про внесення змін до статуту КП ММР “Миколаївелектротранс”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6.Про внесення змін до Положення про оренду майна, що належить до комунальної власності територіальної громади міста Миколаєва, затвердженого рішенням міської ради від 20.10.2011 № 10/15(зі змінами, внесеними рішеннями міської ради від 14.02.2013 № 25/29, від 17.10.2013 №33/20 та 25.04.2014 № 39/33)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 Богданов В.М., в.о. начальника управління з використання та розвитку комунальної власності Миколаївської міської ради.</w:t>
      </w:r>
    </w:p>
    <w:p>
      <w:pPr>
        <w:pStyle w:val="Normal"/>
        <w:ind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И: винести запропонований проект рішення на обговорення 42 сесі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widowControl/>
        <w:ind w:firstLine="360"/>
        <w:rPr/>
      </w:pPr>
      <w:r>
        <w:rPr>
          <w:rStyle w:val="FontStyle15"/>
          <w:sz w:val="28"/>
          <w:szCs w:val="28"/>
          <w:lang w:val="en-US" w:eastAsia="uk-UA"/>
        </w:rPr>
        <w:t>II</w:t>
      </w:r>
      <w:r>
        <w:rPr>
          <w:rStyle w:val="FontStyle15"/>
          <w:sz w:val="28"/>
          <w:szCs w:val="28"/>
          <w:lang w:val="uk-UA" w:eastAsia="uk-UA"/>
        </w:rPr>
        <w:t>. Про розгляд звернень юридичних та фізичних осіб, які надійшли до постійної комісії з питань праці та соціального захисту населення.</w:t>
      </w:r>
    </w:p>
    <w:p>
      <w:pPr>
        <w:pStyle w:val="Normal"/>
        <w:ind w:right="-82" w:hanging="0"/>
        <w:jc w:val="both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>
          <w:szCs w:val="28"/>
          <w:lang w:val="uk-UA"/>
        </w:rPr>
        <w:t>1. Відповідь заступника міського голови про розгляд звернення Матвєєвої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Овчаренко Ю.Ю., заступник голови постійної комісії міської ради з питань праці та соціального захисту населе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інформацію взяти до відома, зняти з контрол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right="-8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 Відповідь заступника міського голови про розгляд звернення Фаріонової С.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Овчаренко Ю.Ю., заступник голови постійної комісії міської ради з питань праці та соціального захисту населе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інформацію взяти до відома, зняти з контрол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ab/>
        <w:tab/>
        <w:t xml:space="preserve">      Ю.Ю. Овчаренко</w:t>
      </w:r>
    </w:p>
    <w:p>
      <w:pPr>
        <w:pStyle w:val="Style1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Т.О. Філонок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altName w:val="Verdan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b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Impact;Verdana" w:hAnsi="Impact;Verdana" w:cs="Impact;Verdana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5:00Z</dcterms:created>
  <dc:creator>Admin</dc:creator>
  <dc:description/>
  <cp:keywords/>
  <dc:language>en-US</dc:language>
  <cp:lastModifiedBy>User259a</cp:lastModifiedBy>
  <cp:lastPrinted>2014-07-08T13:08:00Z</cp:lastPrinted>
  <dcterms:modified xsi:type="dcterms:W3CDTF">2014-07-08T11:47:00Z</dcterms:modified>
  <cp:revision>95</cp:revision>
  <dc:subject/>
  <dc:title/>
</cp:coreProperties>
</file>