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 № 9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 міської ради з питань підприємництва, інвестицій, торгівлі, побутового обслуговування та захисту прав спожив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2015                                                                                     14.00     каб. №3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утн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цев В.М,  Беркан  М.А., Чорноморченко А.В., Полянцев С.В.,Топчий О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сутні:  Женжеруха О.Ж. –на лікарнян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Трифонов О.П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і:</w:t>
      </w:r>
    </w:p>
    <w:p>
      <w:pPr>
        <w:pStyle w:val="Normal"/>
        <w:rPr>
          <w:b/>
          <w:b/>
        </w:rPr>
      </w:pPr>
      <w:r>
        <w:rPr>
          <w:b/>
        </w:rPr>
        <w:t>Андрієнко  Ю.Г.,</w:t>
      </w:r>
      <w:r>
        <w:rPr/>
        <w:t xml:space="preserve"> перший  заступник  міського  голови  Миколаївської  міської  ради</w:t>
      </w:r>
    </w:p>
    <w:p>
      <w:pPr>
        <w:pStyle w:val="Normal"/>
        <w:jc w:val="both"/>
        <w:rPr/>
      </w:pPr>
      <w:r>
        <w:rPr>
          <w:b/>
        </w:rPr>
        <w:t>Палько А.М</w:t>
      </w:r>
      <w:r>
        <w:rPr/>
        <w:t>., заступник директора департаменту житлово-комунального господарства, начальник управління житлового господарства департаменту житлово-комунального господарства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Ухмановська Н.Л</w:t>
      </w:r>
      <w:r>
        <w:rPr>
          <w:lang w:val="uk-UA"/>
        </w:rPr>
        <w:t>., начальник відділу громадських зв’язків Миколаївської міської ради.</w:t>
      </w:r>
    </w:p>
    <w:p>
      <w:pPr>
        <w:pStyle w:val="Normal"/>
        <w:jc w:val="both"/>
        <w:rPr/>
      </w:pPr>
      <w:r>
        <w:rPr>
          <w:b/>
        </w:rPr>
        <w:t>Болотній В.В</w:t>
      </w:r>
      <w:r>
        <w:rPr/>
        <w:t xml:space="preserve">., начальник управління з використання та розвитку комунальної власності </w:t>
      </w:r>
      <w:r>
        <w:rPr>
          <w:lang w:val="uk-UA"/>
        </w:rPr>
        <w:t>М</w:t>
      </w:r>
      <w:r>
        <w:rPr/>
        <w:t>иколаївської міської ради.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</w:rPr>
        <w:t>Герасіменя О.А</w:t>
      </w:r>
      <w:r>
        <w:rPr>
          <w:rStyle w:val="StrongEmphasis"/>
          <w:b w:val="false"/>
          <w:color w:val="000000"/>
        </w:rPr>
        <w:t xml:space="preserve">., начальник управління з питань надзвичайних ситуацій та цивільного захисту населення 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</w:rPr>
        <w:t>Миколаївської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</w:rPr>
        <w:t xml:space="preserve"> міської 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</w:rPr>
        <w:t>рад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lang w:val="uk-UA"/>
        </w:rPr>
        <w:t xml:space="preserve">Мальченко В.В., </w:t>
      </w:r>
      <w:r>
        <w:rPr>
          <w:lang w:val="uk-UA"/>
        </w:rPr>
        <w:t>начальник управління містобудування та архітектури – головний  архітектор  міста</w:t>
      </w:r>
    </w:p>
    <w:p>
      <w:pPr>
        <w:pStyle w:val="Normal"/>
        <w:rPr>
          <w:lang w:val="en-US"/>
        </w:rPr>
      </w:pPr>
      <w:r>
        <w:rPr>
          <w:b/>
        </w:rPr>
        <w:t>Мороз О.І</w:t>
      </w:r>
      <w:r>
        <w:rPr/>
        <w:t>., начальник управління земельних ресурсів Миколаївської міської рад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right="284" w:hanging="0"/>
        <w:jc w:val="center"/>
        <w:rPr>
          <w:szCs w:val="28"/>
        </w:rPr>
      </w:pPr>
      <w:r>
        <w:rPr>
          <w:b/>
          <w:szCs w:val="28"/>
        </w:rPr>
        <w:t>Порядок ден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Розгляд протокольних доручень сесії міської ради, проектів рішень міської ради та контроль щодо виконання рішень Миколаївської міської рад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Звернення  юридичних та фізичних осіб щодо переведення житлових приміщень у нежитлові.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Розгляд звернення гр.Хортів В.О. щодо незаконного розміщення торговельних кіосків  по вул.Металургів в Корабельному районі.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Розгляд протокольних доручень сесії міської ради, проектів рішень міської ради та контроль щодо виконання рішень Миколаївської міської ради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-050) Про затвердження Програми економічного і соціального розвитк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колаєва на 2015-2018 роки.</w:t>
      </w:r>
    </w:p>
    <w:p>
      <w:pPr>
        <w:pStyle w:val="Normal"/>
        <w:numPr>
          <w:ilvl w:val="0"/>
          <w:numId w:val="0"/>
        </w:numPr>
        <w:ind w:left="216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відач: Андрієнко  Ю.Г., перший  заступник  міського  голови  Миколаївської  міської 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на 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За» - 5, «проти» - 0, 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(s-dj-012)Про затвердження Програми реформування та розвитку житлово-комунального господарства м. Миколаєва на 2015-2019 роки.</w:t>
      </w:r>
    </w:p>
    <w:p>
      <w:pPr>
        <w:pStyle w:val="Normal"/>
        <w:ind w:left="2160" w:hanging="14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відач: Палько А.М., заступник директора департаменту житлово-комунального господарства, начальник управління житлового господарства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на 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, «утримались» - 0 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s-dj-011) Про надання дозволу КП ММР “ГДМБ” на отримання позик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Палько А.М., заступник директора департаменту житлово-комунального господарства, начальник управління житлового господарства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на 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, «утримались»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  <w:lang w:val="uk-UA"/>
        </w:rPr>
        <w:t>4.</w:t>
      </w:r>
      <w:r>
        <w:rPr>
          <w:rStyle w:val="StrongEmphasis"/>
          <w:b w:val="false"/>
          <w:color w:val="000000"/>
          <w:sz w:val="28"/>
          <w:szCs w:val="28"/>
        </w:rPr>
        <w:t>Про затвердження міської цільової соціальної програми забезпечення цивільного захисту м. Миколаєва на 2014-2016 роки”.</w:t>
      </w:r>
    </w:p>
    <w:p>
      <w:pPr>
        <w:pStyle w:val="Normal"/>
        <w:ind w:left="2160" w:hanging="14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оповідач: Герасі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на 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, «утримались» - 0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(s-gz-067) Про надання дозволу на створення будинкового комітету самоорганізації населення “Артемівський” по вул. Артема, 26 м. Миколаєва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Ухмановська Н.Л., начальник відділу громадських зв’язків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на 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, «утримались» - 0 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 (s-gz-068) Про затвердження Положення про громадські слухання в місті Миколаєві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Ухмановська Н.Л., начальник відділу громадських зв’язків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на 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, «утримались» - 0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uk-UA"/>
        </w:rPr>
        <w:t>-011)Про внесення змін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ди від 21.03.2002 №41/1 “Про затвер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ату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ериторіальної громади міста Миколаєва”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Ухмановська Н.Л., начальник відділу громадських зв’язків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на 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 , «проти» - 0 , «утримались» - 0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570) Про  продовження  дії  Програми  приватизації  майна, що належить до  комунальної  власності  територіальної  громади м.Миколаєва на  2012-2014  роки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 дане питання на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, «утримались» - 0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562) Про внесення зміни до рішення міської ради від 11.10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0 ”Про затвердження орендних ставок за використання нежитлових приміщень ПАТ “Державний ощадний банк” відповідно до постанови Кабінету Міністрів України від 04.10.199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86”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 дане питання на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, «утримались» - 0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565) Про внесення зміни до рішення Миколаївської міської ради від 25.04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9/27. 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 дане питання на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5, «проти» - 0 , «утримались» - 0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566) Про внесення зміни до рішення  Миколаївської міської ради  від  25.04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9/26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 дане питання на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709"/>
        <w:rPr/>
      </w:pPr>
      <w:r>
        <w:rPr>
          <w:szCs w:val="28"/>
        </w:rPr>
        <w:t>12. (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fk</w:t>
      </w:r>
      <w:r>
        <w:rPr>
          <w:szCs w:val="28"/>
          <w:lang w:val="ru-RU"/>
        </w:rPr>
        <w:t xml:space="preserve">-567) </w:t>
      </w:r>
      <w:r>
        <w:rPr>
          <w:szCs w:val="28"/>
        </w:rPr>
        <w:t>Про відчуження майна комунальної власності територіальної громади м. Миколаєва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 дане питання на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709"/>
        <w:rPr/>
      </w:pPr>
      <w:r>
        <w:rPr>
          <w:szCs w:val="28"/>
        </w:rPr>
        <w:t>13. (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fk</w:t>
      </w:r>
      <w:r>
        <w:rPr>
          <w:szCs w:val="28"/>
          <w:lang w:val="ru-RU"/>
        </w:rPr>
        <w:t xml:space="preserve">-563) </w:t>
      </w:r>
      <w:r>
        <w:rPr>
          <w:szCs w:val="28"/>
        </w:rPr>
        <w:t>Про надання дозволу на укладання договорів позички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 дане питання на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, «утримались» -  0.</w:t>
      </w:r>
    </w:p>
    <w:p>
      <w:pPr>
        <w:pStyle w:val="Normal"/>
        <w:ind w:left="2160" w:hanging="1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9"/>
        <w:rPr/>
      </w:pPr>
      <w:r>
        <w:rPr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k</w:t>
      </w:r>
      <w:r>
        <w:rPr>
          <w:szCs w:val="28"/>
        </w:rPr>
        <w:t>-568) Про внесення доповнень до переліку об’єктів групи “А” комунальної власності територіальної громади м.</w:t>
      </w:r>
      <w:r>
        <w:rPr>
          <w:szCs w:val="28"/>
          <w:lang w:val="en-US"/>
        </w:rPr>
        <w:t> </w:t>
      </w:r>
      <w:r>
        <w:rPr>
          <w:szCs w:val="28"/>
        </w:rPr>
        <w:t>Миколаєва, що підлягають приватизації, затвердженого рішенням Миколаївської міської ради від 31.05.2012 №</w:t>
      </w:r>
      <w:r>
        <w:rPr>
          <w:szCs w:val="28"/>
          <w:lang w:val="en-US"/>
        </w:rPr>
        <w:t> </w:t>
      </w:r>
      <w:r>
        <w:rPr>
          <w:szCs w:val="28"/>
        </w:rPr>
        <w:t>17/11.</w:t>
      </w:r>
    </w:p>
    <w:p>
      <w:pPr>
        <w:pStyle w:val="Normal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  дане питання на розгляд чергової  45-ої сесії Миколаїв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, «утримались» - 0 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Звернення  юридичних та фізичних осіб щодо переведення житлових приміщень у нежитлові.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лухали: Мальченко Валерія Вікторовича, начальника  управління  містобудування та архітектури –головного  архітектора  міст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Розгляд  звернення  гр.Яшкіної Т.М.  з питання переведення помешкань квартири №10 по вул.Лягіна, 35, що належить на праві приватної  власності у нежитловий фонд для розміщення магазину промислових товар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, «утримались» - 0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Розгляд звернення гр.Хортів В.О. щодо незаконного розміщення торговельних кіосків  по  вул.Металургів в Корабельному районі.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з розвитку споживчого ринку Миколаївської міської ради Брижатому О.В. розглянути дане звернення та вжити заходів щодо демонтажу  самовільно розташованих торговельних кіосків по вул.Металург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, «утримались» - 0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. голови комісії                                                         В.М.Карцев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комісії                                                             А.В.Чорномо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7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47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1">
    <w:name w:val="Знак Знак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2:00Z</dcterms:created>
  <dc:creator>user354b</dc:creator>
  <dc:description/>
  <cp:keywords/>
  <dc:language>en-US</dc:language>
  <cp:lastModifiedBy>user156b</cp:lastModifiedBy>
  <cp:lastPrinted>2015-01-21T12:00:00Z</cp:lastPrinted>
  <dcterms:modified xsi:type="dcterms:W3CDTF">2015-01-21T10:33:00Z</dcterms:modified>
  <cp:revision>3</cp:revision>
  <dc:subject/>
  <dc:title>ПРОТОКОЛ   №68</dc:title>
</cp:coreProperties>
</file>