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  № 9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 міської ради з питань підприємництва, інвестицій, торгівлі, побутового обслуговування та захисту прав споживач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15                                                                                     14.00     каб. №3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исутні:  Женжеруха О.Ж., Карцев В.М,   Беркан  М.А., Топчий О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сутні:  Чорноморченко А.В. –відрядження, Полянцев С.В – відрядження,  Трифонов О.П.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ені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Нефьодов О.А. – </w:t>
      </w:r>
      <w:r>
        <w:rPr>
          <w:lang w:val="uk-UA"/>
        </w:rPr>
        <w:t>заступник  начальника управління містобудування та архітектури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</w:t>
      </w:r>
      <w:r>
        <w:rPr>
          <w:b/>
        </w:rPr>
        <w:t>ондаренко В.І.,</w:t>
      </w:r>
      <w:r>
        <w:rPr/>
        <w:t xml:space="preserve"> заступник Миколаївського міського голови – директор департаменту фінансів Миколаївської міської рад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>Корчагов В.Г.,</w:t>
      </w:r>
      <w:r>
        <w:rPr/>
        <w:t xml:space="preserve">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jc w:val="both"/>
        <w:rPr/>
      </w:pPr>
      <w:r>
        <w:rPr>
          <w:b/>
        </w:rPr>
        <w:t>Болотній В.В</w:t>
      </w:r>
      <w:r>
        <w:rPr/>
        <w:t>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ірлан Н.В., </w:t>
      </w:r>
      <w:r>
        <w:rPr>
          <w:lang w:val="uk-UA"/>
        </w:rPr>
        <w:t>заступник директора департаменту- начальник відділу правової експертизи та адміністративних питань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унітовський О.В</w:t>
      </w:r>
      <w:r>
        <w:rPr>
          <w:lang w:val="uk-UA"/>
        </w:rPr>
        <w:t>.- заступник начальника управління  надзвичайних ситуацій та цивільного захисту населення Миколаївської міської ради- начальник відділу планування та координації дій у надзвичайних ситуаціях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Шевченко Д.О. - </w:t>
      </w:r>
      <w:r>
        <w:rPr>
          <w:lang w:val="uk-UA"/>
        </w:rPr>
        <w:t>начальник відділу економічного аналізу та ефективного використання бюджетних  коштів.</w:t>
      </w:r>
    </w:p>
    <w:p>
      <w:pPr>
        <w:pStyle w:val="Normal"/>
        <w:jc w:val="both"/>
        <w:rPr/>
      </w:pPr>
      <w:r>
        <w:rPr>
          <w:b/>
          <w:lang w:val="uk-UA"/>
        </w:rPr>
        <w:t>Бонь В»ячеслав Валентинович</w:t>
      </w:r>
      <w:r>
        <w:rPr>
          <w:lang w:val="uk-UA"/>
        </w:rPr>
        <w:t xml:space="preserve"> – начальник центру надання адміністративних послуг Миколаївсько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Хачатуров Едуард Борисович</w:t>
      </w:r>
      <w:r>
        <w:rPr>
          <w:lang w:val="uk-UA"/>
        </w:rPr>
        <w:t>- проректор МКІ   ім. адмірала Макаров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Барашковський Д.П. – </w:t>
      </w:r>
      <w:r>
        <w:rPr>
          <w:lang w:val="uk-UA"/>
        </w:rPr>
        <w:t>голова ГО «Центр антикорупційних розслідувань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еренюга О</w:t>
      </w:r>
      <w:r>
        <w:rPr>
          <w:lang w:val="uk-UA"/>
        </w:rPr>
        <w:t>. – «НикВести»</w:t>
      </w:r>
    </w:p>
    <w:p>
      <w:pPr>
        <w:pStyle w:val="3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3"/>
        <w:ind w:right="284" w:hanging="0"/>
        <w:rPr/>
      </w:pPr>
      <w:r>
        <w:rPr>
          <w:szCs w:val="28"/>
        </w:rPr>
        <w:t>1.Організаційні питання.</w:t>
      </w:r>
    </w:p>
    <w:p>
      <w:pPr>
        <w:pStyle w:val="3"/>
        <w:ind w:right="284" w:hanging="0"/>
        <w:rPr>
          <w:szCs w:val="28"/>
        </w:rPr>
      </w:pPr>
      <w:r>
        <w:rPr>
          <w:szCs w:val="28"/>
        </w:rPr>
        <w:t>2.Проекти рішень,  які виносяться на розгляд 48-ої сесії  Миколаївської міської ради  VI скликанн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вернення  юридичних та фізичних осіб щодо переведення житлових приміщень у нежитлові.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лективне звернення мешканців  житлового будинку № 19 по вул.Рюміна щодо стихійної торгівлі  на вул.Рюм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Щодо утримання павільонів на зупинках міського транспорту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  <w:lang w:val="uk-UA"/>
        </w:rPr>
        <w:t>6.Звернення Миколаївського міського інтелектуально-комп»ютерного клубу «Третя хвиля» щодо запрошення депутатів Миколаївської міської ради  до участі в організації та роботі міського постійно діючого круглого столу і науково-практичної конференції на тему «Когнітивні технології українських рефор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Розгляд звернення гр.Вишняускене Л.І. щодо порушення режиму тиші та санітарних норм  кафе «Елисе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ли:</w:t>
      </w:r>
    </w:p>
    <w:p>
      <w:pPr>
        <w:pStyle w:val="3"/>
        <w:ind w:right="284" w:hanging="0"/>
        <w:rPr/>
      </w:pPr>
      <w:r>
        <w:rPr>
          <w:szCs w:val="28"/>
        </w:rPr>
        <w:t>1.Організаційні питанн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Обрання виконуючого обов»язки  секретаря  постій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виконуючим обов»язки секретаря постійної комісії депутата міської ради Беркана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right="284" w:hanging="0"/>
        <w:rPr>
          <w:b/>
          <w:b/>
          <w:szCs w:val="28"/>
        </w:rPr>
      </w:pPr>
      <w:r>
        <w:rPr>
          <w:b/>
          <w:szCs w:val="28"/>
        </w:rPr>
        <w:t>2.Проекти рішень,  які виносяться на розгляд 48-ої сесії  Миколаївської міської ради  VI склик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uk-UA"/>
        </w:rPr>
        <w:t>-009) Про внесення змін та доповнення до рішення Миколаївської міської ради від 07.07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/3 «Про встановлення місцевих податків та зборів на території міста Миколаєва», зі змінами та доповненн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uk-UA"/>
        </w:rPr>
        <w:t>-008)Про внесення змін до рішення міської ради від 23.01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5/5 «Про міський бюджет міста Миколаєва на 2015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ндаренко В.І., заступник Миколаївського міського голови – директор департаменту фінансів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та винести  дане пита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left="2160" w:hanging="14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  <w:lang w:val="uk-UA"/>
        </w:rPr>
        <w:t xml:space="preserve">-052) </w:t>
      </w:r>
      <w:hyperlink r:id="rId2">
        <w:r>
          <w:rPr>
            <w:rStyle w:val="InternetLink"/>
            <w:sz w:val="28"/>
            <w:szCs w:val="28"/>
            <w:lang w:val="uk-UA"/>
          </w:rPr>
          <w:t>Про внесення змін та доповнень до рішення Миколаївської міської ради від 23.01.2015 № 45/2«Про затвердження Програми економічного і соціального розвитку м.Миколаєва на 2015 – 2018 роки»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ч: </w:t>
      </w:r>
      <w:r>
        <w:rPr>
          <w:sz w:val="28"/>
          <w:szCs w:val="28"/>
          <w:lang w:val="uk-UA"/>
        </w:rPr>
        <w:t>Шевченко Д.О.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відділу економічного аналізу та ефективного використання бюджетних 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та винести  дане пита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left="2100" w:hanging="1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4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>(s-du-024) Про визнання такими, що частково втратили чинність, рішення виконавчого комітету Миколаївської міської Ради народних депутатів від 16.03.1982 № 286 “О разрешении опытному заводу ПКБЭ АН УССР на производство проектно-изыскательских работ для реконструкции и расширения  завода по ул. Чкалова” та п. 7 рішення виконавчого комітету Миколаївської міської Ради народних депутатів від 24.06.1988 № 214 “Об отводе предприятиям земельных участков под проектирование и строительство, о разрешении производства проектно-изыскательских работ, проектирования и строительства, реконструкции и подтверждении решений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</w:t>
      </w:r>
      <w:r>
        <w:rPr>
          <w:color w:val="000000"/>
          <w:sz w:val="28"/>
          <w:szCs w:val="28"/>
        </w:rPr>
        <w:t> (</w:t>
      </w:r>
      <w:r>
        <w:rPr>
          <w:sz w:val="28"/>
          <w:szCs w:val="28"/>
        </w:rPr>
        <w:t>s-du-028) Про внесення зміни до рішення Миколаївської міської ради від 17.11.2005 № 37/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</w:t>
      </w:r>
      <w:r>
        <w:rPr>
          <w:sz w:val="28"/>
          <w:szCs w:val="28"/>
        </w:rPr>
        <w:t xml:space="preserve">. (s-du-033) </w:t>
      </w:r>
      <w:hyperlink r:id="rId3">
        <w:r>
          <w:rPr>
            <w:rStyle w:val="InternetLink"/>
            <w:sz w:val="28"/>
            <w:szCs w:val="28"/>
          </w:rPr>
          <w:t>Про внесення змін до рішення Миколаївської міської ради від 14.05.2015 № 47/9 “Про затвердження списку присяжних Заводського районного суду м. Миколаєва”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ч: </w:t>
      </w:r>
      <w:r>
        <w:rPr>
          <w:sz w:val="28"/>
          <w:szCs w:val="28"/>
          <w:lang w:val="uk-UA"/>
        </w:rPr>
        <w:t>Кірлан Н.В</w:t>
      </w:r>
      <w:r>
        <w:rPr>
          <w:b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заступник директора департаменту- начальник відділу правової експертизи та адміністратив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тримати та винести  дані пита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</w:r>
      <w:r>
        <w:rPr>
          <w:sz w:val="28"/>
          <w:szCs w:val="28"/>
        </w:rPr>
        <w:t> (s-du-025) Про створення комунального підприємства Миколаївської міської ради “Комунальне пароплавство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Хачатурова Едуарда  Борисовича</w:t>
      </w:r>
      <w:r>
        <w:rPr>
          <w:sz w:val="28"/>
          <w:szCs w:val="28"/>
          <w:lang w:val="uk-UA"/>
        </w:rPr>
        <w:t>- проректора МКІ   ім. адмірала Макарова, який ознайомив членів постійної комісії з даним проектом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нести  дане пита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  <w:lang w:val="uk-UA"/>
        </w:rPr>
        <w:t>-048) Про внесення змін до рішення міської ради від 23.12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/12 «Про затвердження міської Комплексної програми «Соціальний захист» на 2012-2015 роки».</w:t>
      </w:r>
    </w:p>
    <w:p>
      <w:pPr>
        <w:pStyle w:val="Normal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ндаренко С.М., директор 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та винести  дані пита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  <w:lang w:val="uk-UA"/>
        </w:rPr>
        <w:t>-033) Про внесення змін до рішення міської ради від 12.12.201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6/6 «Про затвердження міської цільової соціальної програми забезпечення цивільного захист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иколаєва на 2014-2016 ро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Тунітовський О.В., заступник начальника управління  надзвичайних ситуацій та цивільного захисту населення Миколаївської міської ради - начальник відділу планування та координації дій у надзвичайних ситуа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та винести  дані пита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left="2100" w:hanging="1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</w:t>
      </w:r>
      <w:r>
        <w:rPr>
          <w:sz w:val="28"/>
          <w:szCs w:val="28"/>
        </w:rPr>
        <w:t>. (</w:t>
      </w:r>
      <w:r>
        <w:rPr>
          <w:rStyle w:val="StrongEmphasis"/>
          <w:b w:val="false"/>
          <w:sz w:val="28"/>
          <w:szCs w:val="28"/>
        </w:rPr>
        <w:t xml:space="preserve">s-ek-148) </w:t>
      </w:r>
      <w:r>
        <w:rPr>
          <w:sz w:val="28"/>
          <w:szCs w:val="28"/>
        </w:rPr>
        <w:t xml:space="preserve">Про затвердження проекту землеустрою щодо організації та встановлення меж території рекреаційного призначення – </w:t>
      </w:r>
      <w:r>
        <w:rPr>
          <w:rStyle w:val="StrongEmphasis"/>
          <w:b w:val="false"/>
          <w:sz w:val="28"/>
          <w:szCs w:val="28"/>
        </w:rPr>
        <w:t>скверу “Колодязний”, розташованого по вул. Колодязній, вздовж житлових будинків № 4 та № 6 в Центральному районі міста Миколаєв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Доповідач: Корчагов В.Г.,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дане питання з розгляду та довивч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</w:t>
      </w:r>
      <w:r>
        <w:rPr>
          <w:sz w:val="28"/>
          <w:szCs w:val="28"/>
        </w:rPr>
        <w:t>. (</w:t>
      </w:r>
      <w:r>
        <w:rPr>
          <w:rStyle w:val="StrongEmphasis"/>
          <w:b w:val="false"/>
          <w:sz w:val="28"/>
          <w:szCs w:val="28"/>
        </w:rPr>
        <w:t xml:space="preserve">s-ek-147) </w:t>
      </w:r>
      <w:r>
        <w:rPr>
          <w:sz w:val="28"/>
          <w:szCs w:val="28"/>
        </w:rPr>
        <w:t>Про внесення змін до рішення Миколаївської міської ради від 28.08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/12 «Про затвердження Положення про міський цільовий фонд охорони навколишнього природного середовища»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Корчагов В.Г.,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та винести  дані пита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2</w:t>
      </w:r>
      <w:r>
        <w:rPr>
          <w:sz w:val="28"/>
          <w:szCs w:val="28"/>
        </w:rPr>
        <w:t>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586) Про надання дозволу на укладання договорів пози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3</w:t>
      </w:r>
      <w:r>
        <w:rPr>
          <w:sz w:val="28"/>
          <w:szCs w:val="28"/>
        </w:rPr>
        <w:t>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583) Про надання згоди на прийняття до комунальної власності об’єктів права іншої влас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4</w:t>
      </w:r>
      <w:r>
        <w:rPr>
          <w:sz w:val="28"/>
          <w:szCs w:val="28"/>
        </w:rPr>
        <w:t>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584) Про передачу об’єктів права комунальної власності територіальної громади міста іншим особ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5</w:t>
      </w:r>
      <w:r>
        <w:rPr>
          <w:sz w:val="28"/>
          <w:szCs w:val="28"/>
        </w:rPr>
        <w:t>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585) Про внесення змін до статутів комунальних підприємств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лотній В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та винести  дані пита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 Про  внесення змін до рішення міської ради від 16.05.2013 №28/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Бонь В»ячеслав Валентинович – начальник центру надання адміністративних послуг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тримати та винести  даний  проект ріше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3.Звернення  юридичних та фізичних осіб щодо переведення житлових приміщень у нежитлові.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Нефьодова О.А. – </w:t>
      </w:r>
      <w:r>
        <w:rPr>
          <w:sz w:val="28"/>
          <w:szCs w:val="28"/>
          <w:lang w:val="uk-UA"/>
        </w:rPr>
        <w:t>заступника  начальника управління містобудування та архітектури Миколаї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Розгляд звернення гр.Федкевича А.Г. з питання переведення квартир №№4,6 житлового будинку по вул..Пушкінській, 39, які належать на праві приватної власності, у нежитловий фонд для розміщення магазину промислов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розглядалося на засіданні постійної комісії  від 28.05.15 протокол №97 та 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ивчати  депутату  Миколаївської міської ради Трифо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 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4 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Розгляд  звернення гр. Івентьєва О.Г. з питання переведення квартир №№33, 34, 34, 35житлового будинку по пр.. Леніна, 70, які належать на праві власності, у нежитловий фонд для розміщення магазину продовольч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розглядалося на засіданні постійної комісії  від 28.05.15 протокол №97 та 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ивчати  депутату  Миколаївської міської ради Трифо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 5 «проти» - 0 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Розгляд звернення гр..Кононюка О.А. з питання переведення 1/10 частини домоволодіння ( прим. 9-1, 9-2, 9-3, 9-4) по вул. Пушкінській, 45, які належать на праві власності, у нежитловий фонд для розміщення промислових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розглядалося на засіданні постійної комісії  від 28.05.15 протокол №97 та 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ивчати  депутату  Миколаївської міської ради Трифо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Колективне звернення мешканців  житлового будинку № 19 по вул.Рюміна щодо стихійної торгівлі  на вул.Рюм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торгівлі та сфери послуг управління з розвитку споживчого ринку Миколаївської міської ради розглянути дане колективне звернення виїздом на місце з залученням адміністрації району, СЄС, співробітників правоохоронних органів. На чергове засідання постійної комісії   надати  </w:t>
      </w:r>
      <w:r>
        <w:rPr>
          <w:b/>
          <w:sz w:val="28"/>
          <w:szCs w:val="28"/>
          <w:lang w:val="uk-UA"/>
        </w:rPr>
        <w:t>письмову</w:t>
      </w:r>
      <w:r>
        <w:rPr>
          <w:sz w:val="28"/>
          <w:szCs w:val="28"/>
          <w:lang w:val="uk-UA"/>
        </w:rPr>
        <w:t xml:space="preserve">  інформацію за результатами переві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Щодо утримання павільонів на зупинках міського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начальника управління транспортного комплексу, зв»язку та телекомунікацій Миколаївської міської ради Присяжного І.С., який надав інформаці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ФОП Шумова Н.О.– зупиночний комплекс за адресою: пр.Леніна,27 ріг вул.Рюміна, в напрямку вул.Радя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правлінню архітектури та містобудування Миколаївської міської ради спільно з адміністрацією Заводського району перевірити  відповідність розміщення  павільйону  до затвердженого прое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Власнику  зупиночного комплексу привести у належний санітарний стан  павільйон та  прилеглу територ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Адміністрації Заводського району Миколаївської міської ради  тримати на  постійному контролі даний зупиночний комплекс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ФОП  Найдун В.В. – зупиночний комплекс за адресою: вул.Чигрина ріг вул. Садової в напрямку автовокза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начальника управління транспортного комплексу, зв»язку та телекомунікацій Миколаївської міської ради Присяжного І.С., голову ГО «Центр антикорупційних розслідувань»  Барашковського Д.П., які  надали інформацію по даному пита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правлінню архітектури та містобудування Миколаївської міської ради  спільно з Заводською адміністрацією  розглянути  затверджений проект розміщення зупиночного павільйону  та внести пропозиції  щодо  облаштування на прилеглій  з павільйоном території  зупиночного комплекс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термін: до 27.06.20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ласнику павільону прибрати холодильники, та звільнити місце  для розміщення лавок для очікування тран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Адміністрації Заводського району, управлінню транспортного комплексу, зв»язку та телекомунікацій Миколаївської міської ради  виїхати на місце  та здійснити перевірку даного зупиночного павільйону (термін: до 18.06.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ФОП  Шкуринський О.М. – зупиночний комплекс за адресою: пр.Леніна рі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Москов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: начальника управління транспортного комплексу, зв»язку та телекомунікацій Миколаївської міської ради Присяжного І.С., який надав інформацію з да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Управлінню архітектури та містобудування Миколаївської міської ради  перевірити затверджений проект розміщення зупиночного павільйону та розглянути можливість додаткового розміщення навісу для очікування транспорту пасажи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Власнику зупиночного павільйон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у термін до 01.09.2015 вирішити питання  щодо  додаткового розміщення навісу для очікування транспорту пасажирам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у  тижневий термін прибрати столи та встановити  лавку для очікування транспорту пасажи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  <w:lang w:val="uk-UA"/>
        </w:rPr>
        <w:t>6.Звернення Миколаївського міського інтелектуально-комп»ютерного клубу «Третя хвиля» щодо запрошення депутатів Миколаївської міської ради  до участі в організації та роботі міського постійно діючого круглого столу і науково-практичної конференції на тему «Когнітивні технології українських рефор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о даному питанню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Розгляд звернення гр.Вишняускене Л.І. щодо порушення режиму тиші та санітарних норм  кафе «Елисе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Адміністрації Заводського району Миколаївської міської ради  спільно з відділом торгівлі та сфери послуг управління з розвитку споживчого ринку Миколаївської міської ради розглянути дане звернення, на чергове засідання постійної комісії  надати інформацію  по даному питанню (режим роботи кафе, які  уживані заходи щодо усунення порушень  громадського порядку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 торгівлі та сфери послуг управління з розвитку споживчого ринку Миколаївської міської ради запросити власника закладу «Елисей»  на  чергове засідання пост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Головному спеціалісту апарату міської ради Рак М.В. запросити заявника  на чергове засідання  постійної комісії міської ради з питань підприємництва, інвестицій, торгівлі, побутового обслуговування 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 , «утримались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комісії                                                                         О.Ж.Женжерух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секретаря   комісії                                                            М.А.Берк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ТЯГ З ПРОТОКОЛУ   № 98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 міської ради з питань підприємництва, інвестицій, торгівлі, побутового обслуговування та захисту прав споживач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15                                                                                    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.00     каб. №37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сутні:  Женжеруха О.Ж., Карцев В.М,   Беркан  М.А., Топчий О.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сутні:  Чорноморченко А.В. –відрядження, Полянцев С.В – відрядження,  Трифонов О.П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ли:</w:t>
      </w:r>
    </w:p>
    <w:p>
      <w:pPr>
        <w:pStyle w:val="3"/>
        <w:ind w:right="284" w:hanging="0"/>
        <w:rPr>
          <w:b/>
          <w:b/>
          <w:szCs w:val="28"/>
        </w:rPr>
      </w:pPr>
      <w:r>
        <w:rPr>
          <w:b/>
          <w:szCs w:val="28"/>
        </w:rPr>
        <w:t>2.Проекти рішень,  які виносяться на розгляд 48-ої сесії  Миколаївської міської ради  VI склик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 Про  внесення змін до рішення міської ради від 16.05.2013 №28/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Бонь В»ячеслав Валентинович – начальник центру надання адміністративних послуг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та винести  даний  проект рішення на розгляд 48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, «проти» - 0, «утримались» - 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 комісії                                                                         О.Ж.Женжерух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секретаря   комісії                                                            М.А.Берк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правиль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ний спеціаліст апарату ради                                                                                     М.В.Р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07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47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1">
    <w:name w:val="Знак Знак1"/>
    <w:basedOn w:val="Style12"/>
    <w:qFormat/>
    <w:rPr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rada.gov.ua/files/Protokolsesii/s-pg-052.doc" TargetMode="External"/><Relationship Id="rId3" Type="http://schemas.openxmlformats.org/officeDocument/2006/relationships/hyperlink" Target="http://mkrada.gov.ua/files/Protokolsesii/s-du-03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2:00Z</dcterms:created>
  <dc:creator>user354b</dc:creator>
  <dc:description/>
  <cp:keywords/>
  <dc:language>en-US</dc:language>
  <cp:lastModifiedBy>user156b</cp:lastModifiedBy>
  <cp:lastPrinted>2015-06-19T10:09:00Z</cp:lastPrinted>
  <dcterms:modified xsi:type="dcterms:W3CDTF">2015-06-19T08:52:00Z</dcterms:modified>
  <cp:revision>2</cp:revision>
  <dc:subject/>
  <dc:title>ПРОТОКОЛ   №68</dc:title>
</cp:coreProperties>
</file>