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 № 9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 міської ради з питань підприємництва, інвестицій, торгівлі, побутового обслуговування та захисту прав споживач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2.07.2015                                                                                     14.00     каб. №3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 Женжеруха О.Ж., Карцев В.М,   Топчий О.Д.,  Чорноморченко А.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</w:t>
      </w:r>
      <w:r>
        <w:rPr>
          <w:sz w:val="28"/>
          <w:szCs w:val="28"/>
          <w:lang w:val="uk-UA"/>
        </w:rPr>
        <w:t>: Беркан М.А. (відпустка), Полянцев С.В,  Трифонов О.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жаткін К.Ю. – помічник депутата міської ради Кантор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яускене Л.І. – мешканка м. Миколаєва (пр. Леніна, 5, кв.8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ітрієва Л.К. – мешканка м. Миколаєва (пр. Леніна, 5, кв.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няк Ю.Ю. </w:t>
      </w:r>
      <w:r>
        <w:rPr>
          <w:sz w:val="28"/>
          <w:szCs w:val="28"/>
          <w:lang w:val="en-US"/>
        </w:rPr>
        <w:t>Podrobhos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фьодов О.А. – заступник  начальника управління містобудування та архітектури Миколаївської міської ради</w:t>
      </w:r>
    </w:p>
    <w:p>
      <w:pPr>
        <w:pStyle w:val="3"/>
        <w:ind w:right="284" w:hanging="0"/>
        <w:rPr>
          <w:szCs w:val="28"/>
        </w:rPr>
      </w:pPr>
      <w:r>
        <w:rPr>
          <w:szCs w:val="28"/>
        </w:rPr>
        <w:t>Сорочан О.В. – керівник ТОВ ФІРМА «ОЛЬМАХ»</w:t>
      </w:r>
    </w:p>
    <w:p>
      <w:pPr>
        <w:pStyle w:val="3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3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Звернення  юридичних та фізичних осіб щодо переведення житлових приміщень у нежитлові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Розгляд звернення гр. Вишняускене Л.І. щодо порушення режиму тиші та санітарних норм  кафе «Елисей»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Звернення депутата Миколаїв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Солтиса О.П.</w:t>
      </w:r>
      <w:r>
        <w:rPr>
          <w:sz w:val="28"/>
          <w:szCs w:val="28"/>
          <w:lang w:val="uk-UA"/>
        </w:rPr>
        <w:t xml:space="preserve"> щодо  колективної скарги мешканців, що проживають за адресою: вул. Московська,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лективне звернення мешканців  житлового будинку № 19 по вул. Рюміна щодо стихійної торгівлі  на вул. Рюм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Щодо утримання павільйонів на зупинках міського транспорту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Звернення  юридичних та фізичних осіб щодо переведення житлових приміщень у нежитлові.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лухали: Нефьодова О.А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ступника  начальника управління містобудування та архітектури Миколаї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1. Розгляд звернення гр. Юхниці С.Л.  з питання переведення квартир №№ 109,110,111,112 житлового будинку по вул. К.Лібкнехта,4,  які належать на праві приватної власності, у нежитловий фонд для розміщення офісн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3, «проти» - 0, «утримались» -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мітка: за результатами голосування питання не вирішено позитив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2. Розгляд звернення гр. Олєннікової І.В. з питання переведення частини домоволодіння (прим. 1-4, 1-5) по вул. Луначарського, 3/1,  які належать на праві приватної власності, у нежитловий фонд для розміщення офісн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3, «проти» - 0, «утримались» -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мітка: за результатами голосування питання не вирішено позитив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Розгляд звернення гр. Вишняускене Л.І. щодо порушення режиму тиші та санітарних норм  кафе «Елис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итання розглядалося на засіданні постійної комісії  від 11.06.2015 протокол №98 та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Адміністрації Заводського району Миколаївської міської ради  спільно з відділом торгівлі та сфери послуг управління з розвитку споживчого ринку Миколаївської міської ради розглянути дане звернення, на чергове засідання постійної комісії  надати інформацію  по даному питанню (режим роботи кафе, які  уживані заходи щодо усунення порушень  громадського порядку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 торгівлі та сфери послуг управління з розвитку споживчого ринку Миколаївської міської ради запросити власника закладу «Елисей»  на  чергове засідання постійної комісії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Головному спеціалісту апарату міської ради Рак М.В. запросити заявника  на чергове засідання  постійної комісії міської ради з питань підприємництва, інвестицій, торгівлі, побутового обслуговування 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 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заступника голови постійної комісії комісії  міської ради з питань підприємництва, інвестицій, торгівлі, побутового обслуговування та захисту прав споживачів Карцева В.М.; Аржаткіна К.Ю. помічника депутата міської ради Кантора С.А., Вишняускене Л.І. та Дмітрієву Л.К., які проживають у будинку №5 по пр. </w:t>
      </w:r>
      <w:r>
        <w:rPr>
          <w:sz w:val="28"/>
          <w:szCs w:val="28"/>
        </w:rPr>
        <w:t>Леніна,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ОВ ФІ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ОЛЬМАХ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чан О.В.</w:t>
      </w:r>
      <w:r>
        <w:rPr>
          <w:sz w:val="28"/>
          <w:szCs w:val="28"/>
          <w:lang w:val="uk-UA"/>
        </w:rPr>
        <w:t>, які надали інформацію по даному пит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адміністрації Заводського району Миколаївської міської ради по даному питанню прийняти до відома (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</w:t>
      </w:r>
      <w:r>
        <w:rPr>
          <w:sz w:val="28"/>
          <w:szCs w:val="28"/>
        </w:rPr>
        <w:t>ері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В ФІ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ОЛЬМАХ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чан О.В</w:t>
      </w:r>
      <w:r>
        <w:rPr>
          <w:sz w:val="28"/>
          <w:szCs w:val="28"/>
          <w:lang w:val="uk-UA"/>
        </w:rPr>
        <w:t>. протягом двох неділь найняти охоронця для забезпечення тиші та спокою біля торгового об»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, «проти» -  0, «утримались» -0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мітка: за результатами голосування питання не вирішено позитив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3.Звернення депутата Миколаївської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Солтиса О.П.</w:t>
      </w:r>
      <w:r>
        <w:rPr>
          <w:b/>
          <w:sz w:val="28"/>
          <w:szCs w:val="28"/>
          <w:lang w:val="uk-UA"/>
        </w:rPr>
        <w:t xml:space="preserve"> щодо  колективної скарги мешканців, що проживають за адресою вул. Московська,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міського голови Женжерусі О.Ж., голові адміністрації Центрального району Миколаївської міської ради Волкову І.В. розглянути дане питання та надати письмову інформацію на чергове засідання постій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 0, «утримались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Колективне звернення мешканців  житлового будинку № 19 по вул. Рюміна щодо стихійної торгівлі  на вул. Рюм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итання розглядалося на засіданні постійної комісії  від 11.06.2015 протокол №98 та 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ділу торгівлі та сфери послуг управління з розвитку споживчого ринку Миколаївської міської ради розглянути дане колективне звернення виїздом на місце з залученням адміністрації району, СЄС, співробітників правоохоронних органів. На чергове засідання постійної комісії   надати  </w:t>
      </w:r>
      <w:r>
        <w:rPr>
          <w:b/>
          <w:sz w:val="28"/>
          <w:szCs w:val="28"/>
          <w:lang w:val="uk-UA"/>
        </w:rPr>
        <w:t>письмову</w:t>
      </w:r>
      <w:r>
        <w:rPr>
          <w:sz w:val="28"/>
          <w:szCs w:val="28"/>
          <w:lang w:val="uk-UA"/>
        </w:rPr>
        <w:t xml:space="preserve">  інформацію за результатами перев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начальника відділу підприємництва та регуляторної політики управління з розвитку споживчого ринку Миколаївської міської ради Кузьменко І.І.  по даному питанню прийняти до відома (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Адміністрації Заводського району Миколаївської міської ради продовжити роботу щодо вирішення даного пит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 0, «утримались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5.Щодо утримання павільйонів на зупинках міськ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лухали: начальника управління транспортного комплексу, зв»язку та телекомунікацій Миколаївської міської ради Присяжного І.С., який надав інформацію з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ФОП Шумова Н.О.– зупиночний комплекс за адресою: пр.Леніна,27 ріг вул. Рюміна, в напрямку вул. Радя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итання розглядалося на засіданні постійної комісії  від 11.06.2015 протокол №98 та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правлінню архітектури та містобудування Миколаївської міської ради спільно з адміністрацією Заводського району перевірити  відповідність розміщення  павільйону  до затвердже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ласнику  зупиночного комплексу привести у належний санітарний стан  павільйон та  прилеглу терито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Адміністрації Заводського району Миколаївської міської ради  тримати на  постійному контролі даний зупиночний комплекс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адміністрації Заводського району Миколаївської міської ради по даному питанню прийняти до відома (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нести розгляд даного питання на чергове засідання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просити на чергове засідання постійної комісії начальника управління містобудування та архітектури Миколаївської міської ради, головного архітектора Мальченка В.В. та начальника управління земельних ресурсів Миколаївської міської ради Мороза О.І. з письмовою інформацією щодо відповідності розміщення  павільйону  до затвердже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комісії                                                                         О.Ж.Женжерух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А.В.Чорномор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9:00Z</dcterms:created>
  <dc:creator>User</dc:creator>
  <dc:description/>
  <cp:keywords/>
  <dc:language>en-US</dc:language>
  <cp:lastModifiedBy>user156b</cp:lastModifiedBy>
  <cp:lastPrinted>2015-06-19T09:06:00Z</cp:lastPrinted>
  <dcterms:modified xsi:type="dcterms:W3CDTF">2015-07-03T06:04:00Z</dcterms:modified>
  <cp:revision>4</cp:revision>
  <dc:subject/>
  <dc:title>Г Р А Ф І К</dc:title>
</cp:coreProperties>
</file>