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16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2677472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№ 145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комунальною власністю міста від 12.05.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0                                                                                                                    каб. 2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>Баєв А.О.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рек В.О., </w:t>
      </w:r>
      <w:r>
        <w:rPr>
          <w:bCs/>
          <w:lang w:val="uk-UA"/>
        </w:rPr>
        <w:t xml:space="preserve">Копійка І.М., </w:t>
      </w:r>
      <w:r>
        <w:rPr>
          <w:lang w:val="uk-UA"/>
        </w:rPr>
        <w:t>Солтис О.П., Терещенко М.Г., Єропунов М.Л., Горбачов О.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ідсутні</w:t>
      </w:r>
      <w:r>
        <w:rPr>
          <w:lang w:val="uk-UA"/>
        </w:rPr>
        <w:t>: Рижик В.І. (виробнича необхідність), Лебеденко В.М. (на лікарняному), Богомаз О.М. (відрядження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прошені</w:t>
      </w:r>
      <w:r>
        <w:rPr>
          <w:lang w:val="uk-UA"/>
        </w:rPr>
        <w:t>: Гранатуров Ю.І. – міський голова, Шевченко Є.В. – в. о. заступника міського голови, Болотній В.В. – начальник управління з використання та розвитку комунальної власності, Деркач  Г.І. - начальник  управління  освіти,   Бондаренко І.А. - начальник  відділу  охорони  культурної  спадщини  управління  з  питань  культури  та  охорони  культурної  спадщини, Герасіменя  О.А. - начальник  управління  з  питань  надзвичайних  ситуацій  та цивільного  захисту  населення, Кантор  С.А. -  депутат  Миколаївської  міської ради, Клименко В.Г. – директор КУ«Центральний міський стадіон», Безчасна Н.М. – бухгалтер КУ«Центральний міський стадіон», Самоляк Д.М. – голова Миколаївського обласного благодійного комітету «Справедливість», Фалій С.Д. – пастор Церкви Християн Віри Євангельської «Благодат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розгляд питань, що знаходяться на контролі постій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озгляд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розгляд звернень юридичних та фізичних осіб, які надійшли до          постійної комісії з питань управління комунальною власністю м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ознайомлення з відповідями на рекомендації постійної коміс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розгляд проектів рішень, які пропонуються на обговорення 47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Баєв А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розгляд питань, що знаходяться на контролі постійної комісії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– КП НГПГ «Южная правда» щодо продовження дії договору оренди нежитлових приміщень площею 516,5 кв. м по вул. Адміральській,2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 до проведення оптимізації орендованої площі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2 – </w:t>
      </w:r>
      <w:r>
        <w:rPr>
          <w:lang w:val="uk-UA"/>
        </w:rPr>
        <w:t>Редакції газети Миколаївської міської ради «Вечерний Николаев» щодо продовження терміну дії договору оренди нежитлових приміщень за адресою: вул. Адміральська,20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 до проведення оптимізації орендованої площі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3</w:t>
      </w:r>
      <w:r>
        <w:rPr>
          <w:lang w:val="uk-UA"/>
        </w:rPr>
        <w:t xml:space="preserve"> – Комунальної установи «Центральний міський стадіон» щодо надання дозволу на передачу в оренду комунального майна загальною площею до 13000 кв. м (а не 200 кв. м)  з метою розвитку центрального міського стадіону та на покриття видатків по утриманню майнового комплексу стадіону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питання на обговорення 47 сесії міської ради (див. п. 5.6)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4</w:t>
      </w:r>
      <w:r>
        <w:rPr>
          <w:lang w:val="uk-UA"/>
        </w:rPr>
        <w:t xml:space="preserve"> –звернення депутата міської ради Кантора С.А. до міського голови Гранатурова Ю.І. з проханням щодо винесення питання на найближчу сесію міської ради стосовно зняття обмежень по передачі в оренду комунального майна КП «Центральний міський стадіон», враховуючи технічний стан об</w:t>
      </w:r>
      <w:r>
        <w:rPr/>
        <w:t>’</w:t>
      </w:r>
      <w:r>
        <w:rPr>
          <w:lang w:val="uk-UA"/>
        </w:rPr>
        <w:t>єкту, якому в цьому році виповнюється 50 років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питання на обговорення 47 сесії міської ради (див. п. 5.6)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1.5</w:t>
      </w:r>
      <w:r>
        <w:rPr>
          <w:lang w:val="uk-UA"/>
        </w:rPr>
        <w:t xml:space="preserve"> – Миколаївського обласного відділення Української спілки в’язнів – жертв нацизму щодо сприяння в укладанні договору позички (безоплатного користування) на нежитлове приміщення Будинку вчителя (проспект Леніна,166) на попередніх умовах. </w:t>
      </w:r>
      <w:r>
        <w:rPr>
          <w:b/>
          <w:lang w:val="uk-UA"/>
        </w:rPr>
        <w:t>Питання</w:t>
      </w:r>
      <w:r>
        <w:rPr>
          <w:lang w:val="uk-UA"/>
        </w:rPr>
        <w:t xml:space="preserve"> </w:t>
      </w:r>
      <w:r>
        <w:rPr>
          <w:b/>
          <w:lang w:val="uk-UA"/>
        </w:rPr>
        <w:t>вивчалося депутатом Солтис О.П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, винести питання на обговорення наступної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23"/>
          <w:sz w:val="28"/>
          <w:szCs w:val="28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rStyle w:val="FontStyle23"/>
          <w:sz w:val="28"/>
          <w:szCs w:val="28"/>
          <w:lang w:val="uk-UA" w:eastAsia="uk-UA"/>
        </w:rPr>
        <w:t xml:space="preserve">1.6 - </w:t>
      </w:r>
      <w:r>
        <w:rPr>
          <w:rStyle w:val="FontStyle23"/>
          <w:b w:val="false"/>
          <w:sz w:val="28"/>
          <w:szCs w:val="28"/>
          <w:lang w:val="uk-UA" w:eastAsia="uk-UA"/>
        </w:rPr>
        <w:t xml:space="preserve">ТОВ «Реал Побут Сервіс» щодо укладання договору оренди нежитлових приміщень: сторожки площею 27,85 кв. м, боксів загальною площею 320,5 кв. м по вул. Біла,2 для гаражування автомобілів строком на 2 роки 11 міс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, доручити депутатові Терещенку М.Г. вивчити питання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360" w:hanging="0"/>
        <w:jc w:val="both"/>
        <w:rPr>
          <w:rStyle w:val="FontStyle23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rStyle w:val="FontStyle23"/>
          <w:b/>
          <w:b/>
          <w:lang w:val="uk-UA" w:eastAsia="uk-UA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7 -</w:t>
      </w:r>
      <w:r>
        <w:rPr>
          <w:lang w:val="uk-UA"/>
        </w:rPr>
        <w:t xml:space="preserve">ФОП Повєткіної Я.А. щодо укладання договору оренди нежитлового цокольного приміщення площею 191,9 кв. м за по вул. Генерала Свиридова,37 для проведення торговельної діяльності строком на 2 роки 11 міс. </w:t>
      </w:r>
      <w:r>
        <w:rPr>
          <w:b/>
          <w:lang w:val="uk-UA"/>
        </w:rPr>
        <w:t xml:space="preserve">Питання вивчалося депутатами Копійкою І.М., Солтис О.П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360" w:hanging="0"/>
        <w:jc w:val="both"/>
        <w:rPr>
          <w:rStyle w:val="FontStyle23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rStyle w:val="FontStyle23"/>
          <w:b/>
          <w:b/>
          <w:lang w:val="uk-UA" w:eastAsia="uk-UA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8</w:t>
      </w:r>
      <w:r>
        <w:rPr>
          <w:lang w:val="uk-UA"/>
        </w:rPr>
        <w:t xml:space="preserve"> – ПП Полторацький А.К. щодо надання в оренду нежитлових приміщень площею 82,2 кв. м за адресою: вул. Робоча,5 для використання під склад терміном на 2 роки 11 міс. </w:t>
      </w:r>
      <w:r>
        <w:rPr>
          <w:b/>
          <w:lang w:val="uk-UA"/>
        </w:rPr>
        <w:t>Доручити депутату Терещенку М.Г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9</w:t>
      </w:r>
      <w:r>
        <w:rPr>
          <w:lang w:val="uk-UA"/>
        </w:rPr>
        <w:t xml:space="preserve"> -   щодо стану збереження комунікацій та обладнання в недобудованому об’єкті за адресою: вул. Дзержинського,49/1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Звернутися з проханням до заступника міського голови Гайдаржи В.В. доручити КП ММР «Капітальне будівництво міста Миколаєва» надати інформацію постійній комісії міської ради з питань управління комунальною власністю міста щодо наявності майна в недобудованому об’єкті за адресою: вул. Дзержинського,49/10 станом на сьогоднішній день, за необхідності провести інвентаризацію комунального майна.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Слухали: Розгляд звернень юридичних та фізичних осіб, які надійшли до управління з використання та розвитку комунальної власності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– ПАТ «Укртелеком» Миколаївська філія щодо переукладання договору оренди нерухомого майна від 01.08.2008 № 16/21-6/924 за адресою: вул. Космонавтів,57-б під розміщення АТС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– ТОВ «Миколаїв - Облтранс»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в орендованих нежитлових приміщеннях площею 157,4 кв. м за адресою: вул. Шевченка,22/7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</w:t>
      </w:r>
      <w:r>
        <w:rPr>
          <w:lang w:val="uk-UA"/>
        </w:rPr>
        <w:t xml:space="preserve"> – ТОВ «Литком» щодо продовження терміну дії договору оренди нежитлового приміщення площею 59,6 кв. м за адресою: вул. Володарського,4 (міська лікарня № 1) для використання під надання ритуальних послуг та внесення зміни в договір оренди в частині зменшення площі орендованого приміщення до 33,9 кв. м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питання (не набрано необхідної кількості голосів)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5; «проти» - 1 (Брек В.О.); «утримався» - 1 (Горбачов О.С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4</w:t>
      </w:r>
      <w:r>
        <w:rPr>
          <w:lang w:val="uk-UA"/>
        </w:rPr>
        <w:t xml:space="preserve"> – ФОП Левченко Ю.Г. щодо надання дозволу на укладання договору суборенди з ФОП Левченком А.Ю. на частину орендованого ним згідно з договором оренди № 7477 нежитлового приміщення загальною площею 119 кв. м по вул. Чигрина,161. Суборендатором планується використовувати 11 кв. м під майстерню по технічному обслуговуванню приладів обліку води до 10.09.2018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5</w:t>
      </w:r>
      <w:r>
        <w:rPr>
          <w:lang w:val="uk-UA"/>
        </w:rPr>
        <w:t xml:space="preserve"> – Державного підприємства «Миколаївський центр захисту прав споживачів» щодо продовження терміну дії договору оренди № 7319 від 01.06.2012 комунального майна за адресою: вул. Шевченка,58 з метою використання для проведення лабораторних досліджень якості та безпеки продуктів харчування, для виявлення неякісних та фальсифікованих товарів і послуг чи таких, що можуть заподіяти шкоду здоров</w:t>
      </w:r>
      <w:r>
        <w:rPr/>
        <w:t>’</w:t>
      </w:r>
      <w:r>
        <w:rPr>
          <w:lang w:val="uk-UA"/>
        </w:rPr>
        <w:t xml:space="preserve">ю споживачів, строком на 2 роки.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ереукласти договір оренди з ДП «Миколаївський центр захисту прав споживачів» строком на 1 рік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6</w:t>
      </w:r>
      <w:r>
        <w:rPr>
          <w:lang w:val="uk-UA"/>
        </w:rPr>
        <w:t xml:space="preserve"> – Центру олімпійської підготовки з пріоритетних видів спорту щодо продовження дії договору позички (безоплатного користування) на кімнату площею 24,4 кв. м  в СДЮСШОР з велоспорту в м. Миколаєві по вул. Косіора,1 як офісне приміщення з метою організації навчально-тренувальних занять для підготовки високопрофесійних спортсменів (є погодження управління у справах фізичної культури і спорту ММР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огодитись, рекомендувати  винести питання на наступну сесію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Терещенко М.Г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7</w:t>
      </w:r>
      <w:r>
        <w:rPr>
          <w:lang w:val="uk-UA"/>
        </w:rPr>
        <w:t xml:space="preserve"> – УМВС України в Миколаївській області щодо продовження з 01.05.2015 року терміну дії договору оренди нерухомого майна – нежитлового приміщення площею 155,6 кв. м, розташованого на першому поверсі житлової будівлі за адресою: вул. Г.Петрової,17 (питання знаходилося на довгостроковому контролі постійної комісії). На теперішній час в орендованих приміщеннях розміщені наступні служби: Сектор забезпечення соціальних виплат УФЗБО УМВС; Відділ соціально-гуманітарної роботи УКЗ УМВС; кабінет помічника начальника управління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Терещенко М.Г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8</w:t>
      </w:r>
      <w:r>
        <w:rPr>
          <w:lang w:val="uk-UA"/>
        </w:rPr>
        <w:t xml:space="preserve"> – Прокуратури Миколаївської області щодо внесення зміни в договір оренди № 7526 від 08.04.2014 нежитлових приміщень по вул. Спаській,15 (загальна площа приміщень становить 610,4 кв. м згідно з даними технічної документації): термін дії договору продовжити на 2 ро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9</w:t>
      </w:r>
      <w:r>
        <w:rPr>
          <w:lang w:val="uk-UA"/>
        </w:rPr>
        <w:t xml:space="preserve"> - Прокуратури Миколаївської області щодо продовження терміну дії договорів оренди № 7060 від 09.02.2013 та № 7065 від 09.02.2013 на приміщення адміністрації Корабельного району за адресою: проспект Жовтневий,314, в яких розміщено прокуратури Корабельного та Жовтневого районів, строком на 2 роки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0</w:t>
      </w:r>
      <w:r>
        <w:rPr>
          <w:lang w:val="uk-UA"/>
        </w:rPr>
        <w:t xml:space="preserve"> – Територіального управління державної судової адміністрації України в Миколаївській області щодо передачі в оренду першого поверху житлової  будівлі, розташованої за адресою: вул. Космонавтів,68-а загальною площею 464 кв. м (є погодження КЖЕП «Зоря») для розміщення Ленінського районного суду м. Миколаєва з метою створення належних умов його функціонування та забезпечення роботи суддівського самоврядування терміном на 2 роки 11міс.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1</w:t>
      </w:r>
      <w:r>
        <w:rPr>
          <w:lang w:val="uk-UA"/>
        </w:rPr>
        <w:t xml:space="preserve"> – Громадської організації «Майстерня добра» щодо передачі усіх приміщень за адресою: вул. Спаська,80 загальною площею 1946 кв. м для розташування Міжрегіонального ресурсного центру соціально-психологічної реабілітації у м. Миколаєв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Рекомендовано погодитись строком на 3 мі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ручити депутату Копійці І.М. ознайомитись з технічною документацією, наданою громадською організацією «Майстерня добр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комендовано залишити в орендному користуванні Територіального управління державної судової адміністрації України в Миколаївській області три кабінети, розташовані на першому поверсі зазначеного приміщення, для розміщення частини архіву Центрального районного суду м. Миколаєва строком до 31.12.2015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2</w:t>
      </w:r>
      <w:r>
        <w:rPr>
          <w:lang w:val="uk-UA"/>
        </w:rPr>
        <w:t xml:space="preserve"> – Церкви Християн Віри Євангельської «Благодать» щодо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кладання договору оренди приміщення за адресою: вул. Ольшанців,72 (будівля колишнього кінотеатру «Ровесник») площею 405,7 кв. м на умовах договору оренди від 01.04.2010, так як, враховуючи економічну ситуацію в державі, немає спроможності платити більше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ідкликання позову Управління з питань культури та охорони культурної спадщини про виселення Церк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дання дозволу на приватизацію нежитлового приміщення площею 405,7 кв. м по вул. Ольшанців,72 шляхом викупу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а Солтис О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3</w:t>
      </w:r>
      <w:r>
        <w:rPr>
          <w:lang w:val="uk-UA"/>
        </w:rPr>
        <w:t xml:space="preserve"> – ПАТ «МТС» щодо надання дозволу на передачу в оренду  частини башти площею 3 кв. м та частини напівпідвального приміщення площею 2 кв. м за адресою: вул. Миколаївська,23 (знаходиться на балансі Миколаївського обласного центру екстреної медичної допомоги та медицини катастроф) строком на 3 роки (є погодження балансоутримувача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4</w:t>
      </w:r>
      <w:r>
        <w:rPr>
          <w:lang w:val="uk-UA"/>
        </w:rPr>
        <w:t xml:space="preserve"> - ПАТ «МТС» щодо продовження договору оренди № 039/13 від 02.02.2014 з КП «СКП «Гуртожиток» на нежитлове приміщення по проспекту Жовтневому,340/1 строком на 3 роки (є погодження КП «СКП «Гуртожиток»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5</w:t>
      </w:r>
      <w:r>
        <w:rPr>
          <w:lang w:val="uk-UA"/>
        </w:rPr>
        <w:t xml:space="preserve"> – ФОП Черняк С.К. щодо продовження строку дії договору оренди нерухомого майна від 01.06.2012 № 107/2, укладеного між міською лікарнею № 4 та ФОП Черняк С.К., на приміщення площею 18,3 кв. м за адресою: вул. Адмірала Макарова,1 під розміщення аптечного пункту строком на 2 роки 11 міс.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6</w:t>
      </w:r>
      <w:r>
        <w:rPr>
          <w:lang w:val="uk-UA"/>
        </w:rPr>
        <w:t xml:space="preserve"> – дитячого спортивного клубу «Олімпік - Миколаїв» щодо укладання погодинного договору оренди на нежитлове приміщення площею 40 кв. м по вул. Котельній,8 для проведення спортивних занять строком на 2 роки 11 міс.(є погодження управління освіти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7</w:t>
      </w:r>
      <w:r>
        <w:rPr>
          <w:lang w:val="uk-UA"/>
        </w:rPr>
        <w:t xml:space="preserve"> – громадської організації «Закон і захист» щодо укладання договору оренди нежитлового цокольного приміщення орієнтовною площею 88 кв. м за адресою: проспект Героїв Сталінграду,12 для використання під адміністративні потреби строком на 2 роки 11 міс. (є погодження ТОВ «Соляні»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ів Копійки І.М., Солтис О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8</w:t>
      </w:r>
      <w:r>
        <w:rPr>
          <w:lang w:val="uk-UA"/>
        </w:rPr>
        <w:t xml:space="preserve"> – ПП Данилової В.М. щодо продовження терміну дії договору оренди № 4 від 31.05.2012 на індивідуально визначене майно (стелаж виробничий, стіл роздаточний, стіл виробничий, стіл виробничий металевий, стіл робочий, казан, стрем’янка, вага циферблатні, електромарміт, м’ясорубка, ящик управління й розподілу ЯУР), розташоване по вул. Чигрина,236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9</w:t>
      </w:r>
      <w:r>
        <w:rPr>
          <w:lang w:val="uk-UA"/>
        </w:rPr>
        <w:t xml:space="preserve"> – ПП «Оптомедсервіс - Плюс» щодо пролонгації договору оренди           № 7189 від 05.06.2012 на частину приміщення першого поверху хірургічного корпусу № 1 в міській лікарні № 3 площею 7,3 кв. м для розташування торгової точки з продажу ортопедичних виробів та виробів медичного призначення строком на 2 роки 11 міс. з 05.05.2015 по 05.04.2018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0</w:t>
      </w:r>
      <w:r>
        <w:rPr>
          <w:lang w:val="uk-UA"/>
        </w:rPr>
        <w:t xml:space="preserve"> -  ПП «Оптомедсервіс - Плюс» щодо пролонгації договору оренди від 01.06.2012 на частину приміщення першого поверху Пологового будинку № 3 площею 8,0 кв. м для розташування торгової точки з продажу ортопедичних виробів та виробів медичного призначення строком на 2 роки 11 міс. з 01.05.2015 по 01.04.2018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1</w:t>
      </w:r>
      <w:r>
        <w:rPr>
          <w:lang w:val="uk-UA"/>
        </w:rPr>
        <w:t xml:space="preserve"> – ФОП Найдун В.В. щодо переукладання договору оренди нежитлового приміщення площею 51 кв. м за адресою: вул. Райдужна,36 для використання під магазин термін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а Солтис О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2</w:t>
      </w:r>
      <w:r>
        <w:rPr>
          <w:lang w:val="uk-UA"/>
        </w:rPr>
        <w:t xml:space="preserve"> – ТОВ Аптека «ФАРМ-ЛАЙН» щодо продовження терміну дії договору оренди нежитлового приміщення площею 21,1 кв. м за адресою: вул. Космонавтів,144 (КЗ ММР «ЦПМСД № 2») з метою використання під аптечний пункт строком на 2 роки 11 міс.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а Солтис О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3</w:t>
      </w:r>
      <w:r>
        <w:rPr>
          <w:lang w:val="uk-UA"/>
        </w:rPr>
        <w:t xml:space="preserve"> – ФОП Борисенко Л.О. щодо надання в оренду нежитлового приміщення площею 2 кв. м на першому поверсі лікарні швидкої медичної допомоги, 1 кв. м на другому поверсі ЛШМД, 1 кв. м навпроти травмопункту ЛШМД за адресою: пер. Корабелів,14 для використання під кавові автомати і термінал миттєвих платежів строком на 2 роки 11 міс. (є погодження управління охорони здоров’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а Терещенка М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4</w:t>
      </w:r>
      <w:r>
        <w:rPr>
          <w:lang w:val="uk-UA"/>
        </w:rPr>
        <w:t xml:space="preserve"> – щодо надання в суборенду КЗ ММР «Миколаївська міська стоматологічна поліклініка» нежитлового приміщення міської дитячої поліклініки № 3 площею 18 кв. м по вул. Бутоми,3 з метою розміщення стоматологічного кабінету строком до 23.04.2016 року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5</w:t>
      </w:r>
      <w:r>
        <w:rPr>
          <w:lang w:val="uk-UA"/>
        </w:rPr>
        <w:t xml:space="preserve"> – ФОП Іпатенко С.В. щодо продовження терміну дії договору оренди нежитлового приміщення загальною площею 47,8 кв. м за адресою: вул. Ген. Карпенка,47 для використання збору вторинної сировини строком на 2 ро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а Єропунова М.Л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6</w:t>
      </w:r>
      <w:r>
        <w:rPr>
          <w:lang w:val="uk-UA"/>
        </w:rPr>
        <w:t xml:space="preserve"> – ФОП Дрюченко С.А. щодо надання в оренду частини громадської вбиральні площею 60 кв. м, яка розташована на території Центрального міського стадіону за адресою: вул. Спортивна,1/1, терміном на 2 роки 11 міс. з 01.05.2015 для використання її за призначенням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до прийняття рішення сесії міської ради «</w:t>
      </w:r>
      <w:r>
        <w:rPr/>
        <w:t>Про  використання  майна  комунальної  установи  “Центральний  міський  стадіон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7</w:t>
      </w:r>
      <w:r>
        <w:rPr>
          <w:lang w:val="uk-UA"/>
        </w:rPr>
        <w:t xml:space="preserve"> – ФОП Забранський Р.М. щодо продовження дії договору оренди нежитлових приміщень по вул. Спортивна,1/1 загальною площею 298,6 кв. м строком на 1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до прийняття рішення сесії міської ради «</w:t>
      </w:r>
      <w:r>
        <w:rPr/>
        <w:t>Про  використання  майна  комунальної  установи  “Центральний  міський  стадіон”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8</w:t>
      </w:r>
      <w:r>
        <w:rPr>
          <w:lang w:val="uk-UA"/>
        </w:rPr>
        <w:t xml:space="preserve"> – ФОП Зенкової Н.В. щодо надання в оренду нежитлового приміщення площею 715,39 кв. м за адресою: вул. Спортивна,29 (міська дитяча поліклініка № 3) для проведення спортивно-оздоровчих заходів строком на 2 роки 11 міс. (є погодження управління охорони здоров</w:t>
      </w:r>
      <w:r>
        <w:rPr/>
        <w:t>’</w:t>
      </w:r>
      <w:r>
        <w:rPr>
          <w:lang w:val="uk-UA"/>
        </w:rPr>
        <w:t>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ів Солтис О.П., Терещенка М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9</w:t>
      </w:r>
      <w:r>
        <w:rPr>
          <w:lang w:val="uk-UA"/>
        </w:rPr>
        <w:t xml:space="preserve"> – ФОП Чумачов О.П. щодо продовження договору оренди нежитлового приміщення площею 16,05 кв. м за адресою: вул. Космонавтів,68А для використання під майстерню з ремонту взуття терміном на 2 роки 11 міс. (є погодження  КЖЕП «Зоря»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0</w:t>
      </w:r>
      <w:r>
        <w:rPr>
          <w:lang w:val="uk-UA"/>
        </w:rPr>
        <w:t xml:space="preserve"> – ФОП Горілої І.І. щодо укладання договору оренди нежитлового приміщення орієнтовною площею 260 кв. м по вул. Космонавтів,128-а для проведення фізкультурно-оздоровчих занять (лікувальна аква - аеробіка, йога, фітнес, гімнастика, масажні процедури, аромотерапія, кисневі коктейлі та ін.) строком на 10 років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Питання знаходиться на вивченні депутатів Терещенка М.Г., Єропунова М.Л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1</w:t>
      </w:r>
      <w:r>
        <w:rPr>
          <w:lang w:val="uk-UA"/>
        </w:rPr>
        <w:t xml:space="preserve"> – ФОП Гайдай А.І. щодо внесення доповнення до попередньої заяви стосовно укладання договору оренди нежитлового приміщення по вул. Скороходова,199 для використання під магазин продовольчих товарів (без продажу товарів підакцизної групи), а саме: площа приміщення складає 72,1 кв. 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Баєв А.О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2</w:t>
      </w:r>
      <w:r>
        <w:rPr>
          <w:lang w:val="uk-UA"/>
        </w:rPr>
        <w:t xml:space="preserve"> – ПМСП  МЕТРОЛОГІЯ  щодо надання в оренду приміщення насосної станції водопроводу МКП «Миколаївводоканал», розташованого за адресою: пл. Заводська, буд. 1 терміном на 2 роки 11 міс. (є погодження МКП «Миколаївводоканал»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33</w:t>
      </w:r>
      <w:r>
        <w:rPr>
          <w:lang w:val="uk-UA"/>
        </w:rPr>
        <w:t xml:space="preserve"> – ТОВ «ТЕКС-КОМ» щодо надання дозволу на проведення невід</w:t>
      </w:r>
      <w:r>
        <w:rPr/>
        <w:t>’</w:t>
      </w:r>
      <w:r>
        <w:rPr>
          <w:lang w:val="uk-UA"/>
        </w:rPr>
        <w:t xml:space="preserve">ємних поліпшень в орендованих нежитлових приміщеннях площею 68,6 кв. м, розташованих за адресою: проспект Леніна,9/11-а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4</w:t>
      </w:r>
      <w:r>
        <w:rPr>
          <w:lang w:val="uk-UA"/>
        </w:rPr>
        <w:t xml:space="preserve"> - ТОВ «ТЕКС-КОМ» щодо надання дозволу на проведення невід</w:t>
      </w:r>
      <w:r>
        <w:rPr/>
        <w:t>’</w:t>
      </w:r>
      <w:r>
        <w:rPr>
          <w:lang w:val="uk-UA"/>
        </w:rPr>
        <w:t xml:space="preserve">ємних поліпшень в орендованих нежитлових приміщеннях площею 64,4 кв. м, розташованих за адресою: проспект Жовтневий,316/7.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5</w:t>
      </w:r>
      <w:r>
        <w:rPr>
          <w:lang w:val="uk-UA"/>
        </w:rPr>
        <w:t xml:space="preserve"> - ПП «Оптомедсервіс - Плюс» щодо пролонгації договору оренди на частину приміщення першого поверху хірургічного корпусу № 2 в міській лікарні № 3 площею 4,8 кв. м для розташування торгової точки з продажу ортопедичних виробів та виробів медичного призначення строком на 2 роки 11 міс. (є погодження управління охорони здоров’я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 строком на 1 рік за умови збільшення орендованої площі до 5 кв. м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3. 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розгляд звернень юридичних та фізичних осіб, які надійшли до постійної комісії з питань управління комунальною власністю міста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1 – </w:t>
      </w:r>
      <w:r>
        <w:rPr>
          <w:lang w:val="uk-UA"/>
        </w:rPr>
        <w:t>громадської організації «Об’єднання дружин та матерів військовослужбовців «Оберіг» щодо надання офісно-складського приміщення для проведення волонтерської діяльності площею не менше 50 кв. м, бажано в центрі міста біля зупин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еренести розгляд на чергове засідання постійної комісії. Розглянути питання з урахуванням обговорення пункту 1.1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</w:t>
      </w:r>
      <w:r>
        <w:rPr>
          <w:lang w:val="uk-UA"/>
        </w:rPr>
        <w:t xml:space="preserve"> – Чмильова Віктора Васильовича щодо надання дозволу на перепланування та переобладнання нежитлового приміщення за адресою: вул. Айвазовського,6 (приміщення</w:t>
      </w:r>
      <w:r>
        <w:rPr/>
        <w:t xml:space="preserve"> </w:t>
      </w:r>
      <w:r>
        <w:rPr>
          <w:lang w:val="en-US"/>
        </w:rPr>
        <w:t>XXVI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XXVII</w:t>
      </w:r>
      <w:r>
        <w:rPr>
          <w:lang w:val="uk-UA"/>
        </w:rPr>
        <w:t>,</w:t>
      </w:r>
      <w:r>
        <w:rPr>
          <w:lang w:val="en-US"/>
        </w:rPr>
        <w:t xml:space="preserve"> XXVIII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XXIX</w:t>
      </w:r>
      <w:r>
        <w:rPr>
          <w:lang w:val="uk-UA"/>
        </w:rPr>
        <w:t xml:space="preserve">, </w:t>
      </w:r>
      <w:r>
        <w:rPr>
          <w:lang w:val="en-US"/>
        </w:rPr>
        <w:t>XX</w:t>
      </w:r>
      <w:r>
        <w:rPr>
          <w:lang w:val="uk-UA"/>
        </w:rPr>
        <w:t>) для покращення житлових умов за власні заощадження (приміщення потребує капітального ремонту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3</w:t>
      </w:r>
      <w:r>
        <w:rPr>
          <w:lang w:val="uk-UA"/>
        </w:rPr>
        <w:t xml:space="preserve"> -  Писаренко Ірини Володимирівни щодо надання дозволу на перепланування та переобладнання нежитлового приміщення за адресою: вул. Айвазовського,6  (№ 6 -</w:t>
      </w:r>
      <w:r>
        <w:rPr/>
        <w:t xml:space="preserve"> </w:t>
      </w:r>
      <w:r>
        <w:rPr>
          <w:lang w:val="en-US"/>
        </w:rPr>
        <w:t>XXV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XXI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XXII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XXIV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XXIII</w:t>
      </w:r>
      <w:r>
        <w:rPr>
          <w:lang w:val="uk-UA"/>
        </w:rPr>
        <w:t>) за власні кошти (приміщення потребує капітального ремонту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погодити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4</w:t>
      </w:r>
      <w:r>
        <w:rPr>
          <w:lang w:val="uk-UA"/>
        </w:rPr>
        <w:t xml:space="preserve"> – Гончаренко Любові Іванівни щодо надання дозволу на покращення житлових умов в гуртожитку по вул. Артема,1 з урахуванням внутрішнього перепланування і переоформлення частини коридору (хол) під житлову кімнату 328а (житлова площа складає 34,0 кв. м, сім’я на квартирному обліку не перебуває, син служить в армії на контракті, згода сусідів є, додаються документи БТІ та технічний висновок про стан будівельних конструкцій кімнат 328-328а-329)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ідмовити у зв</w:t>
      </w:r>
      <w:r>
        <w:rPr/>
        <w:t>’</w:t>
      </w:r>
      <w:r>
        <w:rPr>
          <w:lang w:val="uk-UA"/>
        </w:rPr>
        <w:t>язку з недоцільністю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5</w:t>
      </w:r>
      <w:r>
        <w:rPr>
          <w:lang w:val="uk-UA"/>
        </w:rPr>
        <w:t xml:space="preserve"> – звернення управління з питань культури та охорони культурної спадщини щодо виділення коштів на забезпечення функціонування нового закладу - Жовтневого районного Будинку культури (з урахуванням розгляду на сесії міської ради проекту рішення про надання дозволу на прийняття до комунальної власності територіальної громади м. Миколаєва ЦМК – Жовтневого районного Будинку культури, розташованого за адресою: проспект Жовтневий,328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Рекомендації:</w:t>
      </w:r>
      <w:r>
        <w:rPr>
          <w:lang w:val="uk-UA"/>
        </w:rPr>
        <w:t xml:space="preserve"> Див. п.5.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3.6</w:t>
      </w:r>
      <w:r>
        <w:rPr>
          <w:lang w:val="uk-UA"/>
        </w:rPr>
        <w:t xml:space="preserve"> – звернення громадського об’єднання «Столичні ініціативи» щодо підтримки наступних ініціатив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значення святкування Дня українського національного вбрання кожного третього четверга травня місяц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исвоєння Дню українського національного вбрання статусу державного свята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Слухали: голову постійної комісії Баєва А.О. </w:t>
      </w:r>
      <w:r>
        <w:rPr>
          <w:rStyle w:val="FontStyle25"/>
          <w:b/>
          <w:sz w:val="28"/>
          <w:szCs w:val="28"/>
          <w:lang w:val="uk-UA" w:eastAsia="uk-UA"/>
        </w:rPr>
        <w:t>«</w:t>
      </w:r>
      <w:r>
        <w:rPr>
          <w:b/>
          <w:lang w:val="uk-UA"/>
        </w:rPr>
        <w:t>Про ознайомлення з відповідями на рекомендації постійної комісії»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1</w:t>
      </w:r>
      <w:r>
        <w:rPr>
          <w:lang w:val="uk-UA"/>
        </w:rPr>
        <w:t xml:space="preserve"> – від першого заступника міського голови Андрієнка Ю.Г. щодо вирішення питання виділення 2-кімнатної квартири сім’ї загиблого військовослужбовця військової частини 3039 Національної гвардії МВС України Яриша О.В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2</w:t>
      </w:r>
      <w:r>
        <w:rPr>
          <w:lang w:val="uk-UA"/>
        </w:rPr>
        <w:t xml:space="preserve"> - від першого заступника міського голови Андрієнка Ю.Г. щодо вирішення питання виділення 3-кімнатної квартири командиру військової частини 3039 Національної гвардії МВС України Оксенюку О.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першим заступником міського голови Андрієнком Ю.Г. з порушеного пит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екомендовано повторно звернутися до першого заступника міського голови Андрієнка Ю.Г. з проханням вишукати можливість вирішення питання стосовно виділення 3-кімнатної квартири Оксенюку О.В., командиру військової частини 3039 Національної гвардії МВС України (на квартирному обліку перебуває з 19.06.2008 року, житлом не забезпечувався, склад сім’ї – 4 чол.(з них двоє різностатевих дітей), тричі приймав участь в антитерористичній операції: з 26.07.2014 по 23.08.2014; з 01.10.2014 по 16.11.2014; з 04.01.2015 по 05.03.2015)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3</w:t>
      </w:r>
      <w:r>
        <w:rPr>
          <w:lang w:val="uk-UA"/>
        </w:rPr>
        <w:t xml:space="preserve"> – витяг з протоколу № 85 засідання постійної комісії з питань промисловості, транспорту та зв’язку щодо гарантій депутатської діяльності та термінів проведення сесій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4</w:t>
      </w:r>
      <w:r>
        <w:rPr>
          <w:lang w:val="uk-UA"/>
        </w:rPr>
        <w:t xml:space="preserve"> - витяг з протоколу № 127 засідання постійної комісії з питань екологічної політики, охорони навколишнього середовища та ресурсозбереження щодо гарантій депутатської діяльності та термінів проведення сесій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5</w:t>
      </w:r>
      <w:r>
        <w:rPr>
          <w:lang w:val="uk-UA"/>
        </w:rPr>
        <w:t xml:space="preserve"> - витяг з протоколу № 148 засідання постійної комісії з питань архітектури, будівництва та регулювання земельних відносин щодо гарантій депутатської діяльності та термінів проведення сесій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6</w:t>
      </w:r>
      <w:r>
        <w:rPr>
          <w:lang w:val="uk-UA"/>
        </w:rPr>
        <w:t xml:space="preserve"> - витяг з протоколу № 57 засідання постійної комісії з питань місцевого самоврядування, депутатської діяльності, гласності та законності  щодо гарантій депутатської діяльності та термінів проведення сесій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7</w:t>
      </w:r>
      <w:r>
        <w:rPr>
          <w:lang w:val="uk-UA"/>
        </w:rPr>
        <w:t xml:space="preserve"> - витяг з протоколу № 85 засідання постійної комісії з питань праці та соціального захисту населення щодо гарантій депутатської діяльності та термінів проведення сесій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8</w:t>
      </w:r>
      <w:r>
        <w:rPr>
          <w:lang w:val="uk-UA"/>
        </w:rPr>
        <w:t xml:space="preserve"> - витяг з протоколу № 57 засідання постійної комісії з питань місцевого самоврядування, депутатської діяльності, гласності та законності  щодо проекту рішення «Про створення тимчасової комісії з підготовки та проведення громадських слухань з питань внесення змін до Статуту м. Миколаєва та прийняття нової редакції Положення про громадські слухання в місті Миколаєві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Взяти інформацію до відома. Рекомендовано винести питання на обговорення 47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ро розгляд проектів рішень, які пропонуються на обговорення 47 сесії міської рад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5.1</w:t>
      </w:r>
      <w:r>
        <w:rPr>
          <w:lang w:val="uk-UA"/>
        </w:rPr>
        <w:t xml:space="preserve"> - 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Бондаренко  І.А. - начальника  відділу  охорони  культурної  спадщини  управління  з  питань  культури  та  охорони  культурної  спадщини «Про повернення площі Леніна історичної назви»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7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Копійка І.М.).</w:t>
      </w:r>
    </w:p>
    <w:p>
      <w:pPr>
        <w:pStyle w:val="Normal"/>
        <w:ind w:left="2160" w:hanging="14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лухали:</w:t>
      </w:r>
      <w:r>
        <w:rPr>
          <w:lang w:val="uk-UA"/>
        </w:rPr>
        <w:t xml:space="preserve"> Деркач Г.І. – начальника управління освіти: 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2</w:t>
      </w:r>
      <w:r>
        <w:rPr>
          <w:lang w:val="uk-UA"/>
        </w:rPr>
        <w:t xml:space="preserve"> - </w:t>
      </w:r>
      <w:r>
        <w:rPr>
          <w:bCs/>
        </w:rPr>
        <w:t xml:space="preserve">Про внесення змін та доповнень до рішення Миколаївської міської ради від 22.11.2012 № 22/6 “Про затвердження міської комплексної </w:t>
      </w:r>
      <w:r>
        <w:rPr>
          <w:bCs/>
          <w:spacing w:val="-4"/>
        </w:rPr>
        <w:t>програми “Освіта” на 2013-2017 роки”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7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2160" w:hanging="14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3</w:t>
      </w:r>
      <w:r>
        <w:rPr>
          <w:lang w:val="uk-UA"/>
        </w:rPr>
        <w:t xml:space="preserve"> - </w:t>
      </w:r>
      <w:r>
        <w:rPr/>
        <w:t>Про зміну назви Миколаївського ліцею “Педагог” Миколаївської міської ради Миколаївс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7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4</w:t>
      </w:r>
      <w:r>
        <w:rPr>
          <w:lang w:val="uk-UA"/>
        </w:rPr>
        <w:t xml:space="preserve"> - Про присвоєння Миколаївській ЗОШ </w:t>
      </w:r>
      <w:r>
        <w:rPr/>
        <w:t>I</w:t>
      </w:r>
      <w:r>
        <w:rPr>
          <w:lang w:val="uk-UA"/>
        </w:rPr>
        <w:t>-</w:t>
      </w:r>
      <w:r>
        <w:rPr/>
        <w:t>III</w:t>
      </w:r>
      <w:r>
        <w:rPr>
          <w:lang w:val="uk-UA"/>
        </w:rPr>
        <w:t xml:space="preserve"> ступенів №</w:t>
      </w:r>
      <w:r>
        <w:rPr/>
        <w:t> </w:t>
      </w:r>
      <w:r>
        <w:rPr>
          <w:lang w:val="uk-UA"/>
        </w:rPr>
        <w:t>4 Миколаївської міської ради Миколаївської області ім’я Молчанова Б.І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7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5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Герасіменю О.А. - начальника  управління  з  питань  надзвичайних  ситуацій  та цивільного  захисту  населення «</w:t>
      </w:r>
      <w:r>
        <w:rPr/>
        <w:t>Про  надання  дозволу  на  укладання  договору  позички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7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5.6 -  </w:t>
      </w:r>
      <w:r>
        <w:rPr>
          <w:b/>
          <w:lang w:val="uk-UA"/>
        </w:rPr>
        <w:t xml:space="preserve">Слухали: </w:t>
      </w:r>
      <w:r>
        <w:rPr/>
        <w:t>Кантор</w:t>
      </w:r>
      <w:r>
        <w:rPr>
          <w:lang w:val="uk-UA"/>
        </w:rPr>
        <w:t>а</w:t>
      </w:r>
      <w:r>
        <w:rPr/>
        <w:t xml:space="preserve">  С.А.</w:t>
      </w:r>
      <w:r>
        <w:rPr>
          <w:lang w:val="uk-UA"/>
        </w:rPr>
        <w:t xml:space="preserve"> -</w:t>
      </w:r>
      <w:r>
        <w:rPr/>
        <w:t xml:space="preserve">  депутат</w:t>
      </w:r>
      <w:r>
        <w:rPr>
          <w:lang w:val="uk-UA"/>
        </w:rPr>
        <w:t>а</w:t>
      </w:r>
      <w:r>
        <w:rPr/>
        <w:t xml:space="preserve">  Миколаївської  міської ради</w:t>
      </w:r>
      <w:r>
        <w:rPr>
          <w:lang w:val="uk-UA"/>
        </w:rPr>
        <w:t>: «</w:t>
      </w:r>
      <w:r>
        <w:rPr/>
        <w:t>Про  використання  майна  комунальної  установи  “Центральний  міський  стадіон”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комендовано винести запропонований проект рішення на обговорення 47 сесії міської 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Рекомендовано передбачити наступне: попередити усіх орендарів комунальної  установи  “Центральний  міський  стадіон” про необхідність переукладання договорів оренди (протягом 6 міс.) з урахуванням проведення нової незалежної оцінки майна та уточнення орендованої площі з одночасним виготовленням технічної документації. КУ “Центральний  міський  стадіон” провести інвентаризацію майна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У разі відмови орендарів від переукладання договорів на запропонованих умовах, подальше використання майна припинити, вказані договори оренди вважати недійсними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нести доповнення до Положення про оренду майна, що належить до комунальної власності територіальної громади м. Миколаєва, затвердженого рішенням міської ради від 20.10.11 № 10/15, передбачивши можливість передачі в оренду майна керівниками підприємств (розташованого виключно на внутрішній території підприємств), а саме: споруд, облаштування, замощення, бігових доріжок, покриття тенісних кортів, навісів та ін. за умови перебування цього майна на балансі підприємства та попереднього погодження з постійною комісією міської ради з питань управління комунальною власністю міста. 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7</w:t>
      </w:r>
      <w:r>
        <w:rPr/>
        <w:t xml:space="preserve">- </w:t>
      </w:r>
      <w:r>
        <w:rPr>
          <w:rStyle w:val="FontStyle12"/>
          <w:b w:val="false"/>
          <w:sz w:val="28"/>
          <w:szCs w:val="28"/>
          <w:lang w:val="uk-UA" w:eastAsia="uk-UA"/>
        </w:rPr>
        <w:t>(</w:t>
      </w:r>
      <w:r>
        <w:rPr>
          <w:rStyle w:val="FontStyle12"/>
          <w:sz w:val="28"/>
          <w:szCs w:val="28"/>
          <w:lang w:val="uk-UA" w:eastAsia="uk-UA"/>
        </w:rPr>
        <w:t>повторний розгляд</w:t>
      </w:r>
      <w:r>
        <w:rPr>
          <w:rStyle w:val="FontStyle12"/>
          <w:b w:val="false"/>
          <w:sz w:val="28"/>
          <w:szCs w:val="28"/>
          <w:lang w:val="uk-UA" w:eastAsia="uk-UA"/>
        </w:rPr>
        <w:t xml:space="preserve">)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Болотнього В.В. «</w:t>
      </w:r>
      <w:r>
        <w:rPr/>
        <w:t>Про надання згоди на прийняття до комунальної власності територіальної громади м. Миколаєва цілісного майнового комплексу – Жовтневого районного Будинку культури, який розташований за адресою: пр. Жовтневий, 328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7 сесії міської р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1 (Копійка І.М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(Питання внесено до порядку денного додатково з голосу):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олови Миколаївського обласного благодійного комітету «Справедливість» Самоляка Д.М. з проханням надати дозвіл на укладання договору позички на нежитлові приміщення по проспекту Жовтневому,289, кім. 1+1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погодитись строком до 31.12.2015 року за умови надання погодження постійної комісії міської ради з питань економічної політики, планування, бюджету та фінансів.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rPr/>
      </w:pPr>
      <w:r>
        <w:rPr>
          <w:lang w:val="uk-UA"/>
        </w:rPr>
        <w:t>управління   комунальною   власністю   міста                                         А.О. 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      І.М. Копій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4:00Z</dcterms:created>
  <dc:creator>работа</dc:creator>
  <dc:description/>
  <cp:keywords/>
  <dc:language>en-US</dc:language>
  <cp:lastModifiedBy>работа</cp:lastModifiedBy>
  <cp:lastPrinted>2015-05-19T09:32:00Z</cp:lastPrinted>
  <dcterms:modified xsi:type="dcterms:W3CDTF">2015-05-26T13:30:00Z</dcterms:modified>
  <cp:revision>90</cp:revision>
  <dc:subject/>
  <dc:title/>
</cp:coreProperties>
</file>