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73943060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149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комунальною власністю міста від 23.06.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0                                                                                                                    каб. 2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>Баєв А.О.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пійка І.М.</w:t>
      </w:r>
      <w:r>
        <w:rPr>
          <w:lang w:val="uk-UA"/>
        </w:rPr>
        <w:t>, Солтис О.П., Терещенко М.Г., Єропунов М.Л., Лебеденко В.М., Рижик В.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ідсутні</w:t>
      </w:r>
      <w:r>
        <w:rPr>
          <w:lang w:val="uk-UA"/>
        </w:rPr>
        <w:t>: Брек В.О. (виробнича необхідність), Горбачов О.С. (виробнича необхідність), Богомаз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Болотній В.В. – начальник управління з використання та розвитку комунальної власності, </w:t>
      </w:r>
      <w:r>
        <w:rPr>
          <w:sz w:val="28"/>
          <w:szCs w:val="28"/>
        </w:rPr>
        <w:t>Дмитрова Т.О. - начальник відділу договірних відносин управління з використання та розвитку комунальної власності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о розгляд питань, що знаходяться на контролі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Розгляд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uk-UA"/>
        </w:rPr>
      </w:pPr>
      <w:r>
        <w:rPr>
          <w:lang w:val="uk-UA"/>
        </w:rPr>
        <w:t>Про розгляд звернень юридичних та фізичних осіб, які надійшли до          постійної комісії міської ради з питань управління комунальною власністю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Баєв А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1. Слухали: </w:t>
      </w:r>
      <w:r>
        <w:rPr>
          <w:lang w:val="uk-UA"/>
        </w:rPr>
        <w:t>голову постійної комісії Баєва А.О. «</w:t>
      </w:r>
      <w:r>
        <w:rPr>
          <w:b/>
          <w:lang w:val="uk-UA"/>
        </w:rPr>
        <w:t>Про розгляд питань, що знаходяться на контролі постійної комісії»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- УДППЗ «Укрпошта» щодо продовження терміну дії договорів оренди комунального майна на 1 рік за наступними адресами:</w:t>
      </w:r>
    </w:p>
    <w:p>
      <w:pPr>
        <w:pStyle w:val="Style71"/>
        <w:widowControl/>
        <w:spacing w:lineRule="exact" w:line="322" w:before="91" w:after="0"/>
        <w:ind w:left="420" w:hanging="0"/>
        <w:rPr/>
      </w:pPr>
      <w:r>
        <w:rPr>
          <w:rStyle w:val="FontStyle22"/>
          <w:lang w:val="uk-UA" w:eastAsia="uk-UA"/>
        </w:rPr>
        <w:t xml:space="preserve">1.№7414/565-10 від 15.02.2013р. за адресою:пр.Леніна,184 площею </w:t>
      </w:r>
      <w:r>
        <w:rPr>
          <w:rStyle w:val="FontStyle22"/>
          <w:lang w:eastAsia="uk-UA"/>
        </w:rPr>
        <w:t xml:space="preserve">250,6 </w:t>
      </w:r>
      <w:r>
        <w:rPr>
          <w:rStyle w:val="FontStyle22"/>
          <w:lang w:val="uk-UA" w:eastAsia="uk-UA"/>
        </w:rPr>
        <w:t>кв. м.</w:t>
      </w:r>
    </w:p>
    <w:p>
      <w:pPr>
        <w:pStyle w:val="Style71"/>
        <w:widowControl/>
        <w:spacing w:lineRule="exact" w:line="322"/>
        <w:ind w:left="420" w:hanging="0"/>
        <w:rPr/>
      </w:pPr>
      <w:r>
        <w:rPr>
          <w:rStyle w:val="FontStyle22"/>
          <w:lang w:val="uk-UA" w:eastAsia="uk-UA"/>
        </w:rPr>
        <w:t xml:space="preserve">2.№7417/568-10 від 15.02.2013р. за адресою: пр.Леніна,69 площею </w:t>
      </w:r>
      <w:r>
        <w:rPr>
          <w:rStyle w:val="FontStyle22"/>
          <w:lang w:eastAsia="uk-UA"/>
        </w:rPr>
        <w:t xml:space="preserve">150,0 </w:t>
      </w:r>
      <w:r>
        <w:rPr>
          <w:rStyle w:val="FontStyle22"/>
          <w:lang w:val="uk-UA" w:eastAsia="uk-UA"/>
        </w:rPr>
        <w:t>кв. м.</w:t>
      </w:r>
    </w:p>
    <w:p>
      <w:pPr>
        <w:pStyle w:val="Normal"/>
        <w:ind w:left="420" w:hanging="0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  <w:lang w:val="uk-UA"/>
        </w:rPr>
        <w:t xml:space="preserve">3. </w:t>
      </w:r>
      <w:r>
        <w:rPr>
          <w:rStyle w:val="FontStyle22"/>
          <w:sz w:val="24"/>
          <w:szCs w:val="24"/>
        </w:rPr>
        <w:t xml:space="preserve">№7422/572-10 </w:t>
      </w:r>
      <w:r>
        <w:rPr>
          <w:rStyle w:val="FontStyle22"/>
          <w:sz w:val="24"/>
          <w:szCs w:val="24"/>
          <w:lang w:val="uk-UA"/>
        </w:rPr>
        <w:t>від 15.02.2013р. за адресою: пр. Жовтневий,45 площею 174,7 кв. м.</w:t>
      </w:r>
    </w:p>
    <w:p>
      <w:pPr>
        <w:pStyle w:val="Style91"/>
        <w:widowControl/>
        <w:ind w:left="420" w:right="2074" w:hanging="0"/>
        <w:rPr/>
      </w:pPr>
      <w:r>
        <w:rPr>
          <w:rStyle w:val="FontStyle22"/>
          <w:lang w:val="uk-UA"/>
        </w:rPr>
        <w:t>4.№7410/562-10 від 15.02.2013 вул.Декабристів,69</w:t>
      </w:r>
      <w:r>
        <w:rPr>
          <w:rStyle w:val="FontStyle21"/>
          <w:lang w:val="uk-UA"/>
        </w:rPr>
        <w:t xml:space="preserve"> </w:t>
      </w:r>
      <w:r>
        <w:rPr>
          <w:rStyle w:val="FontStyle22"/>
          <w:lang w:val="uk-UA"/>
        </w:rPr>
        <w:t>площ. 99,5 м²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exact" w:line="322"/>
        <w:ind w:left="420" w:hanging="0"/>
        <w:jc w:val="left"/>
        <w:rPr>
          <w:rStyle w:val="FontStyle22"/>
          <w:lang w:val="uk-UA"/>
        </w:rPr>
      </w:pPr>
      <w:r>
        <w:rPr>
          <w:rStyle w:val="FontStyle22"/>
          <w:lang w:val="uk-UA"/>
        </w:rPr>
        <w:t>5.№7416/567-10 від 15.02.2013р. по ПГС, 77 площею 136,5 кв. м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exact" w:line="322"/>
        <w:ind w:left="420" w:hanging="0"/>
        <w:jc w:val="left"/>
        <w:rPr>
          <w:rStyle w:val="FontStyle22"/>
          <w:lang w:val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ind w:left="420" w:hanging="0"/>
        <w:rPr/>
      </w:pPr>
      <w:r>
        <w:rPr>
          <w:rStyle w:val="FontStyle22"/>
          <w:lang w:val="uk-UA"/>
        </w:rPr>
        <w:t>6.№7423/573-10 від15.02.2013р вул.Космонавтів,71 площею 123,59 кв. м.</w:t>
      </w:r>
    </w:p>
    <w:p>
      <w:pPr>
        <w:pStyle w:val="Style71"/>
        <w:widowControl/>
        <w:spacing w:lineRule="exact" w:line="322"/>
        <w:ind w:left="420" w:hanging="0"/>
        <w:rPr/>
      </w:pPr>
      <w:r>
        <w:rPr>
          <w:rStyle w:val="FontStyle22"/>
          <w:lang w:val="uk-UA"/>
        </w:rPr>
        <w:t>7. №7409/561-10 від 15.02.2013р. за</w:t>
      </w:r>
      <w:r>
        <w:rPr>
          <w:rStyle w:val="FontStyle22"/>
          <w:lang w:val="uk-UA" w:eastAsia="uk-UA"/>
        </w:rPr>
        <w:t xml:space="preserve"> адресою: пр. Леніна,22, площею 83,6 кв. м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ind w:left="420" w:hanging="0"/>
        <w:rPr/>
      </w:pPr>
      <w:r>
        <w:rPr>
          <w:rStyle w:val="FontStyle22"/>
          <w:lang w:val="uk-UA"/>
        </w:rPr>
        <w:t xml:space="preserve">8.№7425/575-10від15.02.2013р.вул.Першотравнева,111площею163,3кв.м      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22"/>
        <w:ind w:left="420" w:right="2074" w:hanging="0"/>
        <w:jc w:val="left"/>
        <w:rPr/>
      </w:pPr>
      <w:r>
        <w:rPr>
          <w:rStyle w:val="FontStyle22"/>
          <w:lang w:val="uk-UA"/>
        </w:rPr>
        <w:t>9.№7426/576-10від15.02.2013 вул.Будівельників,18 площ. 82,4м²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 w:before="67" w:after="0"/>
        <w:ind w:left="355" w:hanging="0"/>
        <w:rPr/>
      </w:pPr>
      <w:r>
        <w:rPr>
          <w:rStyle w:val="FontStyle11"/>
          <w:lang w:val="uk-UA" w:eastAsia="uk-UA"/>
        </w:rPr>
        <w:t xml:space="preserve">10.№7419/570-10від15.02.2013р.за адресою: пр.Жовтневий,316 площею 195,08 кв. м. </w:t>
      </w:r>
    </w:p>
    <w:p>
      <w:pPr>
        <w:pStyle w:val="Style16"/>
        <w:widowControl/>
        <w:tabs>
          <w:tab w:val="clear" w:pos="708"/>
          <w:tab w:val="left" w:pos="1104" w:leader="none"/>
        </w:tabs>
        <w:spacing w:lineRule="exact" w:line="322"/>
        <w:ind w:left="360" w:hanging="0"/>
        <w:rPr/>
      </w:pPr>
      <w:r>
        <w:rPr>
          <w:rStyle w:val="FontStyle11"/>
          <w:lang w:val="uk-UA" w:eastAsia="uk-UA"/>
        </w:rPr>
        <w:t>11.№7418/569-10від15.02.2013р.за адресою:вул.Чкалова,82-а площею 255,0 кв. м.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/>
        <w:ind w:left="360" w:hanging="0"/>
        <w:rPr/>
      </w:pPr>
      <w:r>
        <w:rPr>
          <w:rStyle w:val="FontStyle11"/>
          <w:lang w:val="uk-UA" w:eastAsia="uk-UA"/>
        </w:rPr>
        <w:t>12.№7424/574-10від15.02.2013р.за адресою:вул.Космонавтів,55 площею 211,78 кв. м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Style71"/>
        <w:widowControl/>
        <w:numPr>
          <w:ilvl w:val="0"/>
          <w:numId w:val="4"/>
        </w:numPr>
        <w:spacing w:lineRule="exact" w:line="322" w:before="91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відмовити в переукладанні договору оренди нежитлового приміщення </w:t>
      </w:r>
      <w:r>
        <w:rPr>
          <w:rStyle w:val="FontStyle22"/>
          <w:sz w:val="28"/>
          <w:szCs w:val="28"/>
          <w:lang w:val="uk-UA" w:eastAsia="uk-UA"/>
        </w:rPr>
        <w:t>за адресою: пр.Леніна,184 площею 250,6 кв. м. у зв’язку з неналежним станом утримання приміщення. Н</w:t>
      </w:r>
      <w:r>
        <w:rPr>
          <w:sz w:val="28"/>
          <w:szCs w:val="28"/>
          <w:lang w:val="uk-UA"/>
        </w:rPr>
        <w:t>адати пропозиції щодо оптимізації використовуваних площ поштового відділення за вказаною адресою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2"/>
        <w:rPr/>
      </w:pPr>
      <w:r>
        <w:rPr>
          <w:rStyle w:val="FontStyle11"/>
          <w:sz w:val="28"/>
          <w:szCs w:val="28"/>
          <w:lang w:val="uk-UA" w:eastAsia="uk-UA"/>
        </w:rPr>
        <w:t>Доручити депутатам Копійці І.М., Терещенку М.Г., Єропунову М.Л., Солтис О.П. ознайомитись з усіма  іншими об’єктами, внести пропозиції на черговому засіданні постійної комісії.</w:t>
      </w:r>
    </w:p>
    <w:p>
      <w:pPr>
        <w:pStyle w:val="Style71"/>
        <w:widowControl/>
        <w:spacing w:lineRule="exact" w:line="322" w:before="91" w:after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/>
        </w:rPr>
        <w:t>«за» -7; «проти» - 0; «утримався» - 0.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22"/>
        <w:ind w:left="360" w:hanging="0"/>
        <w:rPr>
          <w:rStyle w:val="FontStyle22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2</w:t>
      </w:r>
      <w:r>
        <w:rPr>
          <w:lang w:val="uk-UA"/>
        </w:rPr>
        <w:t xml:space="preserve"> – ФОП Іванової Д.С.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нежитловому приміщенні першого поверху за адресою: вул. Знаменська,10.</w:t>
      </w:r>
      <w:r>
        <w:rPr>
          <w:b/>
          <w:lang w:val="uk-UA"/>
        </w:rPr>
        <w:t xml:space="preserve"> </w:t>
      </w:r>
      <w:r>
        <w:rPr>
          <w:lang w:val="uk-UA"/>
        </w:rPr>
        <w:t>Питання вивчалося депутатом Терещенком М.Г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ФОП Івановій Д.С. в наданні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нежитловому приміщенні за адресою: вул. Знаменська,10. Управлінню з використання та розвитку комунальної власності перевірити наявність суборенди в зазначеному приміщенні, скласти відповідний акт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Style41"/>
        <w:widowControl/>
        <w:spacing w:lineRule="exact" w:line="274"/>
        <w:ind w:left="5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3 - </w:t>
      </w:r>
      <w:r>
        <w:rPr>
          <w:lang w:val="uk-UA"/>
        </w:rPr>
        <w:t>ТОВ «Вимпел - КС» щодо надання дозволу на передачу в оренду нежитлового приміщення площею 287,6 кв. м, розташованого за адресою: вул. Севастопольська,61-а, для організації виробництва строком на 2 роки 11 міс. (є погодження ТОВ «ЖЕК «Забота»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4 - </w:t>
      </w:r>
      <w:r>
        <w:rPr>
          <w:lang w:val="uk-UA"/>
        </w:rPr>
        <w:t xml:space="preserve">ФОП Дейнега Є.А. щодо надання в погодинну оренду нежитлового приміщення будинку творчості для дітей та юнацтва Ленінського району  площею 267,4 кв. м  за адресою: вул. Космонавтів,128-а для використання під проведення дитячих фізкультурно-оздоровчих занять (є погодження управління освіти). </w:t>
      </w:r>
      <w:r>
        <w:rPr>
          <w:b/>
          <w:lang w:val="uk-UA"/>
        </w:rPr>
        <w:t xml:space="preserve">Питання вивчається депутатом Терещенком М.Г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 </w:t>
      </w:r>
      <w:r>
        <w:rPr>
          <w:lang w:val="uk-UA"/>
        </w:rPr>
        <w:t xml:space="preserve"> – ФОП Керимов Г.А. щодо внесення зміни в договір оренди нежитлових приміщень по вул. Будівельників,12 в частині збільшення орендованої площі на 131,9 кв. м за рахунок приміщень № 4 площею 12 кв. м та № 5 площею 119,9 кв. м (при цьому загальна орендована площа буде складати 194,1 кв. м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6 - </w:t>
      </w:r>
      <w:r>
        <w:rPr>
          <w:lang w:val="uk-UA"/>
        </w:rPr>
        <w:t xml:space="preserve">Комунальної установи «Міський інформаційно-аналітичний центр медичної статистики» щодо продовження терміну дії договору оренди нежитлового приміщення площею 275,2 кв. м за адресою: вул. Велика Морська,56 для використання під розміщення центру терміном на 2 роки 11 міс. (є погодження управління охорони здоров’я)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7 - </w:t>
      </w:r>
      <w:r>
        <w:rPr>
          <w:lang w:val="uk-UA"/>
        </w:rPr>
        <w:t xml:space="preserve">ФОП Забранський Р.М. щодо продовження терміну дії договору оренди нежитлових приміщень загальною площею 298,6 кв. м по вул. Спортивній,1/1 строком на 1 рік. Питання вивчалося депутатом Солтис О.П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у зв</w:t>
      </w:r>
      <w:r>
        <w:rPr/>
        <w:t>’</w:t>
      </w:r>
      <w:r>
        <w:rPr>
          <w:lang w:val="uk-UA"/>
        </w:rPr>
        <w:t>язку з прийняттям рішення сесії міської ради № 47/28 від 14.05.2015 «Про використання майна комунальної установи «Центральний міський стадіон»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.8</w:t>
      </w:r>
      <w:r>
        <w:rPr>
          <w:lang w:val="uk-UA"/>
        </w:rPr>
        <w:t xml:space="preserve"> - ФОП Дрюченко С.А. щодо надання дозволу на передачу в оренду частини громадської вбиральні загальною площею 60 кв. м, розташованої на території Центрального міського стадіону за адресою: вул. Спортивна,1/1, з 01.05.2015 строком на 2 роки 11 міс., для використання за призначенням з метою обслуговування відвідувачів та приватних підприємців, які здійснюють діяльність на Центральному промислово-товарному ринку КП МОГО ФК «Миколаїв». Питання вивчалося депутатами Копійкою І.М., Терещенком М.Г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у зв</w:t>
      </w:r>
      <w:r>
        <w:rPr/>
        <w:t>’</w:t>
      </w:r>
      <w:r>
        <w:rPr>
          <w:lang w:val="uk-UA"/>
        </w:rPr>
        <w:t>язку з прийняттям рішення сесії міської ради № 47/28 від 14.05.2015 «Про використання майна комунальної установи «Центральний міський стадіон»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9</w:t>
      </w:r>
      <w:r>
        <w:rPr>
          <w:lang w:val="uk-UA"/>
        </w:rPr>
        <w:t xml:space="preserve"> – ТОВ Телерадіокомпанія «Музично-інформаційне радіо» щодо надання дозволу на продовження договору оренди № 9 від 01.06.2012 індивідуально визначеного майна, що належить до комунальної власності (частини димової труби та частини прилеглої території площею 20 кв. м) за адресою: вул. Комінтерна,36, строком на 2 роки 11 міс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Style w:val="FontStyle12"/>
          <w:rFonts w:cs="Times New Roman"/>
          <w:b/>
          <w:i w:val="false"/>
          <w:sz w:val="28"/>
          <w:szCs w:val="28"/>
          <w:lang w:val="uk-UA" w:eastAsia="uk-UA"/>
        </w:rPr>
        <w:t>1.10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 - ПП Молчанової С.А. щодо повторного розгляду питання надання в оренду нежитлового приміщення площею 44 кв. м за адресою: проспект Леніна,16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залишити в силі попередню рекомендацію постійної комісії згідно з пунктом 2.2 протоколу № 146 від 26.05.2015, а саме: відмовити ПП Молчановій С.А. в наданні в оренду приміщення  за адресою: проспект Леніна,16 у зв’язку з недоцільністю та відсутністю погодження балансоутримувач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Єропунов М.Л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11 – </w:t>
      </w:r>
      <w:r>
        <w:rPr>
          <w:lang w:val="uk-UA"/>
        </w:rPr>
        <w:t>інформація</w:t>
      </w:r>
      <w:r>
        <w:rPr>
          <w:b/>
          <w:lang w:val="uk-UA"/>
        </w:rPr>
        <w:t xml:space="preserve"> </w:t>
      </w:r>
      <w:r>
        <w:rPr>
          <w:lang w:val="uk-UA"/>
        </w:rPr>
        <w:t>від КП «ТАЙМСЕТ» щодо фінансово – господарської діяльності. Депутату Терещенку М.Г. ознайомитись з наданими матеріалам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  <w:t>2.Слухали: «Розгляд звернень юридичних та фізичних осіб, які надійшли до управління з використання та розвитку комунальної власності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1 – </w:t>
      </w:r>
      <w:r>
        <w:rPr>
          <w:lang w:val="uk-UA"/>
        </w:rPr>
        <w:t>Інспекції з питань захисту прав споживачів у Миколаївській області щодо продовження терміну дії договору оренди № 7318 від 01.06.2012 нежитлового приміщення першого поверху площею 104,1 кв. м за адресою: вул. Шевченка,58 з метою використання приміщення для надання послуг щодо захисту прав споживачів на 1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– ФОП Соколенко Л.П. щодо надання дозволу на вилучення з договору               № 7325 від 03.11.2012 приміщення № 5 площею 6,9 кв. м згідно з технічним паспортом у зв</w:t>
      </w:r>
      <w:r>
        <w:rPr/>
        <w:t>’</w:t>
      </w:r>
      <w:r>
        <w:rPr>
          <w:lang w:val="uk-UA"/>
        </w:rPr>
        <w:t>язку з тим, що в ньому знаходиться елеваторний вузол  житлового будинку за адресою: вул. Адміральська,18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Style w:val="FontStyle12"/>
          <w:rFonts w:cs="Times New Roman"/>
          <w:b/>
          <w:i w:val="false"/>
          <w:sz w:val="28"/>
          <w:szCs w:val="28"/>
          <w:lang w:val="uk-UA" w:eastAsia="uk-UA"/>
        </w:rPr>
        <w:t>2.3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 - ПАТ «Державний ощадний банк Філія–Миколаївське обласне управління ТВБВ № 10014/0187 щодо внесення змін до Рішення Миколаївської міської ради від 11.10.2012р. №21/30 «Про затвердження орендних </w:t>
      </w:r>
      <w:r>
        <w:rPr>
          <w:rStyle w:val="FontStyle12"/>
          <w:rFonts w:cs="Times New Roman"/>
          <w:b w:val="false"/>
          <w:i w:val="false"/>
          <w:sz w:val="28"/>
          <w:szCs w:val="28"/>
          <w:lang w:val="uk-UA" w:eastAsia="uk-UA"/>
        </w:rPr>
        <w:t>ставок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/>
          <w:b w:val="false"/>
          <w:i w:val="false"/>
          <w:sz w:val="28"/>
          <w:szCs w:val="28"/>
          <w:lang w:val="uk-UA" w:eastAsia="uk-UA"/>
        </w:rPr>
        <w:t>за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 </w:t>
      </w:r>
      <w:r>
        <w:rPr/>
        <w:t>використання нежитлових приміщень АТ «Ощадбанк» відповідно до Постанови КМУ від 04.10.1995р. №786 шляхом продовження строку його дії на 2 роки 11 міс.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86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28"/>
                <w:b/>
              </w:rPr>
              <w:t xml:space="preserve">№ </w:t>
            </w:r>
            <w:r>
              <w:rPr>
                <w:rStyle w:val="FontStyle28"/>
                <w:b/>
                <w:lang w:val="uk-UA"/>
              </w:rPr>
              <w:t>з/п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b/>
                <w:lang w:val="uk-UA" w:eastAsia="uk-UA"/>
              </w:rPr>
              <w:t>Назва, №, адреса відділення банку, площа (кв.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b/>
                <w:lang w:val="uk-UA" w:eastAsia="uk-UA"/>
              </w:rPr>
              <w:t>Договір оренди</w:t>
            </w:r>
          </w:p>
          <w:p>
            <w:pPr>
              <w:pStyle w:val="Style41"/>
              <w:widowControl/>
              <w:spacing w:lineRule="auto" w:line="240"/>
              <w:rPr>
                <w:rStyle w:val="FontStyle28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lang w:val="uk-UA" w:eastAsia="uk-UA"/>
              </w:rPr>
              <w:t>ТВБВ №10014/0188 філії - МОУ АТ «Ощадбанк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54002 м. Миколаїв, вул. Новосільська, 5, площею 23,6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15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22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14" w:right="1411" w:hanging="14"/>
              <w:rPr/>
            </w:pPr>
            <w:r>
              <w:rPr>
                <w:rStyle w:val="FontStyle28"/>
                <w:lang w:val="uk-UA" w:eastAsia="uk-UA"/>
              </w:rPr>
              <w:t xml:space="preserve">ТВБВ №10014/0189 філії - МОУ АТ «Ощадбанк» 54001 </w:t>
            </w:r>
          </w:p>
          <w:p>
            <w:pPr>
              <w:pStyle w:val="Style41"/>
              <w:widowControl/>
              <w:spacing w:lineRule="exact" w:line="250"/>
              <w:ind w:left="14" w:right="1411" w:hanging="14"/>
              <w:rPr/>
            </w:pPr>
            <w:r>
              <w:rPr>
                <w:rStyle w:val="FontStyle28"/>
                <w:lang w:val="uk-UA" w:eastAsia="uk-UA"/>
              </w:rPr>
              <w:t>м. Миколаїв, вул.Спаська,46, площею 65,0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04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33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right="1459" w:hanging="10"/>
              <w:rPr/>
            </w:pPr>
            <w:r>
              <w:rPr>
                <w:rStyle w:val="FontStyle28"/>
                <w:lang w:val="uk-UA" w:eastAsia="uk-UA"/>
              </w:rPr>
              <w:t xml:space="preserve">ТВБВ №10014/0190 філії - МОУ АТ «Ощадбанк» 54017 </w:t>
            </w:r>
          </w:p>
          <w:p>
            <w:pPr>
              <w:pStyle w:val="Style41"/>
              <w:widowControl/>
              <w:ind w:left="10" w:right="1459" w:hanging="10"/>
              <w:rPr/>
            </w:pPr>
            <w:r>
              <w:rPr>
                <w:rStyle w:val="FontStyle28"/>
                <w:lang w:val="uk-UA" w:eastAsia="uk-UA"/>
              </w:rPr>
              <w:t>м. Миколаїв, пр. Леніна,69, площею 41,55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05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44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right="1349" w:hanging="10"/>
              <w:rPr/>
            </w:pPr>
            <w:r>
              <w:rPr>
                <w:rStyle w:val="FontStyle28"/>
                <w:lang w:val="uk-UA" w:eastAsia="uk-UA"/>
              </w:rPr>
              <w:t xml:space="preserve">ТВБВ №10014/0191 філії - МОУ АТ «Ощадбанк» 54003 </w:t>
            </w:r>
          </w:p>
          <w:p>
            <w:pPr>
              <w:pStyle w:val="Style41"/>
              <w:widowControl/>
              <w:ind w:left="10" w:right="1349" w:hanging="10"/>
              <w:rPr/>
            </w:pPr>
            <w:r>
              <w:rPr>
                <w:rStyle w:val="FontStyle28"/>
                <w:lang w:val="uk-UA" w:eastAsia="uk-UA"/>
              </w:rPr>
              <w:t>м. Миколаїв, пр Леніна, 186, площею 128,3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09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55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ТВБВ №10014/0192 філії - МОУ АТ «Ощадбанк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54015 м. Миколаїв, Бузький бульвар, 15, площею 40,1 кв. м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08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lang w:val="uk-UA"/>
              </w:rPr>
              <w:t>66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ТВБВ №10014/0194 філії - МОУ АТ «Ощадбанк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54056 м. Миколаїв, вул.Космонавтів,77, площею 71,3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lang w:val="uk-UA"/>
              </w:rPr>
              <w:t>77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142" w:hanging="5"/>
              <w:rPr/>
            </w:pPr>
            <w:r>
              <w:rPr>
                <w:rStyle w:val="FontStyle28"/>
                <w:lang w:val="uk-UA" w:eastAsia="uk-UA"/>
              </w:rPr>
              <w:t>ТВБВ №10014/0196 філі ї- МОУ АТ «Ощадбанк» 54056</w:t>
            </w:r>
          </w:p>
          <w:p>
            <w:pPr>
              <w:pStyle w:val="Style41"/>
              <w:widowControl/>
              <w:ind w:left="5" w:right="1142" w:hanging="5"/>
              <w:rPr/>
            </w:pPr>
            <w:r>
              <w:rPr>
                <w:rStyle w:val="FontStyle28"/>
                <w:lang w:val="uk-UA" w:eastAsia="uk-UA"/>
              </w:rPr>
              <w:t xml:space="preserve"> </w:t>
            </w:r>
            <w:r>
              <w:rPr>
                <w:rStyle w:val="FontStyle28"/>
                <w:lang w:val="uk-UA" w:eastAsia="uk-UA"/>
              </w:rPr>
              <w:t>м. Миколаїв, пр. Жовтневий,45, площею 50,0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88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5" w:right="1224" w:hanging="5"/>
              <w:rPr/>
            </w:pPr>
            <w:r>
              <w:rPr>
                <w:rStyle w:val="FontStyle28"/>
                <w:lang w:val="uk-UA" w:eastAsia="uk-UA"/>
              </w:rPr>
              <w:t xml:space="preserve">ТВБВ №10014/0197 філії - МОУ АТ «Ощадбанк» 54020 </w:t>
            </w:r>
          </w:p>
          <w:p>
            <w:pPr>
              <w:pStyle w:val="Style41"/>
              <w:widowControl/>
              <w:spacing w:lineRule="exact" w:line="250"/>
              <w:ind w:left="5" w:right="1224" w:hanging="5"/>
              <w:rPr/>
            </w:pPr>
            <w:r>
              <w:rPr>
                <w:rStyle w:val="FontStyle28"/>
                <w:lang w:val="uk-UA" w:eastAsia="uk-UA"/>
              </w:rPr>
              <w:t>м. Миколаїв, вул. Чкалова, 31, площею 38,0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20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99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ТВБВ №10014/0200 філії - МОУ АТ «Ощадбанк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 xml:space="preserve">54025 м. Миколаїв, пр. Героїв Сталінграду,65, площею 118,73 кв. 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11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</w:rPr>
              <w:t>110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right="1555" w:firstLine="5"/>
              <w:rPr/>
            </w:pPr>
            <w:r>
              <w:rPr>
                <w:rStyle w:val="FontStyle28"/>
                <w:lang w:val="uk-UA" w:eastAsia="uk-UA"/>
              </w:rPr>
              <w:t xml:space="preserve">ТВБВ №10014/0202 філії - МОУ АТ «Ощадбанк» 54020 </w:t>
            </w:r>
          </w:p>
          <w:p>
            <w:pPr>
              <w:pStyle w:val="Style41"/>
              <w:widowControl/>
              <w:spacing w:lineRule="exact" w:line="259"/>
              <w:ind w:right="1555" w:firstLine="5"/>
              <w:rPr/>
            </w:pPr>
            <w:r>
              <w:rPr>
                <w:rStyle w:val="FontStyle28"/>
                <w:lang w:val="uk-UA" w:eastAsia="uk-UA"/>
              </w:rPr>
              <w:t>м. Миколаїв, пр. Леніна,22, площею 41,4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lang w:val="uk-UA" w:eastAsia="uk-UA"/>
              </w:rPr>
              <w:t>№</w:t>
            </w:r>
            <w:r>
              <w:rPr>
                <w:rStyle w:val="FontStyle28"/>
                <w:lang w:val="uk-UA" w:eastAsia="uk-UA"/>
              </w:rPr>
              <w:t>7314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1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03 філії - МОУ АТ «Ощадбанк» 54030 м. Миколаїв, вул.Шевченка, 19, площ.29,4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06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2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04 філії - МОУ АТ «Ощадбанк» 54056 м. Миколаїв, вул. Будівельників,18, площею 30,0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3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 10014/0206 філії - МОУ АТ «Ощадбанк»</w:t>
            </w:r>
          </w:p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54047 м. Миколаїв, вул. Червоних Майовщиків,11, площею 210,6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7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4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07 філії - МОУ АТ «Ощадбанк» 54001 м. Миколаїв, вул. Спаська,52, площ. 67,8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0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5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09 філії - МОУ АТ «Ощадбанк» 54056 Миколаїв,вул.Чайковського,27,площ. 24,4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6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4 філії - МОУ АТ «Ощадбанк» 54040 м. Миколаїв, вул.Крилова,17, площ. 100,8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7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7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5 філії - МОУ АТ «Ощадбанк»</w:t>
            </w:r>
          </w:p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54048 м. Миколаїв, вул. Силікатна, 275, площею 54,0 кв.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2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/>
              </w:rPr>
              <w:t>118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6 філії - МОУ АТ «Ощадбанк» 54055 м. Миколаїв, вул. Садова, 16, площ. 90,8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0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119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7 філії - МОУ АТ «Ощадбанк»</w:t>
            </w:r>
          </w:p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54031 м. Миколаїв, вул.Першотравнева,111, площею 103,4 кв.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220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8 філії - МОУ АТ «Ощадбанк» 54047Миколаїв, Ген.Карпенка,12-б,площ.91,85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316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22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193 філії-Миколаївське облуправління АТ «Ощадбанк» Миколаїв, пр.Леніна 265, площею 119,5 кв.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121 від 12.10.2012 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</w:rPr>
              <w:t>22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59"/>
              <w:ind w:right="1555" w:firstLine="5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ТВБВ №10014/0210філії-Миколаївське облуправління АТ «Ощадбанк» м. Миколаїв, вул. Миколаївська,26 площею 58,0 кв.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№</w:t>
            </w:r>
            <w:r>
              <w:rPr>
                <w:rStyle w:val="FontStyle12"/>
                <w:i w:val="false"/>
                <w:spacing w:val="10"/>
                <w:sz w:val="18"/>
                <w:szCs w:val="18"/>
                <w:lang w:val="uk-UA" w:eastAsia="uk-UA"/>
              </w:rPr>
              <w:t>7122 від 12.10.2012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Style w:val="FontStyle12"/>
          <w:b/>
          <w:i w:val="false"/>
          <w:spacing w:val="10"/>
          <w:lang w:val="uk-UA" w:eastAsia="uk-UA"/>
        </w:rPr>
        <w:t>Рекомендації:</w:t>
      </w:r>
      <w:r>
        <w:rPr>
          <w:rStyle w:val="FontStyle12"/>
          <w:i w:val="false"/>
          <w:spacing w:val="10"/>
          <w:lang w:val="uk-UA" w:eastAsia="uk-UA"/>
        </w:rPr>
        <w:t xml:space="preserve"> Рекомендовано погодитись на термін дії рішення міської ради          № 46/22 від 12.03.2015 «Про внесення зміни до рішення міської ради від 11.10.2012 № 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 786», за винятком          пункту 4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4</w:t>
      </w:r>
      <w:r>
        <w:rPr>
          <w:lang w:val="uk-UA"/>
        </w:rPr>
        <w:t xml:space="preserve"> – ТОВ «Литком» щодо збільшення строку оренди нежитлового приміщення загальною площею 59,6 кв. м за адресою: вул. Володарського,5 з 1 року до 2 років 11 міс., оскільки використання зазначеного приміщення потребує значних капітальних вкладень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5 – </w:t>
      </w:r>
      <w:r>
        <w:rPr>
          <w:lang w:val="uk-UA"/>
        </w:rPr>
        <w:t>Учбово – курсового приватного підприємства «АІР» щодо надання дозволу на пролонгацію договору оренди № 57 від 18.02.13 нежитлового приміщення ЗОШ № 42 за адресою: вул. Електронна,73 (цокольне приміщення площею 57 кв. м) з метою використання для учбових курсів строком на 2 роки 11 міс. (є погодження управління освіт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6</w:t>
      </w:r>
      <w:r>
        <w:rPr>
          <w:lang w:val="uk-UA"/>
        </w:rPr>
        <w:t xml:space="preserve"> – ФОП Бордюжа В.В. щодо збільшення орендованої площі приміщення за адресою: проспект Леніна,186 на 50,5 кв. м згідно з технічним паспортом, загальна площа якого становить 139,4 кв. м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Солтис О.П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7</w:t>
      </w:r>
      <w:r>
        <w:rPr>
          <w:lang w:val="uk-UA"/>
        </w:rPr>
        <w:t xml:space="preserve"> -  ФОП Бордюжа В.В.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нежитловому приміщенні площею 139,4 кв. м за адресою: проспект Леніна,186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погодитис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Солтис О.П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8</w:t>
      </w:r>
      <w:r>
        <w:rPr>
          <w:lang w:val="uk-UA"/>
        </w:rPr>
        <w:t xml:space="preserve"> – ФОП Мирон В.І. щодо продовження дії договору оренди № 7549 від 19.06.2014 майданчика площею 130 кв. м на території ДМ «Казка» по вул. Декабристів, 38А строком на 2 роки 11 міс.(є погодження БУ КІК ДМ «Казка»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9</w:t>
      </w:r>
      <w:r>
        <w:rPr>
          <w:lang w:val="uk-UA"/>
        </w:rPr>
        <w:t xml:space="preserve"> – ТОВ «СінеС» щодо продовження дії договору оренди № 7191 від 14.06.2012 нежитлового приміщення міської лікарні № 3 по вул. Космонавтів,97 загальною площею 63,4 кв. м для розміщення аптечного пункту строком на 2 роки 11 міс.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0</w:t>
      </w:r>
      <w:r>
        <w:rPr>
          <w:lang w:val="uk-UA"/>
        </w:rPr>
        <w:t xml:space="preserve"> – ТОВ «Реал – Побут – Сервіс» щодо укладання договору оренди нежитлових приміщень: сторожки площею 27,8 кв. м., боксів загальною площею 322,5 кв. м по вул. Біла,2 для гаражування автомобілів строком на 2 роки 11 міс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1</w:t>
      </w:r>
      <w:r>
        <w:rPr>
          <w:lang w:val="uk-UA"/>
        </w:rPr>
        <w:t xml:space="preserve"> - ФОП Горбач І.В. щодо продовження дії договору оренди нежитлового приміщення площею 160,5 кв. м по вул. Робоча,8 (ЗОШ № 22) для проведення занять з хореографії строком на 2 роки 11 міс. (є погодження управління освіт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 погодин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2</w:t>
      </w:r>
      <w:r>
        <w:rPr>
          <w:lang w:val="uk-UA"/>
        </w:rPr>
        <w:t xml:space="preserve"> – Миколаївське РУ ПАТ КБ «Приватбанк» щодо продовження дії договору оренди № 129/1 від 01.08.2012 частини нежитлового приміщення поліклінічного відділення міської лікарні № 4 по вул. Адм. Макарова,1 під розміщення вуличного банкомату строком на 2 роки 11 міс., збільшивши орендовану площу до 2,55 кв. м.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 за умови збільшення орендованої площі до 5 кв. м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3</w:t>
      </w:r>
      <w:r>
        <w:rPr>
          <w:lang w:val="uk-UA"/>
        </w:rPr>
        <w:t xml:space="preserve"> – КЗ «Центр фінансово-статистичного моніторингу, матеріально-технічного та інформаційного забезпечення освітніх закладів» Миколаївської обласної ради щодо передачі в оренду нежитлового приміщення другого поверху площею 48,1 кв. м по вул. Спаській,23 в термін до 10 квітня 2018 року для розміщення підрозділу статистично-інформаційного забезпечення, контролю та організаційної роботи (є погодження управління освіти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на термін до 31.12.2105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4</w:t>
      </w:r>
      <w:r>
        <w:rPr>
          <w:lang w:val="uk-UA"/>
        </w:rPr>
        <w:t xml:space="preserve"> – Заводського РВ ММУ УМВС України в Миколаївській області щодо продовження дії договору оренди № 7062 від 16.02.2012 нежитлового приміщення площею 35,40 кв. м за адресою: вул. Червоних Майовщиків,12 для використання під громадський пункт охорони правопорядку строком на 2 роки 11 міс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5</w:t>
      </w:r>
      <w:r>
        <w:rPr>
          <w:lang w:val="uk-UA"/>
        </w:rPr>
        <w:t xml:space="preserve"> – ПП «ЦВАМ «Лардан» щодо надання в оренду нежитлового приміщення Миколаївського муніципального колегіуму ім. В.Д. Чайки (ЗОШ № 38) загальною площею 9,3 кв. м за адресою: вул. Потьомкінська,147а, каб. 2, для використання під курси іноземної мови, з  1 вересня 2015 року строком на 2 роки 11 міс. (є погодження управління освіт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 погодин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6</w:t>
      </w:r>
      <w:r>
        <w:rPr>
          <w:lang w:val="uk-UA"/>
        </w:rPr>
        <w:t xml:space="preserve"> – ТОВ Земельна універсальна компанія «Південь» щодо передачі в оренду частини приміщення загальною площею 5,0 кв. м у холі центру надання послуг громадянам для надання послуг у сфері фотокопіювання і ксерокопій та іншу спеціалізовану допоміжну діяльність у сфері підготовки документів, а також продажу супутніх товарів (канцтовари) терміном на 2 роки 11 міс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у зв</w:t>
      </w:r>
      <w:r>
        <w:rPr/>
        <w:t>’</w:t>
      </w:r>
      <w:r>
        <w:rPr>
          <w:lang w:val="uk-UA"/>
        </w:rPr>
        <w:t>язку з недоцільністю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7</w:t>
      </w:r>
      <w:r>
        <w:rPr>
          <w:lang w:val="uk-UA"/>
        </w:rPr>
        <w:t xml:space="preserve"> – КЗ ММР «Центр первинної медико-санітарної допомоги № 6» щодо продовження договору оренди № 7445 від 01.06.2013 нежитлових приміщень міської лікарні № 4 загальною площею 78,2 кв. м, розташованих на другому поверсі поліклінічного відділення по вул. Адм. Макарова,1, для роботи амбулаторії КЗ ММР «ЦПМСД № 6»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8</w:t>
      </w:r>
      <w:r>
        <w:rPr>
          <w:lang w:val="uk-UA"/>
        </w:rPr>
        <w:t xml:space="preserve"> – Головного територіального управління юстиції у Миколаївській області щодо надання погодження на укладання договорів оренди нежитлових приміщень площею 214,3 кв. м за адресою: проспект Миру,8 для розміщення Другої Миколаївської державної нотаріальної контори, та площею 255,0 кв. м за адресою: вул. Васляєва,45 для розташування Миколаївського міського управління юстиції та Ленінського відділу реєстрації актів цивільного стану РС ММУЮ на термін 2 роки 11 міс. (є погодження КП «СКП «Гуртожиток»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9</w:t>
      </w:r>
      <w:r>
        <w:rPr>
          <w:lang w:val="uk-UA"/>
        </w:rPr>
        <w:t xml:space="preserve"> -  Миколаївської обласної бібліотеки для юнацтва щодо продовження договору оренди № 7166 від 01.06.2012 нежитлового приміщення площею 465 кв. м за адресою: вул. В. Морська,92 строком на 2 роки 11 міс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0</w:t>
      </w:r>
      <w:r>
        <w:rPr>
          <w:lang w:val="uk-UA"/>
        </w:rPr>
        <w:t xml:space="preserve"> – ФОП Лонський М.О. щодо продовження терміну дії договору оренди нежитлового приміщення ЗОШ № 13 площею 52 кв. м за адресою: пр. Леніна,84 з метою використання для проведення занять зі спортивних танців строком на 2 роки (є погодження управління освіт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 погодин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1</w:t>
      </w:r>
      <w:r>
        <w:rPr>
          <w:lang w:val="uk-UA"/>
        </w:rPr>
        <w:t xml:space="preserve"> – Чорноморського державного університету ім. Петра Могили щодо передачі корпусу № 11 ЧДУ ім. Петра Могили (вул. Акіма,2) та водної станції (вул. Володарського,123) з балансу Миколаївської міської ради у державну власність Міністерству освіти і науки України для ЧД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у зв</w:t>
      </w:r>
      <w:r>
        <w:rPr/>
        <w:t>’</w:t>
      </w:r>
      <w:r>
        <w:rPr>
          <w:lang w:val="uk-UA"/>
        </w:rPr>
        <w:t>язку з недоцільністю передачі майна, що належить до комунальної власності територіальної громади м. Миколаєва, у державн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2</w:t>
      </w:r>
      <w:r>
        <w:rPr>
          <w:lang w:val="uk-UA"/>
        </w:rPr>
        <w:t xml:space="preserve"> – ФОП Чорний В.Г. щодо продовження строку договору нерухомого майна ДМ «Казка» площею 24 кв. м за адресою: вул. Декабристів,38-а для здійснення виносної торгівлі під продаж морозива, прохолоджувальних напоїв, солодкої вати, поп-корну, повітряних кульок терміном на 2 роки 11 міс. (є погодження ДМ «Казка»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51"/>
        <w:widowControl/>
        <w:spacing w:lineRule="exact" w:line="274" w:before="10" w:after="0"/>
        <w:ind w:left="360" w:hanging="0"/>
        <w:rPr/>
      </w:pPr>
      <w:r>
        <w:rPr>
          <w:rStyle w:val="FontStyle13"/>
          <w:sz w:val="28"/>
          <w:szCs w:val="28"/>
          <w:lang w:val="uk-UA" w:eastAsia="uk-UA"/>
        </w:rPr>
        <w:t>2.23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– ТОВ «АСТЕЛІТ» щодо надання згоди на переукладання договорів суборенди з ОКП «Миколаївоблтеплоенерго» на наступний термін 2 роки 11 місяців з урахуванням фактично займаних площ за адресами:</w:t>
      </w:r>
    </w:p>
    <w:p>
      <w:pPr>
        <w:pStyle w:val="Style51"/>
        <w:widowControl/>
        <w:numPr>
          <w:ilvl w:val="0"/>
          <w:numId w:val="3"/>
        </w:numPr>
        <w:spacing w:lineRule="exact" w:line="274"/>
        <w:rPr/>
      </w:pPr>
      <w:r>
        <w:rPr>
          <w:rStyle w:val="FontStyle13"/>
          <w:b w:val="false"/>
          <w:lang w:val="uk-UA" w:eastAsia="uk-UA"/>
        </w:rPr>
        <w:t>пр. Героїв Сталінграду, 21-а - 1/8 (80,8 кв. м.) частина труби під розміщення антен, та 16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>вул. Біла,71 - 1/8 (138,7 кв. м.) частина труби під розміщення антен, та 25,64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>вул. Металургів,72 - 1/8 (25,4 кв. м.) частина труби під розміщення антен, та 37,7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>пр. Жовтневий 325/4 - 1/8 (124 кв. м.) частина труби під розміщення антен, та 4,3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>вул. Сиваської дивізії,8 - 1/8 (21,6 кв. м.) частина труби під розміщення антен, та 6, 25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/>
        <w:rPr/>
      </w:pPr>
      <w:r>
        <w:rPr>
          <w:rStyle w:val="FontStyle13"/>
          <w:b w:val="false"/>
          <w:lang w:val="uk-UA" w:eastAsia="uk-UA"/>
        </w:rPr>
        <w:t>вул. Бутоми, 11-а - 1/8 (40,1 кв. м.) частина труби під розміщення антен, та 22,96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 xml:space="preserve">вул. Генерала Карпенка,51 </w:t>
      </w:r>
      <w:r>
        <w:rPr>
          <w:rStyle w:val="FontStyle13"/>
          <w:b w:val="false"/>
          <w:lang w:eastAsia="uk-UA"/>
        </w:rPr>
        <w:t xml:space="preserve">- </w:t>
      </w:r>
      <w:r>
        <w:rPr>
          <w:rStyle w:val="FontStyle13"/>
          <w:b w:val="false"/>
          <w:lang w:val="uk-UA" w:eastAsia="uk-UA"/>
        </w:rPr>
        <w:t>частина даху площею 109,28 кв. м. під розміщення щогли з антенами, та 7,2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/>
        <w:rPr/>
      </w:pPr>
      <w:r>
        <w:rPr>
          <w:rStyle w:val="FontStyle13"/>
          <w:b w:val="false"/>
          <w:lang w:val="uk-UA" w:eastAsia="uk-UA"/>
        </w:rPr>
        <w:t xml:space="preserve">вул. </w:t>
      </w:r>
      <w:r>
        <w:rPr>
          <w:rStyle w:val="FontStyle13"/>
          <w:b w:val="false"/>
          <w:lang w:eastAsia="uk-UA"/>
        </w:rPr>
        <w:t xml:space="preserve">Горького </w:t>
      </w:r>
      <w:r>
        <w:rPr>
          <w:rStyle w:val="FontStyle13"/>
          <w:b w:val="false"/>
          <w:lang w:val="uk-UA" w:eastAsia="uk-UA"/>
        </w:rPr>
        <w:t xml:space="preserve">2-в </w:t>
      </w:r>
      <w:r>
        <w:rPr>
          <w:rStyle w:val="FontStyle13"/>
          <w:b w:val="false"/>
          <w:lang w:eastAsia="uk-UA"/>
        </w:rPr>
        <w:t xml:space="preserve">- 1/8 (21,2 </w:t>
      </w:r>
      <w:r>
        <w:rPr>
          <w:rStyle w:val="FontStyle13"/>
          <w:b w:val="false"/>
          <w:lang w:val="uk-UA" w:eastAsia="uk-UA"/>
        </w:rPr>
        <w:t xml:space="preserve">кв. м.) частина труби під розміщення антен, та </w:t>
      </w:r>
      <w:r>
        <w:rPr>
          <w:rStyle w:val="FontStyle13"/>
          <w:b w:val="false"/>
          <w:lang w:eastAsia="uk-UA"/>
        </w:rPr>
        <w:t xml:space="preserve">11,6 </w:t>
      </w:r>
      <w:r>
        <w:rPr>
          <w:rStyle w:val="FontStyle13"/>
          <w:b w:val="false"/>
          <w:lang w:val="uk-UA" w:eastAsia="uk-UA"/>
        </w:rPr>
        <w:t>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spacing w:lineRule="exact" w:line="274" w:before="5" w:after="0"/>
        <w:rPr/>
      </w:pPr>
      <w:r>
        <w:rPr>
          <w:rStyle w:val="FontStyle13"/>
          <w:b w:val="false"/>
          <w:lang w:val="uk-UA" w:eastAsia="uk-UA"/>
        </w:rPr>
        <w:t>вул. Корабелів, 14 - 1/8 (15,9 кв. м.) частина труби під розміщення антен, та 4,68 кв. м.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03" w:leader="none"/>
        </w:tabs>
        <w:spacing w:lineRule="exact" w:line="312"/>
        <w:rPr>
          <w:rStyle w:val="FontStyle13"/>
          <w:b w:val="false"/>
          <w:b w:val="false"/>
          <w:bCs w:val="false"/>
          <w:smallCaps/>
          <w:spacing w:val="-10"/>
          <w:lang w:val="uk-UA" w:eastAsia="uk-UA"/>
        </w:rPr>
      </w:pPr>
      <w:r>
        <w:rPr>
          <w:rStyle w:val="FontStyle13"/>
          <w:b w:val="false"/>
          <w:lang w:val="uk-UA" w:eastAsia="uk-UA"/>
        </w:rPr>
        <w:t>вул. Самойловича,42 - 1/6 (160,4 кв. м.) частина труби під розміщення антен та 3,9 кв. м 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03" w:leader="none"/>
        </w:tabs>
        <w:spacing w:lineRule="exact" w:line="312"/>
        <w:rPr>
          <w:rStyle w:val="FontStyle13"/>
          <w:b w:val="false"/>
          <w:b w:val="false"/>
          <w:bCs w:val="false"/>
          <w:smallCaps/>
          <w:spacing w:val="-10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вул. Лісова, 1 - 1/8 (21,5 кв. м.) частина труби </w:t>
      </w:r>
      <w:r>
        <w:rPr>
          <w:rStyle w:val="FontStyle16"/>
          <w:sz w:val="24"/>
          <w:szCs w:val="24"/>
          <w:lang w:val="uk-UA" w:eastAsia="uk-UA"/>
        </w:rPr>
        <w:t>під розміщення антен та 10,3 кв. м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lang w:val="uk-UA" w:eastAsia="uk-UA"/>
        </w:rPr>
        <w:t>під розміщення контейнеру з обладнання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03" w:leader="none"/>
        </w:tabs>
        <w:spacing w:lineRule="exact" w:line="312"/>
        <w:rPr/>
      </w:pPr>
      <w:r>
        <w:rPr>
          <w:rStyle w:val="FontStyle16"/>
          <w:sz w:val="24"/>
          <w:szCs w:val="24"/>
          <w:lang w:val="uk-UA" w:eastAsia="uk-UA"/>
        </w:rPr>
        <w:t xml:space="preserve">щодо  </w:t>
      </w:r>
      <w:r>
        <w:rPr>
          <w:rStyle w:val="FontStyle12"/>
          <w:rFonts w:cs="Times New Roman"/>
          <w:i w:val="false"/>
          <w:sz w:val="24"/>
          <w:szCs w:val="24"/>
          <w:lang w:val="uk-UA" w:eastAsia="uk-UA"/>
        </w:rPr>
        <w:t>надання згоди на переукладання договору на наступний термін строком на 2 роки 11 місяців під розміщення телекомунікаційного обладнання, а саме: нежитлового приміщення та частини даху будівлі палацу культури «Молодіжний», загальною площею 42,4 кв. м., розташованого за адресою: м. Миколаїв, проспект Жовтневий, 39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 xml:space="preserve"> Залишити в силі попередню рекомендацію постійної комісії згідно з пунктом 2.4 протоколу № 148 від 09.06.2015, а саме: </w:t>
      </w:r>
    </w:p>
    <w:p>
      <w:pPr>
        <w:pStyle w:val="Style41"/>
        <w:widowControl/>
        <w:numPr>
          <w:ilvl w:val="0"/>
          <w:numId w:val="2"/>
        </w:numPr>
        <w:spacing w:lineRule="exact" w:line="274"/>
        <w:rPr/>
      </w:pPr>
      <w:r>
        <w:rPr>
          <w:sz w:val="28"/>
          <w:szCs w:val="28"/>
          <w:lang w:val="uk-UA"/>
        </w:rPr>
        <w:t>Рекомендувати відмов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 xml:space="preserve">наданні дозволу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 xml:space="preserve">«АСТЕЛІТ» </w:t>
      </w:r>
      <w:r>
        <w:rPr>
          <w:rStyle w:val="FontStyle12"/>
          <w:rFonts w:cs="Times New Roman"/>
          <w:i w:val="false"/>
          <w:sz w:val="28"/>
          <w:szCs w:val="28"/>
          <w:lang w:val="uk-UA" w:eastAsia="uk-UA"/>
        </w:rPr>
        <w:t>на переукладання договорів суборенди з</w:t>
      </w:r>
      <w:r>
        <w:rPr>
          <w:rStyle w:val="FontStyle25"/>
          <w:sz w:val="28"/>
          <w:szCs w:val="28"/>
          <w:lang w:val="uk-UA" w:eastAsia="uk-UA"/>
        </w:rPr>
        <w:t xml:space="preserve"> ОКП «Миколаївоблтеплоенерго» </w:t>
      </w:r>
      <w:r>
        <w:rPr>
          <w:rStyle w:val="FontStyle17"/>
          <w:lang w:val="uk-UA" w:eastAsia="uk-UA"/>
        </w:rPr>
        <w:t>за вказаними адресами у зв’язку з їх невідповідністю та економічною недоцільністю продовження зазначених догов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підготувати відповідні угоди (зміни) в договори суборенди та за 1 міс. попередити заявника про намір власника розірвати договір (одночасно визначитись із статусом май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пропонува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 протягом</w:t>
      </w:r>
      <w:r>
        <w:rPr>
          <w:rStyle w:val="FontStyle25"/>
          <w:lang w:val="uk-UA" w:eastAsia="uk-UA"/>
        </w:rPr>
        <w:t xml:space="preserve"> </w:t>
      </w:r>
      <w:r>
        <w:rPr>
          <w:lang w:val="uk-UA"/>
        </w:rPr>
        <w:t>місяця привести договори суборенди у відповідність до Положення про оренду майна, що належить до комунальної власності територіальної громади м. Миколаєва, затвердженого рішенням міської ради від 20.10.11 № 10/15, а саме: документацію щодо введення вказаних об’єктів в експлуатацію, нові незалежні оцінки вартості вказаного майна з урахуванням фактично займаних площ (площі визначались під час комісійного обстеження), та привести їх у відповідність до вартості аналогічного майна інших ОМ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пропонува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 вирішити з керівництвом питання</w:t>
      </w:r>
      <w:r>
        <w:rPr>
          <w:lang w:val="uk-UA"/>
        </w:rPr>
        <w:t xml:space="preserve"> відшкодування недоотриманих місцевим бюджетом коштів від суборенди вказаного майна протягом дії договорів </w:t>
      </w:r>
      <w:r>
        <w:rPr>
          <w:rStyle w:val="FontStyle25"/>
          <w:sz w:val="28"/>
          <w:szCs w:val="28"/>
          <w:lang w:val="uk-UA" w:eastAsia="uk-UA"/>
        </w:rPr>
        <w:t>згідно з терміном, визначеним у пункті 3 зазначеної рекомендац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овідомити </w:t>
      </w:r>
      <w:r>
        <w:rPr>
          <w:rStyle w:val="FontStyle25"/>
          <w:sz w:val="28"/>
          <w:szCs w:val="28"/>
          <w:lang w:val="de-DE" w:eastAsia="uk-UA"/>
        </w:rPr>
        <w:t xml:space="preserve">TOB </w:t>
      </w:r>
      <w:r>
        <w:rPr>
          <w:rStyle w:val="FontStyle25"/>
          <w:sz w:val="28"/>
          <w:szCs w:val="28"/>
          <w:lang w:val="uk-UA" w:eastAsia="uk-UA"/>
        </w:rPr>
        <w:t>«АСТЕЛІТ», що у разі невжиття заходів по усуненню вказаних недоліків, їм необхідно провести демонтаж обладнання та повернути майно власник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розгляд звернень юридичних та фізичних осіб, які надійшли до постійної комісії міської ради з питань управління комунальною власністю міста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3.1 – </w:t>
      </w:r>
      <w:r>
        <w:rPr>
          <w:lang w:val="uk-UA"/>
        </w:rPr>
        <w:t>звернення управління з питань надзвичайних ситуацій та цивільного захисту населення до управління з використання та розвитку комунальної власності щодо винесення на розгляд сесії міської ради питання стосовно надання дозволу на переукладання договору позички</w:t>
      </w:r>
      <w:r>
        <w:rPr>
          <w:b/>
          <w:lang w:val="uk-UA"/>
        </w:rPr>
        <w:t xml:space="preserve"> </w:t>
      </w:r>
      <w:r>
        <w:rPr>
          <w:lang w:val="uk-UA"/>
        </w:rPr>
        <w:t>(безкоштовного користування), який закінчується 30.06.2015,</w:t>
      </w:r>
      <w:r>
        <w:rPr>
          <w:b/>
          <w:lang w:val="uk-UA"/>
        </w:rPr>
        <w:t xml:space="preserve"> </w:t>
      </w:r>
      <w:r>
        <w:rPr>
          <w:lang w:val="uk-UA"/>
        </w:rPr>
        <w:t>з 4 Державною пожежно-рятувальною частиною головного управління Державної служби України з надзвичайних ситуацій у Миколаївській області (перелік майна для передачі в безкоштовне користування додається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</w:t>
      </w:r>
      <w:r>
        <w:rPr>
          <w:lang w:val="uk-UA"/>
        </w:rPr>
        <w:t xml:space="preserve"> – Миколаївської обласної наукової медичної бібліотеки щодо винесення на розгляд сесії міської ради питання стосовно можливості продовження терміну позички</w:t>
      </w:r>
      <w:r>
        <w:rPr>
          <w:b/>
          <w:lang w:val="uk-UA"/>
        </w:rPr>
        <w:t xml:space="preserve"> </w:t>
      </w:r>
      <w:r>
        <w:rPr>
          <w:lang w:val="uk-UA"/>
        </w:rPr>
        <w:t>приміщення площею 363 кв. м по вул. Червоних Майовщиків,12 для розміщення обласної наукової медичної бібліотеки строком на 2 роки 11 міс. (попередній договір було укладено 01.08.2012 року на 2 роки 11 міс.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3.3 – </w:t>
      </w:r>
      <w:r>
        <w:rPr>
          <w:lang w:val="uk-UA"/>
        </w:rPr>
        <w:t xml:space="preserve">(питання внесено до порядку денного додатково) звернення Управління державної міграційної служби України в Миколаївській області щодо вирішення питання проведення інвентаризації та виготовлення технічних паспортів на нежитлові приміщення за адресами: вул. Наваринська,15,               вул. Фрунзе,2, вул. 11 Продольна,45, вул. Декабристів,8 (витрата коштів установою на інвентаризацію та виготовлення технічних паспортів неможлива, оскільки це буде вважатися нецільовим використанням бюджетних коштів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Звернутися до директора КП ММБТІ Рижика В.І. з проханням вишукати можливість вирішення питання щодо проведення інвентаризації та виготовлення технічних паспортів на нежитлові приміщення за адресами: вул. Наваринська,15, вул. Фрунзе,2, вул. 11 Продольна,45, вул. Декабристів,8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1 (Рижик В.І.)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4 - </w:t>
      </w:r>
      <w:r>
        <w:rPr>
          <w:lang w:val="uk-UA"/>
        </w:rPr>
        <w:t xml:space="preserve">(питання внесено до порядку денного додатково) звернення благодійної організації «Ми поруч» з пропозицією врахувати кандидатуру Любарова Юрія Йосиповича при розгляді претендентів на посаду директора комунального підприємства «Дитяче містечко «Казка» (Любаров Ю.Й. – відома людина у сфері культури своїми творчими проектами, постійно працює з дітьми та молоддю, має досвід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остійною комісією міської ради з питань управління комунальною власністю міста рекомендовано підтримати кандидатуру Любарова Юрія Йосиповича при розгляді претендентів на посаду директора комунального підприємства «Дитяче містечко «Казка»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хати міського голову Гранатурова Ю.І. розглянути пропозицію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lang w:val="uk-UA"/>
        </w:rPr>
        <w:t>3.5</w:t>
      </w:r>
      <w:r>
        <w:rPr>
          <w:lang w:val="uk-UA"/>
        </w:rPr>
        <w:t>- (питання внесено до порядку денного додатково) щодо підтримки кандидатури депутата Миколаївської міської ради Єропунова Миколи Леонтійовича при розгляді претендентів на посаду директора комунального підприємства «Дитяче містечко «Казка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остійною комісією рекомендовано підтримати кандидатуру Єропунова Миколи Леонтійовича при розгляді претендентів на посаду директора комунального підприємства «Дитяче містечко «Казка». Прохати міського голову Гранатурова Ю.І. розглянути пропозицію пост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1 (Єропунов М.Л.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6 – (</w:t>
      </w:r>
      <w:r>
        <w:rPr>
          <w:lang w:val="uk-UA"/>
        </w:rPr>
        <w:t>питання внесено до порядку денного додатково з особистого прийому депутата Баєва А.О.): звернення громадянки Фоменко Світлани Вікторівни щодо сприяння в наданні нежитлового приміщення за адресою: вул. Бутоми,11 (колишнього приміщення «Аптеки») для реконструкції під житло, а також сприяння у вирішенні питання постановки на облік для отримання житла в гуртожитку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остійна комісія погоджує питання надання громадянці Фоменко С.В. нежитлового приміщення за адресою: вул. Бутоми,11 (колишнього приміщення «Аптеки») для реконструкції під житло, а також клопоче про вирішення питання постановки її на облік для отримання житла в гуртожи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1 (Терещенко М.Г.)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ознайомлення з відповідями на рекомендації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 xml:space="preserve">4.1 – </w:t>
      </w:r>
      <w:r>
        <w:rPr>
          <w:lang w:val="uk-UA"/>
        </w:rPr>
        <w:t>Від КП ММР «Капітальне будівництво міста Миколаєва» щодо перевірки фактичного стану об</w:t>
      </w:r>
      <w:r>
        <w:rPr/>
        <w:t>’</w:t>
      </w:r>
      <w:r>
        <w:rPr>
          <w:lang w:val="uk-UA"/>
        </w:rPr>
        <w:t>єкту незавершеного будівництва по вул. Дзержинського,49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зяти інформацію до відом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Рекомендувати управлінню з використання та розвитку комунальної власності надати роз’яснення щодо питання інвентаризації майна вказаного об’єк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lang w:val="uk-UA"/>
        </w:rPr>
        <w:t>управління   комунальною   власністю   міста                                         А.О. 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      І.М. Копійк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405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4:00Z</dcterms:created>
  <dc:creator>работа</dc:creator>
  <dc:description/>
  <cp:keywords/>
  <dc:language>en-US</dc:language>
  <cp:lastModifiedBy>user368b</cp:lastModifiedBy>
  <cp:lastPrinted>2015-06-25T14:58:00Z</cp:lastPrinted>
  <dcterms:modified xsi:type="dcterms:W3CDTF">2015-06-30T08:04:00Z</dcterms:modified>
  <cp:revision>2</cp:revision>
  <dc:subject/>
  <dc:title/>
</cp:coreProperties>
</file>