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 w:eastAsia="en-US"/>
        </w:rPr>
      </w:pPr>
      <w:r>
        <w:rPr>
          <w:b/>
          <w:bCs/>
          <w:szCs w:val="26"/>
          <w:lang w:val="uk-UA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5.9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16438909" r:id="rId2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№ 134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ідання постійної комісії міської ради з питань </w:t>
      </w:r>
    </w:p>
    <w:p>
      <w:pPr>
        <w:pStyle w:val="Normal"/>
        <w:jc w:val="center"/>
        <w:rPr/>
      </w:pPr>
      <w:r>
        <w:rPr>
          <w:b/>
          <w:lang w:val="uk-UA"/>
        </w:rPr>
        <w:t>управління комунальною власністю міста від 09.12.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0                                                                                                                    каб. 25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Присутні: </w:t>
      </w:r>
      <w:r>
        <w:rPr>
          <w:lang w:val="uk-UA"/>
        </w:rPr>
        <w:t>Баєв А.О. – голова постійної комісії,</w:t>
      </w:r>
      <w:r>
        <w:rPr>
          <w:b/>
          <w:lang w:val="uk-UA"/>
        </w:rPr>
        <w:t xml:space="preserve"> </w:t>
      </w:r>
      <w:r>
        <w:rPr>
          <w:lang w:val="uk-UA"/>
        </w:rPr>
        <w:t>члени комісії: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Копійка І.М., </w:t>
      </w:r>
      <w:r>
        <w:rPr>
          <w:lang w:val="uk-UA"/>
        </w:rPr>
        <w:t xml:space="preserve">Рижик В.І., Солтис О.П., Горбачов О.С., Терещенко М.Г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ідсутні</w:t>
      </w:r>
      <w:r>
        <w:rPr>
          <w:lang w:val="uk-UA"/>
        </w:rPr>
        <w:t>: Брек В.О. (відпустка),</w:t>
      </w:r>
      <w:r>
        <w:rPr>
          <w:b/>
          <w:lang w:val="uk-UA"/>
        </w:rPr>
        <w:t xml:space="preserve"> </w:t>
      </w:r>
      <w:r>
        <w:rPr>
          <w:lang w:val="uk-UA"/>
        </w:rPr>
        <w:t>Богомаз О.М. (відрядження), Лебеденко В.М. (відпустка), Єропунов М.Л. (виробнича необхідність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прошені</w:t>
      </w:r>
      <w:r>
        <w:rPr>
          <w:lang w:val="uk-UA"/>
        </w:rPr>
        <w:t xml:space="preserve">: Андрієнко Ю.Г. – перший заступник міського голови, Богданов В.М. – в. о. начальника управління з використання та розвитку комунальної власності, Дмитрова Т.О. - начальник відділу договірних відносин управління з використання та розвитку комунальної власності, Деркач Г.І. - начальник  управління  освіти  ММР, </w:t>
      </w:r>
      <w:r>
        <w:rPr>
          <w:rStyle w:val="StrongEmphasis"/>
          <w:b w:val="false"/>
          <w:lang w:val="uk-UA"/>
        </w:rPr>
        <w:t xml:space="preserve">Герасіменя  О.А. - начальник  управління  з  питань  надзвичайних ситуацій та цивільного захисту  населення  ММР, </w:t>
      </w:r>
      <w:r>
        <w:rPr>
          <w:lang w:val="uk-UA"/>
        </w:rPr>
        <w:t xml:space="preserve">Брижатий О.В.- начальник  відділу  підприємництва  та  регуляторної  політики  ММР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розгляд проектів рішень, які пропонуються на обговорення 45 сесії міської ради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ро розгляд питань, що знаходяться на контролі постійної коміс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розгляд звернень юридичних та фізичних осіб до управління з використання та розвитку комунальної влас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Баєв А.О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розгляд проектів рішень, які пропонуються на обговорення 45 сесії міської ради: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 xml:space="preserve">Брижатого О.В.: </w:t>
      </w:r>
    </w:p>
    <w:p>
      <w:pPr>
        <w:pStyle w:val="Normal"/>
        <w:ind w:left="708" w:right="99" w:hanging="0"/>
        <w:jc w:val="both"/>
        <w:rPr/>
      </w:pPr>
      <w:r>
        <w:rPr>
          <w:b/>
          <w:lang w:val="uk-UA"/>
        </w:rPr>
        <w:t>1.1</w:t>
      </w:r>
      <w:r>
        <w:rPr>
          <w:lang w:val="uk-UA"/>
        </w:rPr>
        <w:t xml:space="preserve"> - </w:t>
      </w:r>
      <w:r>
        <w:rPr/>
        <w:t>Про затвердження Програми розвитку малого і середнього  підприємництва  у м.</w:t>
      </w:r>
      <w:r>
        <w:rPr>
          <w:lang w:val="uk-UA"/>
        </w:rPr>
        <w:t xml:space="preserve"> </w:t>
      </w:r>
      <w:r>
        <w:rPr/>
        <w:t>Миколаєві  на  2015-2016  роки.</w:t>
      </w:r>
    </w:p>
    <w:p>
      <w:pPr>
        <w:pStyle w:val="Normal"/>
        <w:ind w:left="708" w:hanging="0"/>
        <w:rPr>
          <w:lang w:val="uk-UA"/>
        </w:rPr>
      </w:pPr>
      <w:r>
        <w:rPr>
          <w:b/>
          <w:lang w:val="uk-UA"/>
        </w:rPr>
        <w:t>1.2</w:t>
      </w:r>
      <w:r>
        <w:rPr>
          <w:lang w:val="uk-UA"/>
        </w:rPr>
        <w:t xml:space="preserve"> - </w:t>
      </w:r>
      <w:r>
        <w:rPr/>
        <w:t>Про затвердження Програми  захисту прав споживачів у  м.</w:t>
      </w:r>
      <w:r>
        <w:rPr>
          <w:lang w:val="uk-UA"/>
        </w:rPr>
        <w:t xml:space="preserve"> </w:t>
      </w:r>
      <w:r>
        <w:rPr/>
        <w:t>Миколаєві на 2015-2017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Перенести розгляд питань з метою додаткового вивчення. </w:t>
      </w: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Деркач Г.І.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1.3</w:t>
      </w:r>
      <w:r>
        <w:rPr>
          <w:lang w:val="uk-UA"/>
        </w:rPr>
        <w:t xml:space="preserve"> - Про присвоєння Миколаївській загальноосвітній школі </w:t>
      </w:r>
      <w:r>
        <w:rPr/>
        <w:t>I</w:t>
      </w:r>
      <w:r>
        <w:rPr>
          <w:lang w:val="uk-UA"/>
        </w:rPr>
        <w:t>-</w:t>
      </w:r>
      <w:r>
        <w:rPr/>
        <w:t>III</w:t>
      </w:r>
      <w:r>
        <w:rPr>
          <w:lang w:val="uk-UA"/>
        </w:rPr>
        <w:t xml:space="preserve"> ступенів №</w:t>
      </w:r>
      <w:r>
        <w:rPr/>
        <w:t> </w:t>
      </w:r>
      <w:r>
        <w:rPr>
          <w:lang w:val="uk-UA"/>
        </w:rPr>
        <w:t>32 Миколаївської міської ради Миколаївської області ім’я Кривоносова С.С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hd w:fill="FFFFFF" w:val="clear"/>
        </w:rPr>
        <w:t xml:space="preserve">- </w:t>
      </w:r>
      <w:r>
        <w:rPr/>
        <w:t>Про створення дошкільного навчального закладу № 143 “Чайка” м. Миколаєва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запропоновані проекти рішень на обговорення 45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lang w:val="uk-UA"/>
        </w:rPr>
        <w:t>Слухали:</w:t>
      </w:r>
      <w:r>
        <w:rPr>
          <w:lang w:val="uk-UA"/>
        </w:rPr>
        <w:t xml:space="preserve"> Герасіменю О.А.: «</w:t>
      </w:r>
      <w:r>
        <w:rPr/>
        <w:t>Про внесення змін до рішення міської ради від 12.12.2013 № 36/6 “</w:t>
      </w:r>
      <w:r>
        <w:rPr>
          <w:rStyle w:val="StrongEmphasis"/>
          <w:b w:val="false"/>
        </w:rPr>
        <w:t>Про затвердження міської цільової соціальної програми забезпечення цивільного захисту м. Миколаєва на 2014-2016 роки”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запропонований проект рішення на обговорення 45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 xml:space="preserve">Богданова В.М.: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1.6</w:t>
      </w:r>
      <w:r>
        <w:rPr>
          <w:lang w:val="uk-UA"/>
        </w:rPr>
        <w:t xml:space="preserve"> - </w:t>
      </w:r>
      <w:r>
        <w:rPr/>
        <w:t>Про внесення зміни до рішення міської ради від 11.10.2012 № 21/30 ”Про затвердження орендних ставок за використання нежитлових приміщень ПАТ «Державний ощадний банк» відповідно до постанови Кабінету Міністрів України від 04.10.1995 №786”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екомендувати управлінню з використання та розвитку комунальної власності ММР винести запропонований проект рішення на обговорення 45 сесії міської ради.</w:t>
      </w:r>
    </w:p>
    <w:p>
      <w:pPr>
        <w:pStyle w:val="Normal"/>
        <w:jc w:val="both"/>
        <w:rPr/>
      </w:pPr>
      <w:r>
        <w:rPr>
          <w:b/>
          <w:lang w:val="uk-UA"/>
        </w:rPr>
        <w:t>Особлива думка постійної комісії міської ради з питань управління комунальною власністю міста (згідно з пунктом 3.1 протоколу № 128)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Рекомендовано </w:t>
      </w:r>
      <w:r>
        <w:rPr>
          <w:b/>
          <w:lang w:val="uk-UA"/>
        </w:rPr>
        <w:t xml:space="preserve">відмовити </w:t>
      </w:r>
      <w:r>
        <w:rPr>
          <w:lang w:val="uk-UA"/>
        </w:rPr>
        <w:t>в зв</w:t>
      </w:r>
      <w:r>
        <w:rPr/>
        <w:t>’</w:t>
      </w:r>
      <w:r>
        <w:rPr>
          <w:lang w:val="uk-UA"/>
        </w:rPr>
        <w:t>язку з необхідністю наповнення міського бюджету. Управлінню з використання та розвитку комунальної власності переукладати договори оренди з ПАТ «Державний Ощадний Банк України» відповідно до Положення про оренду майна, що належить до комунальної власності територіальної громади м. Миколає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1.7</w:t>
      </w:r>
      <w:r>
        <w:rPr>
          <w:shd w:fill="FFFFFF" w:val="clear"/>
          <w:lang w:val="uk-UA"/>
        </w:rPr>
        <w:t xml:space="preserve"> – Про відчуження майна комунальної власності територіальної громади м. Миколаєва (свердловина у складі: глибинний насос ДВН-6М2, башта Рожновського, кран-балка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овано винести запропонований проект рішення на обговорення 45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708" w:hanging="0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1.8</w:t>
      </w:r>
      <w:r>
        <w:rPr>
          <w:shd w:fill="FFFFFF" w:val="clear"/>
          <w:lang w:val="uk-UA"/>
        </w:rPr>
        <w:t xml:space="preserve"> – Про внесення зміни до рішення Миколаївської міської ради від 25.04.2014 № 39/26 (з урахуванням звернення обслуговуючого газового кооперативу «Сади-1» пункт 1.7 виключити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огодитись, рекомендувати винести запропонований проект рішення на обговорення 45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ind w:left="708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shd w:fill="FFFFFF" w:val="clear"/>
          <w:lang w:val="uk-UA"/>
        </w:rPr>
        <w:t>1.9</w:t>
      </w:r>
      <w:r>
        <w:rPr>
          <w:shd w:fill="FFFFFF" w:val="clear"/>
          <w:lang w:val="uk-UA"/>
        </w:rPr>
        <w:t xml:space="preserve"> - Про внесення зміни до рішення Миколаївської міської ради від 25.04.2014 № 39/27 (з урахуванням звернення обслуговуючого газового кооперативу «Сади-1» пункт 6 виключити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Погодитись, рекомендувати винести запропонований проект рішення на обговорення 45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ind w:left="708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left="708" w:hanging="0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1.10</w:t>
      </w:r>
      <w:r>
        <w:rPr>
          <w:shd w:fill="FFFFFF" w:val="clear"/>
          <w:lang w:val="uk-UA"/>
        </w:rPr>
        <w:t xml:space="preserve"> – Про надання дозволу на укладання договору позички (з Миколаївським обласним комітетом «Справедливість» на використання нежитлових приміщень по проспекту Жовтневому,289 площею 49,2 кв. м, які знаходяться на балансі «ДЕЗ «Корабел»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комендувати винести запропонований проект рішення на обговорення 45 сесії міської рад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lang w:val="uk-UA"/>
        </w:rPr>
        <w:t>Особлива думка постійної комісії:</w:t>
      </w:r>
      <w:r>
        <w:rPr>
          <w:lang w:val="uk-UA"/>
        </w:rPr>
        <w:t xml:space="preserve"> рекомендувати відмовити </w:t>
      </w:r>
      <w:r>
        <w:rPr>
          <w:shd w:fill="FFFFFF" w:val="clear"/>
          <w:lang w:val="uk-UA"/>
        </w:rPr>
        <w:t>Миколаївському обласному комітету «Справедливість» в наданні дозволу на укладання договору позички на використання нежитлових приміщень за вищевказаною адресою у зв’язку з недоцільністю та необхідністю наповнення міського бюджету м. Миколає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1.11 – </w:t>
      </w:r>
      <w:r>
        <w:rPr>
          <w:lang w:val="uk-UA"/>
        </w:rPr>
        <w:t>(на пропозицію депутата Копійки І.М. з урахуванням рекомендації постійної комісії відповідно до пункту 4.2 протоколу № 132) стосовно звернення Миколаївської міської молодіжної громадської організації «Миколаївський молодіжний центр» щодо винесення на розгляд чергової сесії міської ради питання про внесення змін до рішення міської ради              № 36/11, п.7, в частині назви об’єкту приватизації, а саме: заміни формулювання «приміщення» на «нежитловий об’єкт» (вул. Мала Морська,1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>: Рекомендувати винести питання на обговорення 45 сесії міської ради (</w:t>
      </w:r>
      <w:r>
        <w:rPr>
          <w:b/>
          <w:lang w:val="uk-UA"/>
        </w:rPr>
        <w:t>доповідач питання на сесії - депутат Копійка І.М.</w:t>
      </w:r>
      <w:r>
        <w:rPr>
          <w:lang w:val="uk-UA"/>
        </w:rPr>
        <w:t xml:space="preserve">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ind w:left="708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left="708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708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708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708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708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2. Слухали: </w:t>
      </w:r>
      <w:r>
        <w:rPr>
          <w:lang w:val="uk-UA"/>
        </w:rPr>
        <w:t>голову постійної комісії Баєва А.О.</w:t>
      </w:r>
      <w:r>
        <w:rPr>
          <w:b/>
          <w:lang w:val="uk-UA"/>
        </w:rPr>
        <w:t xml:space="preserve"> «Про розгляд звернень, що знаходяться на контролі постійної комісії»: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 xml:space="preserve"> – Управління містобудування та архітектури Миколаївської обласної державної адміністрації щодо переукладання договору оренди майна               № 7472 від 01.05.2013 загальною площею 340,67 кв. м (в тому числі підвальне приміщення площею 82,0 кв. м) за адресою: вул. Адміральська,21 строком на 2 роки. </w:t>
      </w:r>
      <w:r>
        <w:rPr>
          <w:b/>
          <w:lang w:val="uk-UA"/>
        </w:rPr>
        <w:t>Питання вивчалося</w:t>
      </w:r>
      <w:r>
        <w:rPr>
          <w:lang w:val="uk-UA"/>
        </w:rPr>
        <w:t xml:space="preserve"> д</w:t>
      </w:r>
      <w:r>
        <w:rPr>
          <w:b/>
          <w:lang w:val="uk-UA"/>
        </w:rPr>
        <w:t xml:space="preserve">епутатом Єропуновим М.Л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</w:t>
      </w:r>
      <w:r>
        <w:rPr>
          <w:lang w:val="uk-UA"/>
        </w:rPr>
        <w:t xml:space="preserve"> – Територіального управління Державної судової адміністрації України в Миколаївській області щодо пролонгації договору оренди № 7624 від 10.12.12 нерухомого майна, розташованого за адресою: вул. Велика Морська,41 – загальною площею 284 кв. м, для розміщення територіального управління з метою здійснення організаційного забезпечення діяльності місцевих судів, створення належних умов для їх функціонування, суддів та забезпечення роботи суддівського самоврядування строком на 2 роки. </w:t>
      </w:r>
      <w:r>
        <w:rPr>
          <w:b/>
          <w:lang w:val="uk-UA"/>
        </w:rPr>
        <w:t>Питання вивчалося</w:t>
      </w:r>
      <w:r>
        <w:rPr>
          <w:lang w:val="uk-UA"/>
        </w:rPr>
        <w:t xml:space="preserve"> д</w:t>
      </w:r>
      <w:r>
        <w:rPr>
          <w:b/>
          <w:lang w:val="uk-UA"/>
        </w:rPr>
        <w:t xml:space="preserve">епутатами Копійкою І.М., Єропуновим М.Л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3</w:t>
      </w:r>
      <w:r>
        <w:rPr>
          <w:lang w:val="uk-UA"/>
        </w:rPr>
        <w:t xml:space="preserve"> – (</w:t>
      </w:r>
      <w:r>
        <w:rPr>
          <w:b/>
          <w:lang w:val="uk-UA"/>
        </w:rPr>
        <w:t>є повторне звернення, див. пункт 3.22</w:t>
      </w:r>
      <w:r>
        <w:rPr>
          <w:lang w:val="uk-UA"/>
        </w:rPr>
        <w:t>) Управління екології та природних ресурсів Миколаївської обласної державної адміністрації щодо продовження терміну дії договору оренди від 09.12.2013 № 7500 нежитлового приміщення за адресою: проспект Леніна,16 загальною площею 542,8 кв. м для забезпечення діяльності управління з метою реалізації державної політики у сфері охорони навколишнього природного середовища строком на 5 років з можливістю пролонгації договору.</w:t>
      </w:r>
      <w:r>
        <w:rPr>
          <w:b/>
          <w:lang w:val="uk-UA"/>
        </w:rPr>
        <w:t xml:space="preserve"> Питання вивчалося</w:t>
      </w:r>
      <w:r>
        <w:rPr>
          <w:lang w:val="uk-UA"/>
        </w:rPr>
        <w:t xml:space="preserve"> д</w:t>
      </w:r>
      <w:r>
        <w:rPr>
          <w:b/>
          <w:lang w:val="uk-UA"/>
        </w:rPr>
        <w:t xml:space="preserve">епутатами Копійкою І.М., Єропуновим М.Л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 xml:space="preserve">погодитись </w:t>
      </w:r>
      <w:r>
        <w:rPr>
          <w:lang w:val="uk-UA"/>
        </w:rPr>
        <w:t xml:space="preserve">з урахуванням пропозицій заявника, а саме: з внесенням змін до договору оренди від 09.12.2013 № 7500 нежитлового приміщення за адресою: проспект Леніна,16 в частині відмови від суборенди з Державною екологічною інспекцією у Миколаївській області та зменшення орендованої площі до 253,14 кв. м з визначенням площі місць загального користування пропорційно орендованій площ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4</w:t>
      </w:r>
      <w:r>
        <w:rPr>
          <w:lang w:val="uk-UA"/>
        </w:rPr>
        <w:t xml:space="preserve"> – ТОВ «Консольбудпроект» щодо надання в оренду нерухомого майна (склад-прохідна 198,7 кв. м, адміністративно-складські приміщення 278,1 кв. м, склад 544,9 кв. м, склад 448,5 кв. м, душова 1 кв. м., навіс 403 кв. м, загорожі), що належить до комунальної власності територіальної громади міста, за адресою: вул. Скороходова,209, площею 1874 кв. м, строком на 49 років для здійснення господарської та комерційної діяльності. </w:t>
      </w:r>
      <w:r>
        <w:rPr>
          <w:b/>
          <w:lang w:val="uk-UA"/>
        </w:rPr>
        <w:t>Питання вивчалося</w:t>
      </w:r>
      <w:r>
        <w:rPr>
          <w:lang w:val="uk-UA"/>
        </w:rPr>
        <w:t xml:space="preserve"> д</w:t>
      </w:r>
      <w:r>
        <w:rPr>
          <w:b/>
          <w:lang w:val="uk-UA"/>
        </w:rPr>
        <w:t>епутатом</w:t>
      </w:r>
      <w:r>
        <w:rPr>
          <w:lang w:val="uk-UA"/>
        </w:rPr>
        <w:t xml:space="preserve"> </w:t>
      </w:r>
      <w:r>
        <w:rPr>
          <w:b/>
          <w:lang w:val="uk-UA"/>
        </w:rPr>
        <w:t>Солтис О.П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 xml:space="preserve">відмовити </w:t>
      </w:r>
      <w:r>
        <w:rPr>
          <w:lang w:val="uk-UA"/>
        </w:rPr>
        <w:t>ТОВ «Консольбудпроект» в наданні в оренду нерухомого майна за адресою: вул. Скороходова,209 у зв</w:t>
      </w:r>
      <w:r>
        <w:rPr>
          <w:lang w:val="en-US"/>
        </w:rPr>
        <w:t>’</w:t>
      </w:r>
      <w:r>
        <w:rPr>
          <w:lang w:val="uk-UA"/>
        </w:rPr>
        <w:t xml:space="preserve">язку з недоцільністю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5</w:t>
      </w:r>
      <w:r>
        <w:rPr>
          <w:lang w:val="uk-UA"/>
        </w:rPr>
        <w:t xml:space="preserve"> – Громадської організації «Миколаївська обласна федерація панкратіону» щодо укладання договору оренди нежитлового приміщення першого поверху орієнтовною площею 200 кв. м за адресою: вул. Чайковського,27 для використання під спортивну залу терміном на 2 роки 11 міс. з правом подальшої пролонгації. </w:t>
      </w:r>
      <w:r>
        <w:rPr>
          <w:b/>
          <w:lang w:val="uk-UA"/>
        </w:rPr>
        <w:t>Питання вивчалося</w:t>
      </w:r>
      <w:r>
        <w:rPr>
          <w:lang w:val="uk-UA"/>
        </w:rPr>
        <w:t xml:space="preserve"> д</w:t>
      </w:r>
      <w:r>
        <w:rPr>
          <w:b/>
          <w:lang w:val="uk-UA"/>
        </w:rPr>
        <w:t>епутат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ерещенком М.Г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6</w:t>
      </w:r>
      <w:r>
        <w:rPr>
          <w:lang w:val="uk-UA"/>
        </w:rPr>
        <w:t xml:space="preserve"> – ФОП Попов Д.Т. щодо надання дозволу на проведення невід</w:t>
      </w:r>
      <w:r>
        <w:rPr/>
        <w:t>’</w:t>
      </w:r>
      <w:r>
        <w:rPr>
          <w:lang w:val="uk-UA"/>
        </w:rPr>
        <w:t xml:space="preserve">ємних поліпшень в орендованому приміщенні за адресою: вул. Карпенка,27/1. </w:t>
      </w:r>
      <w:r>
        <w:rPr>
          <w:b/>
          <w:lang w:val="uk-UA"/>
        </w:rPr>
        <w:t>Питання вивчається</w:t>
      </w:r>
      <w:r>
        <w:rPr>
          <w:lang w:val="uk-UA"/>
        </w:rPr>
        <w:t xml:space="preserve"> д</w:t>
      </w:r>
      <w:r>
        <w:rPr>
          <w:b/>
          <w:lang w:val="uk-UA"/>
        </w:rPr>
        <w:t>епутатом</w:t>
      </w:r>
      <w:r>
        <w:rPr>
          <w:lang w:val="uk-UA"/>
        </w:rPr>
        <w:t xml:space="preserve"> </w:t>
      </w:r>
      <w:r>
        <w:rPr>
          <w:b/>
          <w:lang w:val="uk-UA"/>
        </w:rPr>
        <w:t>Солтис О.П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Перенести розгляд на чергове засідання постійної комісії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Слухали: «Розгляд звернень юридичних та фізичних осіб до управління з використання та розвитку комунальної власності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1 – </w:t>
      </w:r>
      <w:r>
        <w:rPr>
          <w:lang w:val="uk-UA"/>
        </w:rPr>
        <w:t>філії Миколаївського обласного управління АТ «Ощадбанк» щодо можливості продовження терміну дії рішень Миколаївської міської ради          № 21/30 від 11.10.2012 і № 33/19 від 17.10.2013 про встановлення АТ «Ощадбанк» орендної ставки на рівні 40% (під розміщення відділення) та 5% на площі, що використовуються для приймання платежів за житлово - комунальні послуги (</w:t>
      </w:r>
      <w:r>
        <w:rPr>
          <w:b/>
          <w:lang w:val="uk-UA"/>
        </w:rPr>
        <w:t xml:space="preserve">Питання на контролі постійної комісії. АТ «Ощадбанк» проведено уточнюючі заміри орендованих площ, на яких здійснюються операції по прийманню платежів за житлово-комунальні послуги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ації: Див. пункт 1.6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2</w:t>
      </w:r>
      <w:r>
        <w:rPr>
          <w:lang w:val="uk-UA"/>
        </w:rPr>
        <w:t xml:space="preserve"> – філії Миколаївського обласного управління ПАТ Державний Ощадний банк щодо надання дозволу на переукладання договору оренди № 4 від 02.12.2013 нежитлового приміщення площею 14,2 кв. м, розташованого за адресою: вул. Космонавтів,126, укладеного між КЗ ММР «ЦПМСД № 2» та АТ «Ощадбанк» строком на 2 роки 11 міс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 до 31.12.2014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3</w:t>
      </w:r>
      <w:r>
        <w:rPr>
          <w:lang w:val="uk-UA"/>
        </w:rPr>
        <w:t xml:space="preserve"> - ТОВ «Південьтрансбуд» щодо продовження дії договору оренди № 3 від 01.12.12 та Угоди про зміни від 01.12.13 окремого індивідуально визначеного нежитлового приміщення дитячої музичної школи № 1 загальною площею 27,1 кв. м, розміщеного за адресою: вул. Адміральська,9 (знаходиться на балансі управління культури та охорони культурної спадщини ММР), для використання під офіс строком на 1 рік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4</w:t>
      </w:r>
      <w:r>
        <w:rPr>
          <w:lang w:val="uk-UA"/>
        </w:rPr>
        <w:t xml:space="preserve"> – Відділу Головного управління Державної фельд’єгерської служби України в м. Миколаєві щодо продовження строку дії договору оренди         № 374/03 від 11.12.2013 нежитлового приміщення по вул. Біла,2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5</w:t>
      </w:r>
      <w:r>
        <w:rPr>
          <w:lang w:val="uk-UA"/>
        </w:rPr>
        <w:t>– Міського територіального центру соціального обслуговування (надання соціальних послуг) щодо продовження дії договору оренди від 01.01.2013 № 11 нежитлового приміщення загальною площею 8,4 кв. м, розташованого за адресою: вул. Радянська,13 (Велика Корениха), укладеного з адміністрацією Заводського району, строком на 2 роки 11 міс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6</w:t>
      </w:r>
      <w:r>
        <w:rPr>
          <w:lang w:val="uk-UA"/>
        </w:rPr>
        <w:t>– Міського територіального центру соціального обслуговування (надання соціальних послуг) щодо продовження дії договору оренди від 01.01.2013  № 12 нежитлового приміщення загальною площею 12,4 кв. м, розташованого за адресою: вул. Ольшанського,13-б (Мала Корениха), укладеного з адміністрацією Заводського району, строком на 2 роки 11 міс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7</w:t>
      </w:r>
      <w:r>
        <w:rPr>
          <w:lang w:val="uk-UA"/>
        </w:rPr>
        <w:t xml:space="preserve"> – Адміністрації Заводського району щодо надання дозволу на продовження терміну дії договору оренди нежитлового приміщення загальною площею 8,4 кв. м, розташованого за адресою: вул. Радянська,13 (Велика Корениха), і нежитлового приміщення загальною площею 12,4 кв. м, розташованого за адресою: вул. Ольшанського,13-б (Мала Корениха), для використання під адміністративні потреби центру соціального обслуговування в мікрорайонах Великої та Малої Коренихи  у 2015 році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8</w:t>
      </w:r>
      <w:r>
        <w:rPr>
          <w:lang w:val="uk-UA"/>
        </w:rPr>
        <w:t xml:space="preserve"> – Миколаївської міської харчової технологічної лабораторії щодо продовження дії договору оренди нежитлового приміщення площею 93,8 кв. м за адресою: вул. Крилова,4 під лабораторію терміном до 3-х років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9</w:t>
      </w:r>
      <w:r>
        <w:rPr>
          <w:lang w:val="uk-UA"/>
        </w:rPr>
        <w:t xml:space="preserve"> – ТОВ «Центр підтримки бізнесу» щодо продовження терміну дії договору оренди нежитлового приміщення першого поверху та підвалу за адресою: вул. Потьомкінська,51/1 строком на 2 роки 11 міс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 xml:space="preserve">погодитись </w:t>
      </w:r>
      <w:r>
        <w:rPr>
          <w:lang w:val="uk-UA"/>
        </w:rPr>
        <w:t xml:space="preserve">строком на 1 рік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0</w:t>
      </w:r>
      <w:r>
        <w:rPr>
          <w:lang w:val="uk-UA"/>
        </w:rPr>
        <w:t xml:space="preserve"> – ФОП Попової Л.Я. щодо надання в оренду класу (почасово) площею 36 кв. м Дитячої школи мистецтв № 2 за адресою: проспект Жовтневий,332 з метою використання для викладання хореографії строком на 2 роки 11 міс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1</w:t>
      </w:r>
      <w:r>
        <w:rPr>
          <w:lang w:val="uk-UA"/>
        </w:rPr>
        <w:t xml:space="preserve"> – ПП Петров В.А. щодо надання дозволу на проведення невід</w:t>
      </w:r>
      <w:r>
        <w:rPr/>
        <w:t>’</w:t>
      </w:r>
      <w:r>
        <w:rPr>
          <w:lang w:val="uk-UA"/>
        </w:rPr>
        <w:t>ємних поліпшень напівпідвального приміщення площею 84,9 кв. м за адресою: вул. Наваринська,1/2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Перенести розгляд, доручити депутатові Терещенку М.Г. вивчити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2</w:t>
      </w:r>
      <w:r>
        <w:rPr>
          <w:lang w:val="uk-UA"/>
        </w:rPr>
        <w:t xml:space="preserve"> – ПП Ніколаєнко Ю.В. щодо продовження терміну дії договору оренди нежитлового приміщення площею 27,6 кв. м за адресою: вул. Космонавтів,60 для використання під пункт нарізки скла та ремонту взуття строком на 3 роки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3</w:t>
      </w:r>
      <w:r>
        <w:rPr>
          <w:lang w:val="uk-UA"/>
        </w:rPr>
        <w:t xml:space="preserve"> – Громадської організації Християнський реабілітаційний центр «Вефіль» щодо надання можливості </w:t>
      </w:r>
      <w:r>
        <w:rPr>
          <w:b/>
          <w:lang w:val="uk-UA"/>
        </w:rPr>
        <w:t>безоплатної оренди (позички)</w:t>
      </w:r>
      <w:r>
        <w:rPr>
          <w:lang w:val="uk-UA"/>
        </w:rPr>
        <w:t xml:space="preserve"> нежитлового приміщення площею 206,9 кв. м (біля половини площі – підвал) за адресою: вул. Заводська,3/2 для подальшого використання даного приміщення в якості реабілітаційного центру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увати управлінню з використання та розвитку комунальної власності </w:t>
      </w:r>
      <w:r>
        <w:rPr>
          <w:b/>
          <w:lang w:val="uk-UA"/>
        </w:rPr>
        <w:t>відмовити</w:t>
      </w:r>
      <w:r>
        <w:rPr>
          <w:lang w:val="uk-UA"/>
        </w:rPr>
        <w:t xml:space="preserve"> громадській організації Християнський реабілітаційний центр «Вефіль» в наданні </w:t>
      </w:r>
      <w:r>
        <w:rPr>
          <w:b/>
          <w:lang w:val="uk-UA"/>
        </w:rPr>
        <w:t>безоплатної оренди (позички)</w:t>
      </w:r>
      <w:r>
        <w:rPr>
          <w:lang w:val="uk-UA"/>
        </w:rPr>
        <w:t xml:space="preserve"> нежитлового приміщення за адресою: вул. Заводська,3/2 у з</w:t>
      </w:r>
      <w:r>
        <w:rPr/>
        <w:t>’</w:t>
      </w:r>
      <w:r>
        <w:rPr>
          <w:lang w:val="uk-UA"/>
        </w:rPr>
        <w:t xml:space="preserve">язку з тим, що чинним законодавством України пільги не передбачені. Постійна комісія не заперечує проти надання центру «Вефіль» нежитлового приміщення за вказаною адресою на умовах оренд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4</w:t>
      </w:r>
      <w:r>
        <w:rPr>
          <w:lang w:val="uk-UA"/>
        </w:rPr>
        <w:t xml:space="preserve"> – ТОВ «Сервіс» щодо надання дозволу на внесення змін до договору оренди 035/12 від 01.04.2014 нежитлового приміщення по пров. Металургів,28 в частині зміни використання, а саме: приміщення площею 43,74 кв. м – під ритуальні послуги; приміщення площею 10,47кв. м  та 8,48 кв. м  - під ремонт взуття; приміщення площею 10,63 кв. м та 9,12 кв. м – під копіювальні послуги; приміщення 17,5 кв. м – під ремонт одягу; приміщення площею 15,73 кв. м – під перукарню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Перенести розгляд, доручити депутатові Копійці І.М. вивчити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5</w:t>
      </w:r>
      <w:r>
        <w:rPr>
          <w:lang w:val="uk-UA"/>
        </w:rPr>
        <w:t xml:space="preserve"> – Обласного лікарсько-фізкультурного диспансеру – закладу комунальної власності управління охорони здоров’я Миколаївської облдержадміністрації щодо переукладання договору оренди комунального майна № 7343 від 01.02.2013  нежитлового приміщення площею 485,0 кв. м за адресою: вул. Дунаєва,39 з метою здійснення медичної практики терміном на 2 роки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 xml:space="preserve">погодитись </w:t>
      </w:r>
      <w:r>
        <w:rPr>
          <w:lang w:val="uk-UA"/>
        </w:rPr>
        <w:t xml:space="preserve">за умови укладання договору оренди з управлінням з використання та розвитку комунальної власності ММР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6</w:t>
      </w:r>
      <w:r>
        <w:rPr>
          <w:lang w:val="uk-UA"/>
        </w:rPr>
        <w:t xml:space="preserve"> – ФОП Фучеджи А.А. щодо надання дозволу на проведення невід</w:t>
      </w:r>
      <w:r>
        <w:rPr/>
        <w:t>’</w:t>
      </w:r>
      <w:r>
        <w:rPr>
          <w:lang w:val="uk-UA"/>
        </w:rPr>
        <w:t>ємних поліпшень орендованого підвального приміщення по вул. Декабристів,67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Перенести розгляд питання на чергове засідання постійної комісії у зв’язку з надходженням скарги від мешканців будинку за вказаною адресою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7</w:t>
      </w:r>
      <w:r>
        <w:rPr>
          <w:lang w:val="uk-UA"/>
        </w:rPr>
        <w:t xml:space="preserve"> – Державної установи «Миколаївський обласний лабораторний центр Держсанепідемслужби України» щодо надання дозволу на продовження дії договору суборенди приміщення першого поверху загальною площею 30,5 кв. м за адресою: 1 Лінія,28-б для розміщення Ленінського міжрайонного управління Головного управління Держсанепідемслужби у Миколаївській області строком до 31.03.2015 року на тих же умовах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8</w:t>
      </w:r>
      <w:r>
        <w:rPr>
          <w:lang w:val="uk-UA"/>
        </w:rPr>
        <w:t xml:space="preserve"> – ТОВ «Миколаївоблтранс» щодо надання в оренду нежитлового приміщення площею 110 кв. м за адресою: вул. Адміральська,23 для використання під виготовлення друкованої продукції вітчизняного виробника строком на 2 роки 11 міс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19</w:t>
      </w:r>
      <w:r>
        <w:rPr>
          <w:lang w:val="uk-UA"/>
        </w:rPr>
        <w:t xml:space="preserve"> – Громадської організації «Союз інвалідів – чорнобильців України» щодо надання в оренду нежитлового приміщення площею 77 кв. м за адресою: проспект Героїв Сталінграду,81-а (філія міської СЮТ) для проведення фізкультурно – оздоровчих занять строком на 2 роки 11 міс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20</w:t>
      </w:r>
      <w:r>
        <w:rPr>
          <w:lang w:val="uk-UA"/>
        </w:rPr>
        <w:t xml:space="preserve"> – Інформація Миколаївської філії Українського державного центру радіочастот щодо припинення діяльності з 31.12.2014. Замість Миколаївської філії всі права та обов’язки перейдуть до </w:t>
      </w:r>
      <w:r>
        <w:rPr>
          <w:b/>
          <w:lang w:val="uk-UA"/>
        </w:rPr>
        <w:t>Південної філії Державного підприємства «Український державний центр радіочастот</w:t>
      </w:r>
      <w:r>
        <w:rPr>
          <w:lang w:val="uk-UA"/>
        </w:rPr>
        <w:t xml:space="preserve">», у зв’язку з чим прохання укласти новий договір з 01.12.2014 на нежитлові приміщення по вул. Колодязна,13-А. 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21</w:t>
      </w:r>
      <w:r>
        <w:rPr>
          <w:lang w:val="uk-UA"/>
        </w:rPr>
        <w:t xml:space="preserve"> – ПП «Забава – 1» щодо надання в оренду нежитлового приміщення першого поверху будівлі за адресою: проспект Жовтневий, 332, площею 38 кв. м (обліковується на балансі Дитячої школи мистецтв № 2) з метою використання для розміщення учбового центру з курсів підготовки перукарів строком на 2 роки 11 міс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Перенести розгляд, доручити депутатові Копійці І.М. вивчити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3.22</w:t>
      </w:r>
      <w:r>
        <w:rPr>
          <w:lang w:val="uk-UA"/>
        </w:rPr>
        <w:t xml:space="preserve"> - (</w:t>
      </w:r>
      <w:r>
        <w:rPr>
          <w:b/>
          <w:lang w:val="uk-UA"/>
        </w:rPr>
        <w:t>повторне звернення, див. пункт 2.3</w:t>
      </w:r>
      <w:r>
        <w:rPr>
          <w:lang w:val="uk-UA"/>
        </w:rPr>
        <w:t xml:space="preserve">) Управління екології та природних ресурсів Миколаївської обласної державної адміністрації щодо продовження терміну дії договору оренди від 09.12.2013 № 7500 нежитлового приміщення за адресою: проспект Леніна,16 (з внесенням змін до договору в частині відмови від суборенди з Державною екологічною інспекцією у Миколаївській області та зменшення орендованої площі до 253,14 кв. м з визначенням площі місць загального користування пропорційно орендованій площі)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,</w:t>
      </w:r>
      <w:r>
        <w:rPr>
          <w:lang w:val="uk-UA"/>
        </w:rPr>
        <w:t xml:space="preserve"> див. пункт 2.3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23</w:t>
      </w:r>
      <w:r>
        <w:rPr>
          <w:lang w:val="uk-UA"/>
        </w:rPr>
        <w:t xml:space="preserve"> – звернення до міського голови Гранатурова Ю.І. Миколаївського міського дитячого спортивного клубу «Соколя» щодо надання в </w:t>
      </w:r>
      <w:r>
        <w:rPr>
          <w:b/>
          <w:lang w:val="uk-UA"/>
        </w:rPr>
        <w:t>безкоштовне користування</w:t>
      </w:r>
      <w:r>
        <w:rPr>
          <w:lang w:val="uk-UA"/>
        </w:rPr>
        <w:t xml:space="preserve"> нежитлового підвального приміщення орієнтовною площею 250 кв. м за адресою: вул. Чкалова, 108 з метою організації дитячого спортивного клубу для проведення занять з дітьми та молоддю Центрального району, розвитку спорту та оздоровлення дітей. 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Перенести розгляд, доручити депутатові Копійці І.М. вивчити пита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24</w:t>
      </w:r>
      <w:r>
        <w:rPr>
          <w:lang w:val="uk-UA"/>
        </w:rPr>
        <w:t xml:space="preserve"> – ТОВ «Даурія - Сервіс» щодо відкликання заяви стосовно надання в оренду нежитлового приміщення за адресою: вул. Тарле,8 у зв</w:t>
      </w:r>
      <w:r>
        <w:rPr>
          <w:lang w:val="en-US"/>
        </w:rPr>
        <w:t>’</w:t>
      </w:r>
      <w:r>
        <w:rPr>
          <w:lang w:val="uk-UA"/>
        </w:rPr>
        <w:t>язку з погіршенням матеріального стану фірми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Взяти інформацію до відом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3.25</w:t>
      </w:r>
      <w:r>
        <w:rPr>
          <w:lang w:val="uk-UA"/>
        </w:rPr>
        <w:t xml:space="preserve"> – ФОП Сипко А.Я. щодо надання в оренду нежитлового приміщення за адресою: вул. Тарле,8, яке складається з частини нежитлового приміщення адміністративної будівлі орієнтовною площею 120 кв. м, дворового туалету примірною площею 1 кв. м, відокремленого приміщення орієнтовною площею 35 кв. м, з метою використання під надання ритуальних послуг строком на 2 роки 11 міс. (</w:t>
      </w:r>
      <w:r>
        <w:rPr>
          <w:b/>
          <w:lang w:val="uk-UA"/>
        </w:rPr>
        <w:t>питання вивчалося депутатом Лебеденком В.М</w:t>
      </w:r>
      <w:r>
        <w:rPr>
          <w:lang w:val="uk-UA"/>
        </w:rPr>
        <w:t>.)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.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3.26</w:t>
      </w:r>
      <w:r>
        <w:rPr>
          <w:lang w:val="uk-UA"/>
        </w:rPr>
        <w:t xml:space="preserve"> – ПП Мазо Р.Б. щодо надання в оренду нежитлового приміщення міської лікарні № 3 за адресою: вул. Космонавтів,97 площею 12 кв. м для використання під медичну практику строком до 3-х років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3.27</w:t>
      </w:r>
      <w:r>
        <w:rPr>
          <w:lang w:val="uk-UA"/>
        </w:rPr>
        <w:t xml:space="preserve"> – ФОП Мамедьяров Р.Р. щодо продовження договору оренди № 7551 від 19.06.2014 на «Басейн корабля», який знаходиться на території ДМ «Казка», загальною площею 380 кв. м строком на 2 роки 11 міс.  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3.28</w:t>
      </w:r>
      <w:r>
        <w:rPr>
          <w:lang w:val="uk-UA"/>
        </w:rPr>
        <w:t xml:space="preserve"> – (питання внесено до порядку денного додатково) звернення Державної інспекції сільського господарства в Миколаївській області щодо продовження строку дії договору оренди нежитлового приміщення площею 83,00 кв. м, розташованого за адресою: вул. Пушкінська,10, для використання під адміністративні потреби до 31 березня 2015 року. 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Рекомендовано </w:t>
      </w:r>
      <w:r>
        <w:rPr>
          <w:b/>
          <w:lang w:val="uk-UA"/>
        </w:rPr>
        <w:t>погодитись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за» - 6; «проти» - 0; «утримався» - 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постійної комісії міської ради з питань</w:t>
      </w:r>
    </w:p>
    <w:p>
      <w:pPr>
        <w:pStyle w:val="Normal"/>
        <w:rPr/>
      </w:pPr>
      <w:r>
        <w:rPr>
          <w:lang w:val="uk-UA"/>
        </w:rPr>
        <w:t>управління   комунальною   власністю   міста                                         А.О. 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комісії                                                                                           І.М. Копійка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8:00Z</dcterms:created>
  <dc:creator>работа</dc:creator>
  <dc:description/>
  <cp:keywords/>
  <dc:language>en-US</dc:language>
  <cp:lastModifiedBy>работа</cp:lastModifiedBy>
  <dcterms:modified xsi:type="dcterms:W3CDTF">2014-12-10T11:27:00Z</dcterms:modified>
  <cp:revision>65</cp:revision>
  <dc:subject/>
  <dc:title/>
</cp:coreProperties>
</file>