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283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040339919" r:id="rId2"/>
        </w:object>
      </w:r>
    </w:p>
    <w:p>
      <w:pPr>
        <w:pStyle w:val="Normal"/>
        <w:ind w:right="-2" w:firstLine="283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</w:p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  <w:lang w:val="uk-UA"/>
        </w:rPr>
        <w:t xml:space="preserve">  </w:t>
      </w:r>
      <w:r>
        <w:rPr>
          <w:b/>
          <w:bCs/>
          <w:szCs w:val="26"/>
        </w:rPr>
        <w:t>,</w:t>
      </w:r>
      <w:r>
        <w:rPr>
          <w:b/>
          <w:bCs/>
          <w:szCs w:val="26"/>
          <w:lang w:val="en-US"/>
        </w:rPr>
        <w:t>k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ПОСТІЙНА  КОМІСІЯ</w:t>
      </w:r>
    </w:p>
    <w:p>
      <w:pPr>
        <w:pStyle w:val="Normal"/>
        <w:pBdr>
          <w:bottom w:val="single" w:sz="36" w:space="0" w:color="000000"/>
        </w:pBdr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lang w:val="en-US"/>
        </w:rPr>
      </w:pPr>
      <w:r>
        <w:rPr>
          <w:b/>
          <w:bCs/>
          <w:lang w:val="uk-UA"/>
        </w:rPr>
        <w:t>ПРОТОКОЛ № 108</w:t>
      </w:r>
    </w:p>
    <w:p>
      <w:pPr>
        <w:pStyle w:val="TextBodyIndent"/>
        <w:ind w:left="22" w:right="-2" w:hanging="22"/>
        <w:jc w:val="center"/>
        <w:rPr>
          <w:bCs/>
        </w:rPr>
      </w:pPr>
      <w:r>
        <w:rPr>
          <w:bCs/>
        </w:rPr>
        <w:t>засідання постійної  комісії міської ради з  питань</w:t>
      </w:r>
    </w:p>
    <w:p>
      <w:pPr>
        <w:pStyle w:val="TextBodyIndent"/>
        <w:ind w:left="22" w:right="-2" w:hanging="22"/>
        <w:jc w:val="center"/>
        <w:rPr>
          <w:bCs/>
        </w:rPr>
      </w:pPr>
      <w:r>
        <w:rPr>
          <w:bCs/>
        </w:rPr>
        <w:t>житлово-комунального господарства та  благоустрою міста</w:t>
      </w:r>
    </w:p>
    <w:p>
      <w:pPr>
        <w:pStyle w:val="Normal"/>
        <w:ind w:right="-159" w:firstLine="36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ind w:right="-2" w:hanging="0"/>
        <w:rPr/>
      </w:pPr>
      <w:r>
        <w:rPr>
          <w:szCs w:val="28"/>
          <w:lang w:val="uk-UA"/>
        </w:rPr>
        <w:t>06 листопада 2014 року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Cs w:val="28"/>
          <w:lang w:val="uk-UA"/>
        </w:rPr>
      </w:pPr>
      <w:r>
        <w:rPr>
          <w:szCs w:val="28"/>
          <w:lang w:val="uk-UA"/>
        </w:rPr>
        <w:t>о 10.00                                                                                                   м. Миколаїв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Присут</w:t>
      </w:r>
      <w:r>
        <w:rPr>
          <w:sz w:val="36"/>
          <w:szCs w:val="36"/>
          <w:lang w:val="uk-UA"/>
        </w:rPr>
        <w:t>ні</w:t>
      </w:r>
      <w:r>
        <w:rPr>
          <w:sz w:val="36"/>
          <w:szCs w:val="36"/>
        </w:rPr>
        <w:t>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6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714"/>
        <w:gridCol w:w="832"/>
      </w:tblGrid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ов  Віктор Олександрови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left="-828" w:right="-2" w:firstLine="8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left="-828" w:right="-2" w:firstLine="8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ьтер Володимир Іллі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left="-447" w:right="-2" w:firstLine="44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тушенко Володимир Вікторови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драк Олег Іванови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ьпіс Василь Степанови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женко Валерій Миколайович 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канович Андрій Геннадійови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snapToGrid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рисутні: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firstLine="283"/>
        <w:jc w:val="center"/>
        <w:rPr>
          <w:szCs w:val="28"/>
          <w:lang w:val="uk-UA"/>
        </w:rPr>
      </w:pPr>
      <w:r>
        <w:rPr>
          <w:szCs w:val="28"/>
          <w:lang w:val="uk-UA"/>
        </w:rPr>
        <w:t>РОЗГЛЯНУТО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1.Про  передачу ТП 583 до комунальної власності міста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rPr/>
      </w:pPr>
      <w:r>
        <w:rPr>
          <w:szCs w:val="28"/>
          <w:lang w:val="uk-UA"/>
        </w:rPr>
        <w:t>Звернутися до голови правління ПАТ «Миколаївський завод мастильного та фільтруючого обладнання» Васильєва О.І. з проханням надати ім’я міського голови Гранатурова. Ю.І. лист про відсутності на балансі підприємства ТП 583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Доручити депутату міської ради Євтушенку В.В підготувати питання та оприлюднити його на   сесії міської ради 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4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</w:t>
      </w:r>
      <w:r>
        <w:rPr>
          <w:szCs w:val="28"/>
        </w:rPr>
        <w:t> </w:t>
      </w:r>
      <w:r>
        <w:rPr>
          <w:szCs w:val="28"/>
          <w:lang w:val="uk-UA"/>
        </w:rPr>
        <w:t>(</w:t>
      </w:r>
      <w:r>
        <w:rPr>
          <w:bCs/>
          <w:szCs w:val="28"/>
        </w:rPr>
        <w:t>s</w:t>
      </w:r>
      <w:r>
        <w:rPr>
          <w:bCs/>
          <w:szCs w:val="28"/>
          <w:lang w:val="uk-UA"/>
        </w:rPr>
        <w:t>-</w:t>
      </w:r>
      <w:r>
        <w:rPr>
          <w:bCs/>
          <w:szCs w:val="28"/>
        </w:rPr>
        <w:t>kr</w:t>
      </w:r>
      <w:r>
        <w:rPr>
          <w:bCs/>
          <w:szCs w:val="28"/>
          <w:lang w:val="uk-UA"/>
        </w:rPr>
        <w:t xml:space="preserve">-001) Про звернення депутатів Миколаївської міської ради 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> </w:t>
      </w:r>
      <w:r>
        <w:rPr>
          <w:bCs/>
          <w:szCs w:val="28"/>
          <w:lang w:val="uk-UA"/>
        </w:rPr>
        <w:t>скликання до Верховної Ради України, Кабінету Міністрів України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Винести на розгляд сесії міської ради 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4  “Проти” –  0,   “Утримались” –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</w:t>
      </w:r>
      <w:r>
        <w:rPr>
          <w:szCs w:val="28"/>
        </w:rPr>
        <w:t>.(</w:t>
      </w:r>
      <w:r>
        <w:rPr>
          <w:szCs w:val="28"/>
          <w:lang w:val="en-US"/>
        </w:rPr>
        <w:t>s</w:t>
      </w:r>
      <w:r>
        <w:rPr>
          <w:szCs w:val="28"/>
        </w:rPr>
        <w:t>-</w:t>
      </w:r>
      <w:r>
        <w:rPr>
          <w:szCs w:val="28"/>
          <w:lang w:val="en-US"/>
        </w:rPr>
        <w:t>pr</w:t>
      </w:r>
      <w:r>
        <w:rPr>
          <w:szCs w:val="28"/>
        </w:rPr>
        <w:t>-061) Про надання згоди міському комунальному підприємству “Миколаївводоканал” на передачу в заставу майнових прав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Винести на розгляд сесії міської ради 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4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szCs w:val="28"/>
        </w:rPr>
        <w:t>Про внесення змін до рішення міської ради від 04.02.2014 № 37/15 “Про міський бюджет міста Миколаєва на 2014 рік”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Винести на розгляд сесії міської ради 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4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</w:t>
      </w:r>
      <w:r>
        <w:rPr>
          <w:szCs w:val="28"/>
        </w:rPr>
        <w:t>Про надання згоди на отримання кредиту КП</w:t>
      </w:r>
      <w:r>
        <w:rPr>
          <w:szCs w:val="28"/>
          <w:lang w:val="en-US"/>
        </w:rPr>
        <w:t> </w:t>
      </w:r>
      <w:r>
        <w:rPr>
          <w:szCs w:val="28"/>
        </w:rPr>
        <w:t>“ЕЛУ автодоріг”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Винести на розгляд сесії міської ради 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4  “Проти” –  0,   “Утримались” –0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6. </w:t>
      </w:r>
      <w:r>
        <w:rPr>
          <w:szCs w:val="28"/>
        </w:rPr>
        <w:t>Про передачу квартир по вул. Лазурній, 5, корп. 10, 11 у власність громадянам, які потребують відселення з 3 та 4 під’їздів житлового будинку по вул. Лазурній, 40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Винести на розгляд сесії міської ради 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4  “Проти” –  0,   “Утримались” –0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7. Про внесення доповнень до переліку об’єктів групи “А” комунальної власності територіальної громади м.</w:t>
      </w:r>
      <w:r>
        <w:rPr>
          <w:szCs w:val="28"/>
        </w:rPr>
        <w:t> </w:t>
      </w:r>
      <w:r>
        <w:rPr>
          <w:szCs w:val="28"/>
          <w:lang w:val="uk-UA"/>
        </w:rPr>
        <w:t>Миколаєва, що підлягають приватизації, затвердженого рішенням Миколаївської ради від 31.05.2012 №</w:t>
      </w:r>
      <w:r>
        <w:rPr>
          <w:szCs w:val="28"/>
        </w:rPr>
        <w:t> </w:t>
      </w:r>
      <w:r>
        <w:rPr>
          <w:szCs w:val="28"/>
          <w:lang w:val="uk-UA"/>
        </w:rPr>
        <w:t>17/11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8</w:t>
      </w:r>
      <w:r>
        <w:rPr>
          <w:szCs w:val="28"/>
        </w:rPr>
        <w:t>.  Про надання згоди на прийняття до комунальної власності об’єктів права іншої власності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9</w:t>
      </w:r>
      <w:r>
        <w:rPr>
          <w:szCs w:val="28"/>
        </w:rPr>
        <w:t>.  Про передачу об’єктів права комунальної власності територіальної громади міста іншим особам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0</w:t>
      </w:r>
      <w:r>
        <w:rPr>
          <w:szCs w:val="28"/>
        </w:rPr>
        <w:t>.  Про внесення змін до рішення міської ради від 28.04.2009 № 34/20 “Про створення комісії із розв’язання проблемних питань забезпечення прав мешканців гуртожитків на житло”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1</w:t>
      </w:r>
      <w:r>
        <w:rPr>
          <w:szCs w:val="28"/>
        </w:rPr>
        <w:t>.  Про надання дозволу на укладання договору позичк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</w:t>
      </w:r>
      <w:r>
        <w:rPr>
          <w:szCs w:val="28"/>
        </w:rPr>
        <w:t>2.  Про внесення змін до статутів комунальних підприємств Миколаївської  міської  ради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Винести на розгляд сесії міської ради 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4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3. Про зміну місця розміщення міського управління юстиції з приміщення по вул. Московська, 13 в приміщення по вул. Фрузне,11.</w:t>
      </w:r>
    </w:p>
    <w:p>
      <w:pPr>
        <w:pStyle w:val="Normal"/>
        <w:ind w:firstLine="72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Слухали :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Голову постійної комісії – Бурова В.О., який  повідомив, що приміщення по вул. Московській знаходиться в центральній частині міста і в свою чергу забезпечує зручність мешканців міста  отримання в міському  управлінні юстиції  відповідні документи. При розміщенні зазначеного вище органу по вул. Фрунзе, 11 створить не зручність для населення із-за віддаленості від центральної частини міста та слабої транспортної розв’язки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Звернутися до голови постійної комісії з питань управління комунальною власністю міста – Баєву А.О. з проханням продовжити термін оренди приміщення  по вул. Московська, 13 міському управлінню юстиції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4  “Проти” –  0,   “Утримались” –0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4.Про передачу  Будинку офіцерів флоту у державну власність до сфери управління  Міністерства оборони України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Рекомендувати начальнику управління з використання та розвитку комунальної власності – Болотньому В.В. винести зазначене питання в окрему тему. Зазначене питання повинне бути винесене  на голосування міським головою – Гранатуровим Ю.І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15. Про  розгляд звернення народного депутата України – Ільюка А.О. щодо ремонту асфальтного покриття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вернутися до  директора КП «Миколаївелектротранс»  з проханням підтвердити інформацію щод проведення ремонтних робіт трамвайної колії. 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4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16. Лист адміністрації Центрального району щодо знесення двох тополів по вул. Купорна, 63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Інформацію взяти до відома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4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17. Лист департаменту фінансів щодо аналізу фінансово-господарської діяльності СКП «Гуртожиток»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Запросити на чергове засідання 20.11.2014 заступника міського голови – Гайдаржи В.В., дирктора департаменту ЖКГ – Волокова І.В., директора СКП «Гуртожиток» - Солтиса І.П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4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18. Лист департаменту ЖКГ щодо технічного обслуговування ліфтів будинків по ПГС , 75-в, 105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итання взяти на контроль до його остаточного вирішення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4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9. Витяг з протоколу №88 засідання постійної комісії з питань економічної політики, планування, бюджету та фінансів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Рекомендувати винести на розгляд сесії проект рішення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4  “Проти” –  0,   “Утримались” –0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0. Лист ПАТ  «Миколаївобленерго» щодо будівництва  стосовно електрифікації пров. Балабанівський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Рекомендувати консультативно-правовому відділу апарату ради вивчити питання та надати пояснення до комісії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4  “Проти” –  0,   “Утримались” –0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1. Звернення депутата міської ради Євтушенка В.В. щодо ремонту дорожнього покриття в провулках біля будинків по вул. Новозаводська, 6 та Китобоїв, 7. 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Рекомендувати департаменту ЖКГ та адміністрації Ленінського району  включити в план виконання капітального ремонту на 2015 рік. За результатам  повідомити постійну комісію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4  “Проти” –  0,   “Утримались” –0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2. Звернення колективу мешканців Корабельного району  щодо ремонту дорожнього покриття  по вул. Липова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Рекомендувати департаменту ЖКГ та адміністрації Корабельного  району  включити в план виконання капітального ремонту на 2015 рік. За результатам  повідомити постійну комісію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4  “Проти” –  0,   “Утримались” –0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283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5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комісії </w:t>
        <w:tab/>
        <w:t xml:space="preserve">                                                                                       В.О. Буров</w:t>
      </w:r>
    </w:p>
    <w:p>
      <w:pPr>
        <w:pStyle w:val="Style15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-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-2" w:hanging="0"/>
        <w:jc w:val="both"/>
        <w:rPr/>
      </w:pPr>
      <w:r>
        <w:rPr>
          <w:sz w:val="28"/>
          <w:szCs w:val="28"/>
          <w:lang w:val="uk-UA"/>
        </w:rPr>
        <w:t>Секретар комісії                                                                                 В.В. Євтушенко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lang w:val="uk-UA"/>
    </w:rPr>
  </w:style>
  <w:style w:type="paragraph" w:styleId="Style14">
    <w:name w:val=" Знак"/>
    <w:basedOn w:val="Normal"/>
    <w:qFormat/>
    <w:pPr/>
    <w:rPr>
      <w:sz w:val="20"/>
      <w:lang w:eastAsia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456"/>
      <w:jc w:val="both"/>
    </w:pPr>
    <w:rPr>
      <w:sz w:val="24"/>
      <w:szCs w:val="24"/>
      <w:lang w:val="uk-UA"/>
    </w:rPr>
  </w:style>
  <w:style w:type="paragraph" w:styleId="Style17">
    <w:name w:val="Цитата"/>
    <w:basedOn w:val="Normal"/>
    <w:qFormat/>
    <w:pPr>
      <w:ind w:left="-180" w:right="-185" w:firstLine="1080"/>
      <w:jc w:val="both"/>
    </w:pPr>
    <w:rPr>
      <w:szCs w:val="28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5:00Z</dcterms:created>
  <dc:creator>Admin</dc:creator>
  <dc:description/>
  <cp:keywords/>
  <dc:language>en-US</dc:language>
  <cp:lastModifiedBy>user354a</cp:lastModifiedBy>
  <cp:lastPrinted>2013-06-13T09:40:00Z</cp:lastPrinted>
  <dcterms:modified xsi:type="dcterms:W3CDTF">2014-11-12T10:07:00Z</dcterms:modified>
  <cp:revision>470</cp:revision>
  <dc:subject/>
  <dc:title/>
</cp:coreProperties>
</file>