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21928355" r:id="rId2"/>
        </w:object>
      </w:r>
    </w:p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  <w:lang w:val="uk-UA"/>
        </w:rPr>
        <w:t xml:space="preserve">  </w:t>
      </w:r>
      <w:r>
        <w:rPr>
          <w:b/>
          <w:bCs/>
          <w:szCs w:val="26"/>
        </w:rPr>
        <w:t>,</w:t>
      </w:r>
      <w:r>
        <w:rPr>
          <w:b/>
          <w:bCs/>
          <w:szCs w:val="26"/>
          <w:lang w:val="en-US"/>
        </w:rPr>
        <w:t>k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lang w:val="en-US"/>
        </w:rPr>
      </w:pPr>
      <w:r>
        <w:rPr>
          <w:b/>
          <w:bCs/>
          <w:lang w:val="uk-UA"/>
        </w:rPr>
        <w:t>ПРОТОКОЛ № 111</w:t>
      </w:r>
    </w:p>
    <w:p>
      <w:pPr>
        <w:pStyle w:val="TextBodyIndent"/>
        <w:ind w:left="22" w:right="-2" w:hanging="22"/>
        <w:jc w:val="center"/>
        <w:rPr>
          <w:bCs/>
        </w:rPr>
      </w:pPr>
      <w:r>
        <w:rPr>
          <w:bCs/>
        </w:rPr>
        <w:t>засідання постійної  комісії міської ради з  питань</w:t>
      </w:r>
    </w:p>
    <w:p>
      <w:pPr>
        <w:pStyle w:val="TextBodyIndent"/>
        <w:ind w:left="22" w:right="-2" w:hanging="22"/>
        <w:jc w:val="center"/>
        <w:rPr>
          <w:bCs/>
        </w:rPr>
      </w:pPr>
      <w:r>
        <w:rPr>
          <w:bCs/>
        </w:rPr>
        <w:t>житлово-комунального господарства та  благоустрою міста</w:t>
      </w:r>
    </w:p>
    <w:p>
      <w:pPr>
        <w:pStyle w:val="Normal"/>
        <w:ind w:right="-159" w:firstLine="36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ind w:right="-2" w:hanging="0"/>
        <w:rPr/>
      </w:pPr>
      <w:r>
        <w:rPr>
          <w:szCs w:val="28"/>
          <w:lang w:val="uk-UA"/>
        </w:rPr>
        <w:t>15 січня 2015року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Cs w:val="28"/>
          <w:lang w:val="uk-UA"/>
        </w:rPr>
      </w:pPr>
      <w:r>
        <w:rPr>
          <w:szCs w:val="28"/>
          <w:lang w:val="uk-UA"/>
        </w:rPr>
        <w:t>о 10.00                                                                                                   м. Миколаїв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Присут</w:t>
      </w:r>
      <w:r>
        <w:rPr>
          <w:sz w:val="36"/>
          <w:szCs w:val="36"/>
          <w:lang w:val="uk-UA"/>
        </w:rPr>
        <w:t>ні</w:t>
      </w:r>
      <w:r>
        <w:rPr>
          <w:sz w:val="36"/>
          <w:szCs w:val="36"/>
        </w:rPr>
        <w:t>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714"/>
        <w:gridCol w:w="832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ов  Віктор Олександр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828" w:right="-2" w:firstLine="8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828" w:right="-2" w:firstLine="8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ьтер Володимир Іллі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447" w:right="-2" w:firstLine="44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тушенко Володимир Віктор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драк Олег Іван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ьпіс Василь Степан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ко Валерій Миколайович 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ич Андрій Геннадій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snapToGrid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рисутні: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firstLine="283"/>
        <w:jc w:val="center"/>
        <w:rPr>
          <w:szCs w:val="28"/>
          <w:lang w:val="uk-UA"/>
        </w:rPr>
      </w:pPr>
      <w:r>
        <w:rPr>
          <w:szCs w:val="28"/>
          <w:lang w:val="uk-UA"/>
        </w:rPr>
        <w:t>РОЗГЛЯНУТО: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.Про узгодження  планових відключень газопостачання в житлових будинках міста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еренести розгляд на ступне засідання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2. Про будівництво КНС по вул. Липова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департаменту ЖКГ  протягом  тижня  підготувати документи  щодо делегування  повноважень замовника на будівництво   КНС по вул. Липова  комунальному підприємству  міської ради «Капітальне будівництво міста Миколаєва»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 Про передачу  житлових будинків, які знаходяться на балансі СКП «Гуртожиток» на баланс житлово-експлуатаційних підприємств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вернутися до міського голови  Гранатурова Ю.І. з проханням провести  нараду за участю голови постійної комісії з питань ЖКГ та благоустрою міста - Бурова В.О., директора СКП «Гуртожиток»- Солтиса О.П., заступника міського голови – Гайдаржи В.В. з метою остаточного вирішення питання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4. Про вивезення ТПВ в Ленінському районі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раховуючи  зрив вивозу ТПВ в Ленінському районі з 29.12.2014р. по 08.01.2015р.  рекомендувати департаменту ЖКГ  передбачити в  договорах з підрядниками  гостру відповідальність за  зрив роботи з вивезення ТПВ в місті. Передбачити, також необхідність здійснення ними  прочищення  шляху  для роботи  сміттєзбиральної техніки від снігу в місцях розміщення  контейнерів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5. Лист департаменту ЖКГ  стосовно ремонту асфальтобетонного покриття по вул. Чкалова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ю взяти до відома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6. Лист заступника міського голови – Гайдаржи В.В. щодо ремонту внутрішньо квартальних проїздів біля будинків по вул. Новозаводська, 6 та Китобоїв, 7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департаменту ЖКГ виконати роботи  в І кварталі  2015 року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7.  Звернення гр. Гоймом Т.П. по вул. Космонавтів, 132, кв.132  щодо роботи  вентиляції в будинку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комендувати департаменту ЖКГ здійснити  обстеження функціонування вентиляційних каналів в квартирі заявниці та здійснити роботи з видалення перешкод. 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8. Звернення гр. Гольдфарба Л.Г. щодо  відновлення ізоляції на теплотрасі що сполучає будинок по пр. Леніна, 183 та центральну котельню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 директору ОКП  «Миколаївоблтеплоенерго» - Березницькому В.М. відновити ізоляцію зазначеної теплотраси протягом десяти днів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9.</w:t>
      </w:r>
      <w:r>
        <w:rPr>
          <w:szCs w:val="28"/>
        </w:rPr>
        <w:t xml:space="preserve"> Про надання дозволу КП ММР “ГДМБ” на отримання позик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0.</w:t>
      </w:r>
      <w:r>
        <w:rPr>
          <w:szCs w:val="28"/>
        </w:rPr>
        <w:t xml:space="preserve"> Про надання дозволу на створення будинкового комітету самоорганізації населення “Артемівський” по вул. Артема, 26 м. Миколаєва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11.</w:t>
      </w:r>
      <w:r>
        <w:rPr>
          <w:szCs w:val="28"/>
        </w:rPr>
        <w:t xml:space="preserve"> Про затвердження Положення про громадські слухання в місті Миколаєв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2.</w:t>
      </w:r>
      <w:r>
        <w:rPr>
          <w:szCs w:val="28"/>
        </w:rPr>
        <w:t xml:space="preserve"> Про внесення змін до рішення міської  ради від 21.03.2002 №41/1 “Про затвердження  Статуту територіальної громади міста Миколаєва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инести на розгляд сесії міської ради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3.</w:t>
      </w:r>
      <w:r>
        <w:rPr>
          <w:szCs w:val="28"/>
        </w:rPr>
        <w:t xml:space="preserve"> Про затвердження Програми реформування та розвитку житлово-комунального господарства м. Миколаєва на 2015-2019 роки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инести на розгляд сесії міської ради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4.</w:t>
      </w:r>
      <w:r>
        <w:rPr>
          <w:szCs w:val="28"/>
        </w:rPr>
        <w:t xml:space="preserve"> Про  продовження  дії  Програми  приватизації  майна, що належить до  комунальної  власності  територіальної  громади м. Миколаєва на  2012-2014  роки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инести на розгляд сесії міської ради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5</w:t>
      </w:r>
      <w:r>
        <w:rPr>
          <w:szCs w:val="28"/>
        </w:rPr>
        <w:t>.  Про внесення зміни до рішення міської ради від 11.10.2012 № 21/30 ”Про затвердження орендних ставок за використання нежитлових приміщень ПАТ “Державний ощадний банк” відповідно до постанови Кабінету Міністрів України від 04.10.1995 № 786”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огодитись з рішенням профільної комісії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left="2160" w:hanging="14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6</w:t>
      </w:r>
      <w:r>
        <w:rPr>
          <w:szCs w:val="28"/>
        </w:rPr>
        <w:t xml:space="preserve">.  Про внесення зміни до рішення Миколаївської міської ради від 25.04.2014 № 39/27. 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инести на розгляд сесії міської ради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7</w:t>
      </w:r>
      <w:r>
        <w:rPr>
          <w:szCs w:val="28"/>
        </w:rPr>
        <w:t>.  Про внесення зміни до рішення  Миколаївської міської ради  від  25.04.2014 № 39/26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инести на розгляд сесії міської ради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left="2160" w:hanging="14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ind w:left="0" w:right="0" w:firstLine="709"/>
        <w:rPr/>
      </w:pPr>
      <w:r>
        <w:rPr/>
        <w:t>18. </w:t>
      </w:r>
      <w:r>
        <w:rPr>
          <w:lang w:val="ru-RU"/>
        </w:rPr>
        <w:t xml:space="preserve"> </w:t>
      </w:r>
      <w:r>
        <w:rPr/>
        <w:t>Про відчуження майна комунальної власності територіальної громади м. Миколаєва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 </w:t>
      </w: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инести на розгляд сесії міської ради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left="2160" w:hanging="14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ind w:left="0" w:right="0" w:firstLine="709"/>
        <w:rPr/>
      </w:pPr>
      <w:r>
        <w:rPr/>
        <w:t>19.</w:t>
      </w:r>
      <w:r>
        <w:rPr>
          <w:lang w:val="ru-RU"/>
        </w:rPr>
        <w:t xml:space="preserve"> </w:t>
      </w:r>
      <w:r>
        <w:rPr/>
        <w:t>Про надання дозволу на укладання договорів позички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огодитись з рішенням профільної комісії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left="2160" w:hanging="14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0. Про внесення доповнень до переліку об’єктів групи “А” комунальної власності територіальної громад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а, що підлягають приватизації, затвердженого  рішенням  Миколаївської міської ради від 31.05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7/11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 департаменту ЖКГ спільно з управлінням з використання та розвитку комунальної власності міста при передачі у приватну власність підвальних приміщень передбачити  обов’язкову умову  доступу до комунікацій будинку його мешканців.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1. Звернення мешканців будинку  по вул. К. Лібкнехта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 комісії </w:t>
        <w:tab/>
        <w:t xml:space="preserve">                                                                                       В.О. Буров</w:t>
      </w:r>
    </w:p>
    <w:p>
      <w:pPr>
        <w:pStyle w:val="Style15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2" w:hanging="0"/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          В.В. Євтушенко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Style14">
    <w:name w:val=" Знак"/>
    <w:basedOn w:val="Normal"/>
    <w:qFormat/>
    <w:pPr/>
    <w:rPr>
      <w:sz w:val="20"/>
      <w:lang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456"/>
      <w:jc w:val="both"/>
    </w:pPr>
    <w:rPr>
      <w:sz w:val="24"/>
      <w:szCs w:val="24"/>
      <w:lang w:val="uk-UA"/>
    </w:rPr>
  </w:style>
  <w:style w:type="paragraph" w:styleId="Style17">
    <w:name w:val="Цитата"/>
    <w:basedOn w:val="Normal"/>
    <w:qFormat/>
    <w:pPr>
      <w:ind w:left="-180" w:right="-185" w:firstLine="1080"/>
      <w:jc w:val="both"/>
    </w:pPr>
    <w:rPr>
      <w:szCs w:val="28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5:00Z</dcterms:created>
  <dc:creator>Admin</dc:creator>
  <dc:description/>
  <cp:keywords/>
  <dc:language>en-US</dc:language>
  <cp:lastModifiedBy>user354a</cp:lastModifiedBy>
  <cp:lastPrinted>2013-06-13T09:40:00Z</cp:lastPrinted>
  <dcterms:modified xsi:type="dcterms:W3CDTF">2015-01-15T14:09:00Z</dcterms:modified>
  <cp:revision>556</cp:revision>
  <dc:subject/>
  <dc:title/>
</cp:coreProperties>
</file>