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9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457320809" r:id="rId2"/>
        </w:object>
      </w:r>
    </w:p>
    <w:p>
      <w:pPr>
        <w:pStyle w:val="Normal"/>
        <w:ind w:right="-2" w:firstLine="283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</w:t>
      </w:r>
    </w:p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  <w:lang w:val="uk-UA"/>
        </w:rPr>
        <w:t xml:space="preserve">  </w:t>
      </w:r>
      <w:r>
        <w:rPr>
          <w:b/>
          <w:bCs/>
          <w:szCs w:val="26"/>
        </w:rPr>
        <w:t>,</w:t>
      </w:r>
      <w:r>
        <w:rPr>
          <w:b/>
          <w:bCs/>
          <w:szCs w:val="26"/>
          <w:lang w:val="en-US"/>
        </w:rPr>
        <w:t>k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УКРАЇН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МИКОЛАЇВСЬКА  МІСЬКА  РАД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ПОСТІЙНА  КОМІСІЯ</w:t>
      </w:r>
    </w:p>
    <w:p>
      <w:pPr>
        <w:pStyle w:val="Normal"/>
        <w:pBdr>
          <w:bottom w:val="single" w:sz="36" w:space="0" w:color="000000"/>
        </w:pBdr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/>
      </w:pPr>
      <w:r>
        <w:rPr>
          <w:b/>
          <w:bCs/>
          <w:lang w:val="uk-UA"/>
        </w:rPr>
        <w:t>ПРОТОКОЛ № 122</w:t>
      </w:r>
    </w:p>
    <w:p>
      <w:pPr>
        <w:pStyle w:val="TextBodyIndent"/>
        <w:ind w:left="22" w:right="-2" w:hanging="22"/>
        <w:jc w:val="center"/>
        <w:rPr/>
      </w:pPr>
      <w:r>
        <w:rPr>
          <w:bCs/>
        </w:rPr>
        <w:t xml:space="preserve">  </w:t>
      </w:r>
      <w:r>
        <w:rPr>
          <w:bCs/>
        </w:rPr>
        <w:t>засідання постійної  комісії міської ради з  питань</w:t>
      </w:r>
    </w:p>
    <w:p>
      <w:pPr>
        <w:pStyle w:val="TextBodyIndent"/>
        <w:ind w:left="22" w:right="-2" w:hanging="22"/>
        <w:jc w:val="center"/>
        <w:rPr>
          <w:bCs/>
        </w:rPr>
      </w:pPr>
      <w:r>
        <w:rPr>
          <w:bCs/>
        </w:rPr>
        <w:t>житлово-комунального господарства та  благоустрою міста</w:t>
      </w:r>
    </w:p>
    <w:p>
      <w:pPr>
        <w:pStyle w:val="Normal"/>
        <w:ind w:right="-159" w:firstLine="36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Cs w:val="28"/>
          <w:lang w:val="uk-UA"/>
        </w:rPr>
      </w:pPr>
      <w:r>
        <w:rPr>
          <w:szCs w:val="28"/>
          <w:lang w:val="uk-UA"/>
        </w:rPr>
        <w:t xml:space="preserve">25  червня 2015року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о 10.00  (каб.163)                                                                                           м. Миколаїв </w:t>
      </w:r>
    </w:p>
    <w:p>
      <w:pPr>
        <w:pStyle w:val="Normal"/>
        <w:ind w:right="-2" w:hanging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>Присут</w:t>
      </w:r>
      <w:r>
        <w:rPr>
          <w:sz w:val="36"/>
          <w:szCs w:val="36"/>
          <w:lang w:val="uk-UA"/>
        </w:rPr>
        <w:t>ні</w:t>
      </w:r>
      <w:r>
        <w:rPr>
          <w:sz w:val="36"/>
          <w:szCs w:val="36"/>
        </w:rPr>
        <w:t>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6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714"/>
        <w:gridCol w:w="832"/>
      </w:tblGrid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ов  Віктор Олександрович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left="-828" w:right="-2" w:firstLine="8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left="-828" w:right="-2" w:firstLine="8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ьтер Володимир Ілліч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left="-447" w:right="-2" w:firstLine="44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тушенко Володимир Вікторович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драк Олег Іванович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ьпіс Василь Степанович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оженко Валерій Миколайович 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канович Андрій Геннадійович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snapToGrid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рисутні: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firstLine="283"/>
        <w:jc w:val="center"/>
        <w:rPr>
          <w:szCs w:val="28"/>
          <w:lang w:val="uk-UA"/>
        </w:rPr>
      </w:pPr>
      <w:r>
        <w:rPr>
          <w:szCs w:val="28"/>
          <w:lang w:val="uk-UA"/>
        </w:rPr>
        <w:t>РОЗГЛЯНУТ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 Про  передачу у власність ПАТ «Миколаївобленерго» об’єктів комунальної та не комунальної власності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ВИРІШИЛИ: 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Рекомендувати управлінню з використання та розвитку комунальної власності міста  Болотньому В.В. підготувати лист за  підписом міського голови на ім’я керівництва ПАТ «Миколаївобленерго»  з проханням  розглянути можливість взяття на баланс  ПАТ «Миколаївобленерго» міських об’єктів енергетичного господарства,  які не мають балансоутримувачів (ТП-583, силового кабелю в мкрн. Матвіївка, та повітряної лінії по вул. Шкапіна)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При наданні документів врахувати позицію Держгірпромнагляду по кожному із об’єктів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вернутися до керівництва ПАТ «Миколаївобленерго» з проханням надати до постійної комісії інформацію про використання майна та обладнання в межах міста, яке не має балансоутримувача. 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  “За” –   6,         “Проти” –   0,            “Утримались” – 0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Про порядок та умови встановлення приладів обліку теплової енергії  в будинках житлового фонду міста.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СЛУХАЛИ: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 xml:space="preserve">Представників теплових організацій ОКП «Миколаївоблтеплоенрго», та «Миколаївська теплоелектроцентраль», які доповіли, що встановлення 127  лічильників тепла ОКП «Миколаївоблтеплоенрго» буде здійснювати за рахунок інвестиційної програми за рішення Національної комісії - 65 лічильників в будинках з переліку наданих департаментом ЖКГ , а решта технологічні (дообладнання  мікрорайонів). 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Миколаївська ТЕЦ 20 лічильників – 16 з  переліку департаменту ЖКГ, а решта технологічні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За рахунок міського бюджету буде встановлено 100 лічильників. Всього 250 лічильників, а заявок надано 230. У термін  15 жовтня поточного року всі лічильнику будуть встановлені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урова В.О. – є питання балансоутримування лічильників тепла, яке на даний час не врегульовано. 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ВИРІШИЛИ: 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Інформацію взяти до відома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  “За” –   6,         “Проти” –   0,            “Утримались” – 0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Лист департаменту ЖКГ щодо виконаного ремонту покрівлі житлового будинку по вул. Новозаводська, 6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ВИРІШИЛИ: 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Інформацію взяти до відома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  “За” –   6,         “Проти” –   0,            “Утримались” – 0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4. Звернення мешканців будинків по вул. Молодогвардійська, 51 та вул. Чайковського, 28 щодо ремонту  асфальтного покриття  внутрішньо квартальних проїздів та під’їзної дороги 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ВИРІШИЛИ: 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Рекомендувати департаменту ЖКГ вирішити питання та повідомити постійну комісію про результати розгляду питання, надати відповідь заявнику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  “За” –   6,         “Проти” –   0,            “Утримались” – 0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5.Лист начальника відділу торгівлі та сфери послуг щодо роботи торгівельного павільйону біля будинку №45 по вул. Ген. Карпенка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ВИРІШИЛИ: 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Інформацію взяти до відома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  “За” –   6,         “Проти” –   0,            “Утримались” – 0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6. Лист адміністрації Ленінського району щодо виконання рекомендацій комісії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ВИРІШИЛИ: 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Інформацію взяти до відома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  “За” –   6,         “Проти” –   0,            “Утримались” – 0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7. Відповідь заступника міського голови – Гайдаржи В.В. щодо ремонту покрівлі будинку №20 по пр. Героїв Сталінграду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ВИРІШИЛИ: 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Інформацію взяти до відома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  “За” –   6,         “Проти” –   0,            “Утримались” – 0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8. Лист адміністрації Центрального району щодо ремонту тротуару по вул. Сиваської дивізії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ВИРІШИЛИ: 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Інформацію взяти до відома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  “За” –   6,         “Проти” –   0,            “Утримались” – 0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9. Звернення мешканців будинку 20 по пр. Героїв Сталінграду щодо  роботи ліфту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ВИРІШИЛИ: 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Рекомендувати департаменту ЖКГ  та  КП «Миколаївліфт» вирішити порушене питання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  “За” –   6,         “Проти” –   0,            “Утримались” – 0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0. Звернення голови обласної організації профспілок  працівників ЖКГ щодо заборгованості по заробітній платі на ЖКП «Південь»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ВИРІШИЛИ: 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Рекомендувати голові комісії – Бурову В.О. та секретарю комісії Євтушенку В.В. обговорити питання з міським головою Гранатуровим Ю.І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  “За” –   6,         “Проти” –   0,            “Утримались” – 0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11. Звернення мешканців будинку по пр. Миру, 58 щодо встановлення лічильників тепла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ВИРІШИЛИ: 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Рекомендувати департаменту ЖКГ встановити лічильники теплової енергії на трьох стояках будинку по пр. Миру, 58.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  “За” –   6,         “Проти” –   0,            “Утримались” – 0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12. Звернення гр. Губенко Л.І. щодо ремонту покрівлі над квартирою заявниці  №18 в будинку по вул. Декабристів, 13.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 xml:space="preserve">ВИРІШИЛИ: 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Рекомендувати начальнику житлового управління департаменту ЖКГ –                Палько А.М. у вигляді виключення терміново вирішити питання ремонту покрівлі зазначеної частини будинку, так як мешканці квартири №18  не мають змоги виконати його за власні кошти.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  “За” –   6,         “Проти” –   0,            “Утримались” – 0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283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5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комісії </w:t>
        <w:tab/>
        <w:t xml:space="preserve">                                                                                         В.О. Буров</w:t>
      </w:r>
    </w:p>
    <w:p>
      <w:pPr>
        <w:pStyle w:val="Style15"/>
        <w:ind w:right="-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-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-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-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-2" w:hanging="0"/>
        <w:jc w:val="both"/>
        <w:rPr/>
      </w:pPr>
      <w:r>
        <w:rPr>
          <w:sz w:val="28"/>
          <w:szCs w:val="28"/>
          <w:lang w:val="uk-UA"/>
        </w:rPr>
        <w:t>Секретар комісії                                                                                         В.В. Євтушенко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lang w:val="uk-UA"/>
    </w:rPr>
  </w:style>
  <w:style w:type="paragraph" w:styleId="Style14">
    <w:name w:val=" Знак"/>
    <w:basedOn w:val="Normal"/>
    <w:qFormat/>
    <w:pPr/>
    <w:rPr>
      <w:sz w:val="20"/>
      <w:lang w:eastAsia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 Знак1"/>
    <w:basedOn w:val="Normal"/>
    <w:qFormat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456"/>
      <w:jc w:val="both"/>
    </w:pPr>
    <w:rPr>
      <w:sz w:val="24"/>
      <w:szCs w:val="24"/>
      <w:lang w:val="uk-UA"/>
    </w:rPr>
  </w:style>
  <w:style w:type="paragraph" w:styleId="Style17">
    <w:name w:val="Цитата"/>
    <w:basedOn w:val="Normal"/>
    <w:qFormat/>
    <w:pPr>
      <w:ind w:left="-180" w:right="-185" w:firstLine="1080"/>
      <w:jc w:val="both"/>
    </w:pPr>
    <w:rPr>
      <w:szCs w:val="28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42:00Z</dcterms:created>
  <dc:creator>Admin</dc:creator>
  <dc:description/>
  <cp:keywords/>
  <dc:language>en-US</dc:language>
  <cp:lastModifiedBy>user368b</cp:lastModifiedBy>
  <cp:lastPrinted>2015-05-15T12:50:00Z</cp:lastPrinted>
  <dcterms:modified xsi:type="dcterms:W3CDTF">2015-06-25T13:42:00Z</dcterms:modified>
  <cp:revision>2</cp:revision>
  <dc:subject/>
  <dc:title>  </dc:title>
</cp:coreProperties>
</file>