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283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2" w:firstLine="283"/>
        <w:jc w:val="center"/>
        <w:rPr>
          <w:sz w:val="18"/>
          <w:szCs w:val="18"/>
          <w:lang w:val="uk-UA"/>
        </w:rPr>
      </w:pPr>
      <w: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50.85pt;height:66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58645021" r:id="rId2"/>
        </w:object>
      </w:r>
      <w:r>
        <w:rPr>
          <w:sz w:val="18"/>
          <w:szCs w:val="18"/>
          <w:lang w:val="uk-UA"/>
        </w:rPr>
        <w:t xml:space="preserve">  </w:t>
      </w:r>
    </w:p>
    <w:p>
      <w:pPr>
        <w:pStyle w:val="Normal"/>
        <w:ind w:right="-2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  <w:lang w:val="uk-UA"/>
        </w:rPr>
        <w:t xml:space="preserve">  </w:t>
      </w:r>
      <w:r>
        <w:rPr>
          <w:b/>
          <w:bCs/>
          <w:szCs w:val="26"/>
        </w:rPr>
        <w:t>,</w:t>
      </w:r>
      <w:r>
        <w:rPr>
          <w:b/>
          <w:bCs/>
          <w:szCs w:val="26"/>
          <w:lang w:val="en-US"/>
        </w:rPr>
        <w:t>k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УКРАЇНА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МИКОЛАЇВСЬКА  МІСЬКА  РАДА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ПОСТІЙНА  КОМІСІЯ</w:t>
      </w:r>
    </w:p>
    <w:p>
      <w:pPr>
        <w:pStyle w:val="Normal"/>
        <w:pBdr>
          <w:bottom w:val="single" w:sz="36" w:space="0" w:color="000000"/>
        </w:pBdr>
        <w:ind w:right="-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lang w:val="en-US"/>
        </w:rPr>
      </w:pPr>
      <w:r>
        <w:rPr>
          <w:b/>
          <w:bCs/>
          <w:lang w:val="uk-UA"/>
        </w:rPr>
        <w:t>ПРОТОКОЛ № 101</w:t>
      </w:r>
    </w:p>
    <w:p>
      <w:pPr>
        <w:pStyle w:val="TextBodyIndent"/>
        <w:ind w:left="22" w:right="-2" w:hanging="22"/>
        <w:jc w:val="center"/>
        <w:rPr>
          <w:bCs/>
        </w:rPr>
      </w:pPr>
      <w:r>
        <w:rPr>
          <w:bCs/>
        </w:rPr>
        <w:t>засідання постійної  комісії міської ради з  питань</w:t>
      </w:r>
    </w:p>
    <w:p>
      <w:pPr>
        <w:pStyle w:val="TextBodyIndent"/>
        <w:ind w:left="22" w:right="-2" w:hanging="22"/>
        <w:jc w:val="center"/>
        <w:rPr>
          <w:bCs/>
        </w:rPr>
      </w:pPr>
      <w:r>
        <w:rPr>
          <w:bCs/>
        </w:rPr>
        <w:t>житлово-комунального господарства та  благоустрою міста</w:t>
      </w:r>
    </w:p>
    <w:p>
      <w:pPr>
        <w:pStyle w:val="Normal"/>
        <w:ind w:right="-159" w:firstLine="360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ind w:right="-2" w:hanging="0"/>
        <w:rPr/>
      </w:pPr>
      <w:r>
        <w:rPr>
          <w:szCs w:val="28"/>
          <w:lang w:val="uk-UA"/>
        </w:rPr>
        <w:t>19 червня 2014 року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Cs w:val="28"/>
          <w:lang w:val="uk-UA"/>
        </w:rPr>
      </w:pPr>
      <w:r>
        <w:rPr>
          <w:szCs w:val="28"/>
          <w:lang w:val="uk-UA"/>
        </w:rPr>
        <w:t>о 10.00                                                                                                   м. Миколаїв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</w:rPr>
        <w:t>Присут</w:t>
      </w:r>
      <w:r>
        <w:rPr>
          <w:sz w:val="36"/>
          <w:szCs w:val="36"/>
          <w:lang w:val="uk-UA"/>
        </w:rPr>
        <w:t>ні</w:t>
      </w:r>
      <w:r>
        <w:rPr>
          <w:sz w:val="36"/>
          <w:szCs w:val="36"/>
        </w:rPr>
        <w:t>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6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714"/>
        <w:gridCol w:w="832"/>
      </w:tblGrid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ров  Віктор Олександрович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left="-828" w:right="-2" w:firstLine="8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left="-828" w:right="-2" w:firstLine="8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ьтер Володимир Ілліч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left="-447" w:right="-2" w:firstLine="44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тушенко Володимир Вікторович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драк Олег Іванович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ьпіс Василь Степанович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мянцев Олександр Анатолійович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оженко Валерій Миколайович 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канович Андрій Геннадійович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snapToGrid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рисутні: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" w:firstLine="283"/>
        <w:jc w:val="center"/>
        <w:rPr>
          <w:szCs w:val="28"/>
          <w:lang w:val="uk-UA"/>
        </w:rPr>
      </w:pPr>
      <w:r>
        <w:rPr>
          <w:szCs w:val="28"/>
          <w:lang w:val="uk-UA"/>
        </w:rPr>
        <w:t>РОЗГЛЯНУТО: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 xml:space="preserve">1. Про виготовлення експертної оцінки  стану кв.3 по вул. Пушкінська, 32 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Вирішили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просити на засідання постійної комісії 26.06.2014 року директора департаменту ЖКГ – Волкова І.В. з метою обговорення порушеного питання 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“За” – 5  “Проти” –  0,   “Утримались” –0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</w:t>
      </w:r>
      <w:r>
        <w:rPr>
          <w:szCs w:val="28"/>
          <w:lang w:val="uk-UA"/>
        </w:rPr>
        <w:t xml:space="preserve"> Про  надання  згоди  ОКП  “Миколаївобленерго”  на участь  у  проекті  “Підвищення  енергоефективності  у  секторі  централізованого  теплопостачання  України”.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Вирішили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екомендувати винести на розгляд чергової сесії міської рад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“За” – 5  “Проти” –  0,   “Утримались” –0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3. Про  заходи  щодо  ліквідації  наслідків  надзвичайної  ситуації,  пов’язаної  з  вибухом  у  житловому  будинку  по  вул. Лазурній, 40.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Вирішили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екомендувати винести на розгляд чергової сесії міської рад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“За” – 5  “Проти” –  0,   “Утримались” –0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4.Про  внесення  змін і  доповнень  до  рішення  Миколаївської міської  ради  від  21.04.2011  №5/3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5.Про  присвоєння  Миколаївській  загальноосвітні й школі  І-ІІІ  ступенів  № 57  Миколаївської  міської  ради  Миколаївської  області  ім’я  Тараса  Григоровича  Шевченко.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Вирішили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екомендувати винести на розгляд чергової сесії міської рад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“За” – 5  “Проти” –  0,   “Утримались” –0</w:t>
      </w:r>
    </w:p>
    <w:p>
      <w:pPr>
        <w:pStyle w:val="Style17"/>
        <w:ind w:right="98" w:firstLine="708"/>
        <w:jc w:val="both"/>
        <w:rPr/>
      </w:pPr>
      <w:r>
        <w:rPr>
          <w:sz w:val="28"/>
          <w:szCs w:val="28"/>
          <w:lang w:val="uk-UA"/>
        </w:rPr>
        <w:t>6.Про  надання  дозволу  на  виготовлення  проекту  землеустрою  з  організації  та встановлення  меж  території  рекреаційного  призначення-зеленої  зони  по  вулиці  Громадянській,  розташованої  від  вулиці  Скороходова  до  вулиці  Мельничної  вздовж  житлових  будинків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7.Про  внесення  доповнень  до  рішення  Миколаївської  міської  ради  від  04.04.2013  № 27/16  “Про  затвердження  переліку  об’єктів  зеленого  господарства,  віднесених  до  території  рекреаційного  призначення  в  м. Миколаєві”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8. Про  надання  дозволу  на  виготовлення  проекту  землеустрою  з  організації  та  встановлення  меж  території рекреаційного  призначення-зеленої  зони  по вулиці Кірова на  прилеглій  території  житлового  будинку  №  134  по  вулиці  Космонавтів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9. Про  надання  дозволу  на  виготовлення  проекту  землеустрою  з організації  та  встановлення  меж  території  рекреаційного  призначення-зеленої  зони,  обмеженої  вулицями  Інженерна  ріг  вулиці  Севастопольської.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Вирішили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екомендувати винести на розгляд чергової сесії міської рад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“За” – 5  “Проти” –  0,   “Утримались” –0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10. </w:t>
      </w:r>
      <w:r>
        <w:rPr>
          <w:szCs w:val="28"/>
          <w:lang w:val="uk-UA"/>
        </w:rPr>
        <w:t xml:space="preserve"> Про  внесення  змін  до  рішення Миколаївської  міської  ради  від  09.06.2011 № 6/33 “Про затвердження  Порядку  визначення  розміру орендної  плати за  землю”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1.Про звернення депутатів Миколаївської міської ради до Верховної Ради України, Кабінету Міністрів України  </w:t>
      </w:r>
      <w:r>
        <w:rPr>
          <w:sz w:val="28"/>
          <w:szCs w:val="28"/>
          <w:lang w:val="uk-UA"/>
        </w:rPr>
        <w:t>та Міністерства фінансів України.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Вирішили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екомендувати винести на розгляд чергової сесії міської рад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“За” – 5  “Проти” –  0,   “Утримались” –0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12. Лист департаменту ЖКГ стосовно виконання ремонту покрівлі в будинку по вул. Новобузька, 91 над кв. 70.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Вирішили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нформацію взяти до відома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“За” – 5  “Проти” –  0,   “Утримались” –0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13. Лист департаменту  фінансів щодо підготовки пропозицій до Міненергобуду.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Вирішили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вернутися до заступника міського голови Гайдаржи В.В. з проханням підготувати лист з  пропозиціями до Міненергобуду щодо передачі об’єднанням співвласників багатоквартирних будинків коштів, які виділяються з міського бюджету на виконання робіт з капітального ремонту будинків. Текс листа погодити з комісією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“За” – 5  “Проти” –  0,   “Утримались” –0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14. Лист департаменту ЖКГ  щодо розгляду звернення гр. Плюща В.В.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Вирішили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екомендувати директору департаменту ЖКГ особисто доповісти на засіданні постійної комісії 26.06.2014 року про результати розгляду звернення гр.. Плюща В.В.</w:t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“За” – 5  “Проти” –  0,   “Утримались” –0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15. Лист ТОВ «ВіК Технології» щодо погодження проектної документації ПАТ «Миколаївобленерго».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Вирішили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вернутися до заступника начальника управління  містобудування та архітектури – Нефьодова О.А. та до  директора комунального підприємства «Капітальне будівництво міста Миколаєва»- Бевза Ю.В. з проханням  надати до постійної комісії висновки по проекту  будівництва КНС зі збірним та напірним колектором по вул.. Липовій в м. Миколаєві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“За” – 5  “Проти” –  0,   “Утримались” –0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 xml:space="preserve">16.Лист відділу ДАЇ з обслуговування м. Миколаєва щодо розгляду звернення жителі в по вул. Інгульська». 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Вирішили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екомендувати  адміністрації Ленінського району розглянути порушене питання  та повідомити постійну комісію про результати розгляду звернення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“За” – 5  “Проти” –  0,   “Утримались” –0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17. Про використання коштів міського бюджету департаментом ЖКГ.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Вирішили: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Запросити на засідання постійної комісії 26.06.2014 року директора департаменту ЖКГ – Волкова І.В. з метою обговорення питання використання бюджетних коштів 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“За” – 5  “Проти” –  0,   “Утримались” –0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18. Про реорганізації ЖКП «Бриз».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Вирішили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просити на засідання постійної комісії 26.06.2014 року директора департаменту ЖКГ – Волкова І.В. з метою обговорення питання реорганізації ЖКП «Бриз»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“За” – 5  “Проти” –  0,   “Утримались” –0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firstLine="283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а комісії </w:t>
        <w:tab/>
        <w:t xml:space="preserve">                                                                В.С. Тельпіс</w:t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/>
      </w:pPr>
      <w:r>
        <w:rPr>
          <w:sz w:val="28"/>
          <w:szCs w:val="28"/>
          <w:lang w:val="uk-UA"/>
        </w:rPr>
        <w:t>Секретар комісії                                                                             В.В. Євту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ps">
    <w:name w:val="hps"/>
    <w:basedOn w:val="Style14"/>
    <w:qFormat/>
    <w:rPr/>
  </w:style>
  <w:style w:type="character" w:styleId="1">
    <w:name w:val=" Знак Знак1"/>
    <w:basedOn w:val="Style14"/>
    <w:qFormat/>
    <w:rPr>
      <w:sz w:val="16"/>
      <w:szCs w:val="16"/>
      <w:lang w:val="ru-RU"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lang w:val="uk-UA"/>
    </w:rPr>
  </w:style>
  <w:style w:type="paragraph" w:styleId="Style15">
    <w:name w:val=" Знак"/>
    <w:basedOn w:val="Normal"/>
    <w:qFormat/>
    <w:pPr/>
    <w:rPr>
      <w:sz w:val="20"/>
      <w:lang w:eastAsia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 Знак1"/>
    <w:basedOn w:val="Normal"/>
    <w:qFormat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4"/>
      <w:ind w:firstLine="456"/>
      <w:jc w:val="both"/>
    </w:pPr>
    <w:rPr>
      <w:sz w:val="24"/>
      <w:szCs w:val="24"/>
      <w:lang w:val="uk-UA"/>
    </w:rPr>
  </w:style>
  <w:style w:type="paragraph" w:styleId="Style18">
    <w:name w:val="Цитата"/>
    <w:basedOn w:val="Normal"/>
    <w:qFormat/>
    <w:pPr>
      <w:ind w:left="-180" w:right="-185" w:firstLine="1080"/>
      <w:jc w:val="both"/>
    </w:pPr>
    <w:rPr>
      <w:szCs w:val="28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15:00Z</dcterms:created>
  <dc:creator>Admin</dc:creator>
  <dc:description/>
  <cp:keywords/>
  <dc:language>en-US</dc:language>
  <cp:lastModifiedBy>user354a</cp:lastModifiedBy>
  <cp:lastPrinted>2013-06-13T09:40:00Z</cp:lastPrinted>
  <dcterms:modified xsi:type="dcterms:W3CDTF">2014-06-20T07:09:00Z</dcterms:modified>
  <cp:revision>335</cp:revision>
  <dc:subject/>
  <dc:title/>
</cp:coreProperties>
</file>