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pacing w:val="40"/>
          <w:sz w:val="28"/>
          <w:szCs w:val="28"/>
        </w:rPr>
        <w:t>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1.2022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Є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ітний В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рковець С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рбатко І.Г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рмишкін Ю.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уков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ичипорчук А.Г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удкий С.В.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рідінов Т.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хурський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лан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праці та соціального захисту населення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І.О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з організації оборонної і мобілізаційної роботи та взаємодії з правоохоронними органами Миколаїв-          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  <w:szCs w:val="28"/>
              </w:rPr>
              <w:t xml:space="preserve"> - головний архітектор мі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С.В.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регулювання інженерної інфраструктури та картографії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архітектури  та містобу-дування  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ат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 кадрів та юридичного забезпечення департаменту житлово-комунального господарства 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транспорт-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  та  телекому-нікацій  Миколаївської міської рад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здольн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у</w:t>
            </w:r>
            <w:r>
              <w:rPr>
                <w:bCs/>
                <w:color w:val="000000"/>
                <w:sz w:val="28"/>
                <w:szCs w:val="28"/>
              </w:rPr>
              <w:t>правління екології департаменту житлово-комунального господарств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ЕЗ ОКЕА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цук О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ЗОР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залян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ММР «БРИ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иколаївводоканал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О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олова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Центрального району Миколаївської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Інгульського  адміністрації району Миколаївської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олова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водського району Миколаївської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Корабельного   адміністрації району Миколаївської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чарова І.В.                                              директор юридичного департаменту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иколаївської міської   ради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9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  <w:tab/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 за  –   14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нформація по дорученню виконкому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стан справ щодо вивозу з територій районів міста опалого листя й ліквідації стихійних сміттєзвалищ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Бездольний Д.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В:  Посмітний В.В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стан роботи з військового обліку на території міста Миколаєва у 2021 році та завдання щодо його поліпшення у 2022 році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Оніщенко І.О. - начальник відділу  з організації оборонної і мобілізаційної роботи та взаємодії з правоохоронними органам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  <w:tab w:val="left" w:pos="80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70)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</w:rPr>
        <w:t xml:space="preserve">Про встановлення </w:t>
      </w:r>
      <w:r>
        <w:rPr>
          <w:sz w:val="28"/>
          <w:lang w:val="uk-UA"/>
        </w:rPr>
        <w:t xml:space="preserve"> </w:t>
      </w:r>
      <w:r>
        <w:rPr>
          <w:sz w:val="28"/>
        </w:rPr>
        <w:t>ТОВ “НИКТЕПЛО</w:t>
      </w:r>
      <w:r>
        <w:rPr>
          <w:sz w:val="28"/>
          <w:lang w:val="uk-UA"/>
        </w:rPr>
        <w:t xml:space="preserve">- </w:t>
      </w:r>
      <w:r>
        <w:rPr>
          <w:sz w:val="28"/>
        </w:rPr>
        <w:t>ІНВЕСТ”</w:t>
      </w:r>
      <w:r>
        <w:rPr>
          <w:sz w:val="28"/>
          <w:lang w:val="uk-UA"/>
        </w:rPr>
        <w:t xml:space="preserve"> </w:t>
      </w:r>
      <w:r>
        <w:rPr>
          <w:sz w:val="28"/>
        </w:rPr>
        <w:t>тарифу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 та цінової політики  управління з розвитку споживчого ринку департаменту економічного розвитку Миколаї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Павлюченко Я.М.,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становлення тарифів на перекачку води, що проводить МКП «Миколаїв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 та цінової політики  управління з розвитку споживчого ринку департаменту економічного розвитк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Павлюченко Я.М.,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6 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 Порядку  використання коштів з  бюджету Миколаївської міської територіальної громади, наданих у  формі фінансової підтримки  комунальним   підприємствам Миколаївської міської ради   </w:t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вятелик В.Є. - директор департаменту фінансів Миколаїв-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5»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амрай І.В. -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А: Стоколяс К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6 - 13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 надання  громадянці житлового приміщення в гуртожитку, щ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находиться в комунальній власн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иколаївської міської територіальної гром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відділу обліку та розподілу житла Миколаївської 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sz w:val="28"/>
          <w:szCs w:val="28"/>
        </w:rPr>
        <w:t xml:space="preserve"> Про розгляд заяв громадян, служби  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равах дітей адміністрації Корабельного району Миколаївської міської ради щодо взяття на квартирний облік, внесення змін та доповнень до облікових справ, зняття з квартирного обліку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відділу обліку та розподілу житла Миколаївської 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надання громадянам житлових приміщень в гуртожитках, що знаходяться в комунальній власності Миколаївської міської територіальної громади     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6 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внесення змін до рішення виконкому Миколаївської міської ради від 26.08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98 “Про закріплення об’єктів благоустрою міста за виконавчими органами Миколаївської міської ради»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 xml:space="preserve">Про відмову у зміні договорів найму житлових приміщень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 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постановку на облік внутрішнь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еміщених осіб, які потребуют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дання житлового </w:t>
      </w:r>
      <w:r>
        <w:rPr>
          <w:sz w:val="28"/>
          <w:szCs w:val="28"/>
          <w:lang w:val="uk-UA"/>
        </w:rPr>
        <w:t xml:space="preserve">  п</w:t>
      </w:r>
      <w:r>
        <w:rPr>
          <w:sz w:val="28"/>
          <w:szCs w:val="28"/>
        </w:rPr>
        <w:t>риміщення з фондів житла для тимчасового прожи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sz w:val="28"/>
          <w:szCs w:val="28"/>
          <w:lang w:val="az-Cyrl-AZ"/>
        </w:rPr>
        <w:t xml:space="preserve">  </w:t>
      </w:r>
      <w:r>
        <w:rPr>
          <w:sz w:val="28"/>
          <w:szCs w:val="28"/>
        </w:rPr>
        <w:t>Про включення житлового приміщення до числа служб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х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2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поліпшення житлових умов громадян і надання їм житлових приміще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 начальник відділу обліку та розподілу житла  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2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Буханець Тетяні Олексіївні на поміщення недієздатної Доброзій Людмили Олексіївни до психоневрологіч-ного будинку-інтерн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5.СЛУХАЛИ: Про надання дозволу ПІБ на укладення договору купівлі-продажу нерухомого майна від імені недієздатної П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10.04.2015 № 272 «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кому міської ради від 28.12.2018  № 1326 “Про порядок надання допомоги на поховання деяких кате-горій осіб виконавцю волевиявлення померлого або особі, яка зобов’язалася поховати померлого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szCs w:val="28"/>
        </w:rPr>
        <w:t>Про звільнення окремих категорій осіб від плати за надання соціальних послуг, які надаються в міському територіальному центрі соціального обслуговування (надання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</w:t>
      </w:r>
      <w:r>
        <w:rPr>
          <w:sz w:val="28"/>
          <w:szCs w:val="28"/>
        </w:rPr>
        <w:t xml:space="preserve"> Про надання матеріальної допомог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ірлан Н.В. - в.о. директора департаменту  праці та соціа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захисту населення Миколаївської міської ради – начальник управління праці,  надання  соціальних послуг та сімейної політик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 виконкому Миколаївської міської  ради  від 26.08.2020  № 698 “Про закріплення об’єктів  благоустрою міста за виконавчими органами Миколаївської міської ради”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Набатов І.І. - заступник начальника  відділу кадрів та юридичного забезпечення департаменту житлово-комунального господарства  Миколаївської міської ради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околяс К.В.,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переведення дачних і садових будинків, що відповідають державним будівельним нормам, у жилі будинки</w:t>
      </w:r>
      <w:r>
        <w:rPr>
          <w:sz w:val="28"/>
          <w:szCs w:val="28"/>
          <w:lang w:val="az-Cyrl-AZ"/>
        </w:rPr>
        <w:t xml:space="preserve">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 та містобудування Миколаївської міської ради –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 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зміну та  надання адрес і внесення  змін до рішень виконкому міської ради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кидан С.В. -  начальник відділу регулювання інженерної інфраструктури та картографії департаменту архітектури  та містобудування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 – 1 (Сєнкевич О.Ф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8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23-60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color w:val="000000"/>
          <w:sz w:val="28"/>
          <w:szCs w:val="28"/>
          <w:lang w:val="uk-UA"/>
        </w:rPr>
        <w:t>Про внесення змін до рішення виконкому Миколаївської міської ради від 26.12.2008 № 2370 «Про створення комісії з питань  захисту прав дитини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4 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color w:val="000000"/>
          <w:sz w:val="28"/>
          <w:szCs w:val="28"/>
          <w:lang w:val="uk-UA"/>
        </w:rPr>
        <w:t>Про вибуття з дитячого будинку сімейного типу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color w:val="000000"/>
          <w:sz w:val="28"/>
          <w:szCs w:val="28"/>
          <w:lang w:val="uk-UA"/>
        </w:rPr>
        <w:t xml:space="preserve">Про надання статусу дитини, позбавленої батьківського піклування, ПІБ, дата народження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6.СЛУХАЛИ: Про втрату статусу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ПІБ, дата народження</w:t>
      </w:r>
      <w:r>
        <w:rPr>
          <w:sz w:val="28"/>
          <w:szCs w:val="28"/>
          <w:lang w:val="uk-UA"/>
        </w:rPr>
        <w:t>, та визнання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СЛУХАЛИ: Про визнання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“Про встановлення опіки над малолітньою </w:t>
      </w:r>
      <w:r>
        <w:rPr>
          <w:color w:val="000000"/>
          <w:sz w:val="28"/>
          <w:szCs w:val="28"/>
          <w:lang w:val="uk-UA"/>
        </w:rPr>
        <w:t>ПІБ, дата народження</w:t>
      </w:r>
      <w:r>
        <w:rPr>
          <w:sz w:val="28"/>
          <w:szCs w:val="28"/>
        </w:rPr>
        <w:t>” таким, що втратило</w:t>
      </w:r>
      <w:r>
        <w:rPr>
          <w:sz w:val="28"/>
          <w:szCs w:val="28"/>
          <w:lang w:val="uk-UA"/>
        </w:rPr>
        <w:t xml:space="preserve">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0.СЛУХАЛИ: Про тимчасове влаштування малолітньої</w:t>
      </w:r>
      <w:r>
        <w:rPr>
          <w:color w:val="000000"/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  <w:lang w:val="uk-UA"/>
        </w:rPr>
        <w:t>, до комунального некомерційного підприємства “Миколаївський обласний будинок дитини” Миколаївської обласної рад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СЛУХАЛИ: Про участь ПІБ у вихованні малолітніх дітей, </w:t>
      </w:r>
      <w:r>
        <w:rPr>
          <w:color w:val="000000"/>
          <w:sz w:val="28"/>
          <w:szCs w:val="28"/>
          <w:lang w:val="uk-UA"/>
        </w:rPr>
        <w:t>ПІБ, дата народження</w:t>
      </w:r>
      <w:r>
        <w:rPr>
          <w:sz w:val="32"/>
          <w:szCs w:val="32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ІБ, дата народження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2.СЛУХАЛИ: </w:t>
      </w:r>
      <w:r>
        <w:rPr>
          <w:sz w:val="27"/>
          <w:szCs w:val="27"/>
          <w:lang w:val="uk-UA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>,статусу дитини-сирот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sz w:val="27"/>
          <w:szCs w:val="27"/>
          <w:lang w:val="uk-UA"/>
        </w:rPr>
        <w:t>Про надання</w:t>
      </w:r>
      <w:r>
        <w:rPr>
          <w:color w:val="000000"/>
          <w:sz w:val="28"/>
          <w:szCs w:val="28"/>
          <w:lang w:val="uk-UA"/>
        </w:rPr>
        <w:t xml:space="preserve"> ПІБ, дата народження</w:t>
      </w:r>
      <w:r>
        <w:rPr>
          <w:sz w:val="27"/>
          <w:szCs w:val="27"/>
          <w:lang w:val="uk-UA"/>
        </w:rPr>
        <w:t>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Про визначення прізвища при реєстрації народження дитини, </w:t>
      </w:r>
      <w:r>
        <w:rPr>
          <w:color w:val="000000"/>
          <w:sz w:val="28"/>
          <w:szCs w:val="28"/>
          <w:lang w:val="uk-UA"/>
        </w:rPr>
        <w:t>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5.СЛУХАЛИ: Про надання дозволу неповнолітньому на підписання нотаріальної згоди на отримання компенсації за належне неповнолітньому для отримання жиле приміщ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  <w:szCs w:val="32"/>
          <w:lang w:val="uk-UA"/>
        </w:rPr>
        <w:t>Про надання дозволу громадянам на поділ спадкового майн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7.СЛУХАЛИ: Про встановлення опіки над дитиною, </w:t>
      </w:r>
      <w:r>
        <w:rPr>
          <w:color w:val="000000"/>
          <w:sz w:val="28"/>
          <w:szCs w:val="28"/>
          <w:lang w:val="uk-UA"/>
        </w:rPr>
        <w:t xml:space="preserve">ПІБ, дата народження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8.СЛУХАЛИ: Про участь батька, ПІБ, у вихованні дитин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9.СЛУХАЛИ: Про надання ПІБ, дата народження, статусу дитини-сирот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0.СЛУХАЛИ: Про надання ПІБ, дата народження, статусу дитини -сирот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1.СЛУХАЛИ: Про участь батька, ПІБ, у вихованні дитин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 .СЛУХАЛИ: </w:t>
      </w:r>
      <w:r>
        <w:rPr>
          <w:sz w:val="27"/>
          <w:szCs w:val="27"/>
          <w:lang w:val="uk-UA"/>
        </w:rPr>
        <w:t xml:space="preserve">Про звільнення ПІБ від обов’язків опікуна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, та визнання рішення виконкому Миколаївської міської ради від дата №  “Про встановлення опіки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 “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3 .СЛУХАЛИ: </w:t>
      </w:r>
      <w:r>
        <w:rPr>
          <w:sz w:val="27"/>
          <w:szCs w:val="27"/>
          <w:lang w:val="uk-UA"/>
        </w:rPr>
        <w:t xml:space="preserve">Про звільнення ПІБ від обов’язків опікуна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, та визнання рішення виконкому Миколаївської міської ради від дата №  “Про встановлення опіки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 ”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4.СЛУХАЛИ: </w:t>
      </w:r>
      <w:r>
        <w:rPr>
          <w:sz w:val="27"/>
          <w:szCs w:val="27"/>
          <w:lang w:val="uk-UA"/>
        </w:rPr>
        <w:t xml:space="preserve">Про звільнення ПІБ від обов’язків піклувальника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, та визнання рішення виконкому Миколаївської міської ради від дата №  “Про встановлення опіки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 ”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5.СЛУХАЛИ: </w:t>
      </w:r>
      <w:r>
        <w:rPr>
          <w:sz w:val="27"/>
          <w:szCs w:val="27"/>
          <w:lang w:val="uk-UA"/>
        </w:rPr>
        <w:t xml:space="preserve">Про звільнення ПІБ від обов’язків піклувальника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, та визнання рішення виконкому Миколаївської міської ради від дата №  “Про встановлення опіки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 ”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6 .СЛУХАЛИ: </w:t>
      </w:r>
      <w:r>
        <w:rPr>
          <w:sz w:val="27"/>
          <w:szCs w:val="27"/>
          <w:lang w:val="uk-UA"/>
        </w:rPr>
        <w:t xml:space="preserve">Про звільнення ПІБ від обов’язків піклувальника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, та визнання рішення виконкому Миколаївської міської ради від дата №  “Про встановлення опіки над дитиною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7"/>
          <w:szCs w:val="27"/>
          <w:lang w:val="uk-UA"/>
        </w:rPr>
        <w:t xml:space="preserve"> ”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7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8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8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9.СЛУХАЛИ: </w:t>
      </w:r>
      <w:r>
        <w:rPr>
          <w:color w:val="000000"/>
          <w:sz w:val="28"/>
          <w:szCs w:val="28"/>
          <w:lang w:val="uk-UA"/>
        </w:rPr>
        <w:t>Про визначення прізвища дитини при реєстрації 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0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1.СЛУХАЛИ: </w:t>
      </w:r>
      <w:r>
        <w:rPr>
          <w:color w:val="000000"/>
          <w:sz w:val="28"/>
          <w:szCs w:val="28"/>
          <w:lang w:val="uk-UA"/>
        </w:rPr>
        <w:t>Про втрату статусу дитини, позбавленої батьківського піклування, ПІБ, дата народження, та визнання рішення виконкому Миколаївської міської ради від дата №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2 .СЛУХАЛИ: </w:t>
      </w:r>
      <w:r>
        <w:rPr>
          <w:color w:val="000000"/>
          <w:sz w:val="28"/>
          <w:szCs w:val="28"/>
          <w:lang w:val="uk-UA"/>
        </w:rPr>
        <w:t>Про визнання рішення виконкому Миколаївської міської ради від дата № 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3 .СЛУХАЛИ: </w:t>
      </w:r>
      <w:r>
        <w:rPr>
          <w:color w:val="000000"/>
          <w:sz w:val="28"/>
          <w:szCs w:val="28"/>
          <w:lang w:val="uk-UA"/>
        </w:rPr>
        <w:t xml:space="preserve">Про надання статусу дитини-сироти ПІБ, дата народження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9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4.СЛУХАЛИ: </w:t>
      </w:r>
      <w:r>
        <w:rPr>
          <w:color w:val="000000"/>
          <w:sz w:val="28"/>
          <w:szCs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5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дар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6 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купівлі-продажу 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7.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громадянам на укладання договору дарування житла, яке належить громадянам на праві приватної власності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неповнолітній ПІБ на укладання договору дарування житла, яке належить громадянам на праві приватної власності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9.СЛУХАЛИ: Про припинення опіки над малолітньою</w:t>
      </w:r>
      <w:r>
        <w:rPr>
          <w:color w:val="000000"/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  <w:lang w:val="uk-UA"/>
        </w:rPr>
        <w:t>, та визнання рішення виконавчого комітету Миколаївської міської ради від дата №  “Про встановлення опіки над малолітньою</w:t>
      </w:r>
      <w:r>
        <w:rPr>
          <w:color w:val="000000"/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  <w:lang w:val="uk-UA"/>
        </w:rPr>
        <w:t>” 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0.СЛУХАЛИ: Про припинення опіки над малолітнім</w:t>
      </w:r>
      <w:r>
        <w:rPr>
          <w:color w:val="000000"/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  <w:lang w:val="uk-UA"/>
        </w:rPr>
        <w:t xml:space="preserve">, та визнання рішення виконавчого комітету Миколаївської міської ради від дата №  «Про встановлення опіки над малолітнім </w:t>
      </w:r>
      <w:r>
        <w:rPr>
          <w:color w:val="000000"/>
          <w:sz w:val="28"/>
          <w:szCs w:val="28"/>
          <w:lang w:val="uk-UA"/>
        </w:rPr>
        <w:t xml:space="preserve">ПІБ, дата народження» </w:t>
      </w:r>
      <w:r>
        <w:rPr>
          <w:sz w:val="28"/>
          <w:szCs w:val="28"/>
          <w:lang w:val="uk-UA"/>
        </w:rPr>
        <w:t xml:space="preserve">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6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1.СЛУХАЛИ: </w:t>
      </w:r>
      <w:r>
        <w:rPr>
          <w:color w:val="000000"/>
          <w:sz w:val="28"/>
          <w:szCs w:val="28"/>
          <w:lang w:val="uk-UA"/>
        </w:rPr>
        <w:t>Про  внесення   змін до рішення виконавчого комітету Миколаївської міської ради від 26.10.2018 № 1043 «Про затвердження персонального складу  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» ро  внесення   змін до рішення виконавчого комітету Миколаївської міської ради від 26.10.2018 № 1043 «Про затвердження персонального складу  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пов Д.Д. - начальник  управління транспортного 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та  телекомунікацій 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2.СЛУХАЛИ: </w:t>
      </w:r>
      <w:r>
        <w:rPr>
          <w:color w:val="000000"/>
          <w:sz w:val="28"/>
          <w:szCs w:val="28"/>
          <w:lang w:val="uk-UA"/>
        </w:rPr>
        <w:t>Про внесення змін до рішення виконавчого комітету Миколаївської міської ради від 13.06.2016 № 530 «Про затвердження мережі міських автобусних маршрутів у м. Миколаєві» (зі змінами)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начальник відділу  з організації оборонної і мобілізаційної роботи та взаємодії з правоохоронними органам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5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3.СЛУХАЛИ: </w:t>
      </w:r>
      <w:r>
        <w:rPr>
          <w:sz w:val="28"/>
          <w:lang w:val="uk-UA"/>
        </w:rPr>
        <w:t xml:space="preserve">«ДСК» літ «М»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начальник відділу  з організації оборонної і мобілізаційної роботи та взаємодії з правоохоронними органами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Коренєв С.М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ДОРУ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Осецькій Н.В., Булавці О.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формувати членів виконавчого комітету стосовно кількості звернень громадян, які надійшли в період з 01.01.2021 до 31.12.2021 через відділ обробки звернень громадян  «Колцентр 1588»  департаменту ЖКГ ММР по проблемі «Смитт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Muxgbd">
    <w:name w:val="muxgb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5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2-04T12:22:00Z</dcterms:modified>
  <cp:revision>5</cp:revision>
  <dc:subject/>
  <dc:title>prot-i-36</dc:title>
</cp:coreProperties>
</file>