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МИКОЛАЇВСЬКА МІСЬКА РАДА</w:t>
      </w:r>
      <w:r>
        <w:rPr>
          <w:spacing w:val="40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pacing w:val="40"/>
          <w:sz w:val="28"/>
          <w:szCs w:val="28"/>
        </w:rPr>
        <w:t>ВИКОНАВЧИЙ КОМІТ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lang w:val="uk-UA"/>
        </w:rPr>
        <w:t xml:space="preserve">11.08.2021 </w:t>
      </w:r>
      <w:r>
        <w:rPr>
          <w:sz w:val="28"/>
          <w:szCs w:val="28"/>
          <w:lang w:val="uk-UA"/>
        </w:rPr>
        <w:t>№ 3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иколаї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5364"/>
      </w:tblGrid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нко Ю.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ковець  С.В.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Волков А.С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керуючий справами ви</w:t>
            </w:r>
            <w:r>
              <w:rPr>
                <w:color w:val="000000"/>
                <w:sz w:val="28"/>
                <w:szCs w:val="28"/>
                <w:lang w:val="uk-UA"/>
              </w:rPr>
              <w:t>конкому</w:t>
            </w:r>
          </w:p>
        </w:tc>
      </w:tr>
      <w:tr>
        <w:trPr>
          <w:trHeight w:val="25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ков В.Д.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арєв Д.А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чипорчук А.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юченко Я.М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єханов М.Є.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мітний В.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удкий С.В.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хурський А.О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епаненко О.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ць Ю.Б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коляс К.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шкіна В.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з складу виконкому були відсутніми на засіданні: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893060" cy="224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6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Сєнкевич О.Ф.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Фалько Д.В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Горбатко І.Г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Кормишкін Ю.А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Коренєв С.М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Кошка Є.М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етров А.Л.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адрідінов Т.Ш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pt;height:177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6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5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Сєнкевич О.Ф.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Фалько Д.В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Горбатко І.Г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Кормишкін Ю.А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Коренєв С.М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Кошка Є.М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етров А.Л.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адрідінов Т.Ш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5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Запрошені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06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іченко Т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економічного розвитку Миколаївської міської 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 С.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директор </w:t>
            </w:r>
            <w:r>
              <w:rPr>
                <w:sz w:val="28"/>
                <w:szCs w:val="28"/>
                <w:lang w:val="uk-UA"/>
              </w:rPr>
              <w:t>департаменту праці та соціального захисту населення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мрай І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</w:t>
            </w:r>
            <w:r>
              <w:rPr>
                <w:color w:val="000000"/>
                <w:sz w:val="28"/>
                <w:szCs w:val="28"/>
              </w:rPr>
              <w:t>ачальник управлі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охорони здоров’я </w:t>
            </w:r>
            <w:r>
              <w:rPr>
                <w:sz w:val="28"/>
                <w:szCs w:val="28"/>
                <w:lang w:val="uk-UA"/>
              </w:rPr>
              <w:t>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іменя О.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з питань надзвичайних ситуацій та цивільного захисту населення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чкова К.О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 обліку та розподілу  житла  Миколаївської міської 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мбал А.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архітектури та містобудування  Миколаївської міської  ради - головний архітектор міста</w:t>
            </w:r>
          </w:p>
        </w:tc>
      </w:tr>
      <w:tr>
        <w:trPr>
          <w:trHeight w:val="111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онов Ю.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земельних ресурсів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Ю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служби у справах дітей Миколаївської міської 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сонов О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 « Голос правової України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’єв 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ГО «Громадський контроль за дотриманням законодавства з питань розміщення зовнішньої реклами у місті  Миколаєві» член громадської ради при Миколаївської ОД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 М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иколаївської міської  ради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ind w:left="3240" w:hanging="3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35" w:leader="none"/>
        </w:tabs>
        <w:ind w:left="3240" w:hanging="3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едставники засобів масової інформа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елерадіокомпанія «НІС-ТБ», телерадіокомпанія «Март», інтернет-видання «</w:t>
      </w:r>
      <w:r>
        <w:rPr>
          <w:color w:val="000000"/>
          <w:sz w:val="28"/>
          <w:szCs w:val="28"/>
          <w:lang w:val="en-US"/>
        </w:rPr>
        <w:t>news</w:t>
      </w:r>
      <w:r>
        <w:rPr>
          <w:color w:val="000000"/>
          <w:sz w:val="28"/>
          <w:szCs w:val="28"/>
          <w:lang w:val="uk-UA"/>
        </w:rPr>
        <w:t>.р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lang w:val="uk-UA"/>
        </w:rPr>
        <w:t>», інтернет-видання «</w:t>
      </w:r>
      <w:r>
        <w:rPr>
          <w:color w:val="000000"/>
          <w:sz w:val="28"/>
          <w:szCs w:val="28"/>
          <w:lang w:val="en-US"/>
        </w:rPr>
        <w:t>nikvesti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com</w:t>
      </w:r>
      <w:r>
        <w:rPr>
          <w:color w:val="000000"/>
          <w:sz w:val="28"/>
          <w:szCs w:val="28"/>
          <w:lang w:val="uk-UA"/>
        </w:rPr>
        <w:t>», інтернет-видання «</w:t>
      </w:r>
      <w:r>
        <w:rPr>
          <w:color w:val="000000"/>
          <w:sz w:val="28"/>
          <w:szCs w:val="28"/>
          <w:lang w:val="en-US"/>
        </w:rPr>
        <w:t>Inshe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tv</w:t>
      </w:r>
      <w:r>
        <w:rPr>
          <w:color w:val="000000"/>
          <w:sz w:val="28"/>
          <w:szCs w:val="28"/>
          <w:lang w:val="uk-UA"/>
        </w:rPr>
        <w:t>», інтернет-видання «</w:t>
      </w:r>
      <w:r>
        <w:rPr>
          <w:color w:val="000000"/>
          <w:sz w:val="28"/>
          <w:szCs w:val="28"/>
          <w:lang w:val="en-US"/>
        </w:rPr>
        <w:t>svidok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info</w:t>
      </w:r>
      <w:r>
        <w:rPr>
          <w:color w:val="000000"/>
          <w:sz w:val="28"/>
          <w:szCs w:val="28"/>
          <w:lang w:val="uk-UA"/>
        </w:rPr>
        <w:t>», інтернет-видання «</w:t>
      </w:r>
      <w:r>
        <w:rPr>
          <w:color w:val="000000"/>
          <w:sz w:val="28"/>
          <w:szCs w:val="28"/>
          <w:lang w:val="en-US"/>
        </w:rPr>
        <w:t>novosti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lang w:val="uk-UA"/>
        </w:rPr>
        <w:t>», газета « Вечерний Николаев», газета «Наш город Николаев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Працівники апарату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5040"/>
      </w:tblGrid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3240" w:hanging="3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ind w:left="3240" w:hanging="3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енко І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ступник директора департа</w:t>
            </w:r>
            <w:r>
              <w:rPr>
                <w:sz w:val="28"/>
                <w:szCs w:val="28"/>
                <w:lang w:val="uk-UA"/>
              </w:rPr>
              <w:t xml:space="preserve">менту забезпечення діяльності виконавчих органів Миколаївської міської ради </w:t>
            </w:r>
            <w:bookmarkStart w:id="0" w:name="_Hlk57193147"/>
            <w:r>
              <w:rPr>
                <w:color w:val="000000"/>
                <w:sz w:val="28"/>
                <w:szCs w:val="28"/>
              </w:rPr>
              <w:t xml:space="preserve">– </w:t>
            </w:r>
            <w:bookmarkStart w:id="1" w:name="_Hlk75509446"/>
            <w:r>
              <w:rPr>
                <w:color w:val="000000"/>
                <w:sz w:val="28"/>
                <w:szCs w:val="28"/>
              </w:rPr>
              <w:t>начальник організаційного відділу</w:t>
            </w:r>
            <w:bookmarkEnd w:id="0"/>
            <w:bookmarkEnd w:id="1"/>
          </w:p>
        </w:tc>
      </w:tr>
      <w:tr>
        <w:trPr>
          <w:trHeight w:val="235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ind w:left="3240" w:hanging="3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лова І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</w:t>
            </w:r>
            <w:r>
              <w:rPr>
                <w:color w:val="000000"/>
                <w:sz w:val="28"/>
                <w:szCs w:val="28"/>
              </w:rPr>
              <w:t>ачальник загального відділу</w:t>
            </w:r>
            <w:r>
              <w:rPr>
                <w:color w:val="000000"/>
                <w:sz w:val="32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департа</w:t>
            </w:r>
            <w:r>
              <w:rPr>
                <w:sz w:val="28"/>
                <w:szCs w:val="28"/>
                <w:lang w:val="uk-UA"/>
              </w:rPr>
              <w:t>менту забезпечення діяльності виконавчих органів Миколаївської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сепян К.Р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 спеціаліст сектору з прото-кольної роботи та архівної справи</w:t>
            </w:r>
            <w:r>
              <w:rPr>
                <w:color w:val="000000"/>
                <w:sz w:val="28"/>
                <w:lang w:val="uk-UA"/>
              </w:rPr>
              <w:t xml:space="preserve"> загального відділу </w:t>
            </w:r>
            <w:r>
              <w:rPr>
                <w:sz w:val="28"/>
                <w:szCs w:val="28"/>
                <w:lang w:val="uk-UA"/>
              </w:rPr>
              <w:t xml:space="preserve">департаменту забезпечення  діяльності виконавчих органів Миколаївської міської   ради  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>Цигпнков А.С.                                      -  головний  спеціаліст  відділу  інформа-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ційного забезпечення департаменту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міського голови Миколаївської міської 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ради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Засідання веде  перший заступник міського голови  Луков В.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65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3765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3765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додаєтьс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БГОВОРЕННЯ</w:t>
      </w:r>
      <w:r>
        <w:rPr>
          <w:sz w:val="28"/>
          <w:szCs w:val="28"/>
        </w:rPr>
        <w:t xml:space="preserve"> ПОРЯДКУ ДЕННОГО</w:t>
      </w:r>
      <w:r>
        <w:rPr>
          <w:sz w:val="28"/>
          <w:szCs w:val="28"/>
          <w:lang w:val="uk-UA"/>
        </w:rPr>
        <w:t xml:space="preserve">: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уков В.Д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Включити до порядку денного засідання виконавчого комітету  Мико- лаївської  міської   ради  питання: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Про влаштування до дитячого будинку сімейного типу на спільне проживання та виховання ПІБ, дата народження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 –   15  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Проти   –  0  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Утримались  –  0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>ПРОВЕДЕНО ГОЛОСУВАННЯ ЗА ПОРЯДОК ДЕННИЙ: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За  –  15                Проти   –  0                    Утримались  –  0         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5387" w:leader="none"/>
          <w:tab w:val="left" w:pos="847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РЯДОК ДЕННИЙ ЗАТВЕРДЖЕНО.            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СЛУХАЛИ: Про надання дозволу ПІБ на поміщення недієздатного ПІБ до психоневрологічного будинку-інтерна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Василенко С.М. - </w:t>
      </w:r>
      <w:r>
        <w:rPr>
          <w:bCs/>
          <w:color w:val="000000"/>
          <w:sz w:val="28"/>
          <w:szCs w:val="28"/>
          <w:lang w:val="uk-UA"/>
        </w:rPr>
        <w:t xml:space="preserve">директор </w:t>
      </w:r>
      <w:r>
        <w:rPr>
          <w:sz w:val="28"/>
          <w:szCs w:val="28"/>
          <w:lang w:val="uk-UA"/>
        </w:rPr>
        <w:t>департаменту праці та соціального захисту населення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проти – 0  </w:t>
      </w:r>
      <w:r>
        <w:rPr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(Рішення № 728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СЛУХАЛИ: Про надання дозволу ПІБ на укладення договору купівлі-продажу нежитлового приміщення та автомобіля з урахуванням майнових прав недієздатного ПІБ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Василенко С.М. - </w:t>
      </w:r>
      <w:r>
        <w:rPr>
          <w:bCs/>
          <w:color w:val="000000"/>
          <w:sz w:val="28"/>
          <w:szCs w:val="28"/>
          <w:lang w:val="uk-UA"/>
        </w:rPr>
        <w:t xml:space="preserve">директор </w:t>
      </w:r>
      <w:r>
        <w:rPr>
          <w:sz w:val="28"/>
          <w:szCs w:val="28"/>
          <w:lang w:val="uk-UA"/>
        </w:rPr>
        <w:t>департаменту праці та соціального захисту населення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1 (Стоколяс К.В.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73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.СЛУХАЛИ: </w:t>
      </w:r>
      <w:r>
        <w:rPr>
          <w:sz w:val="27"/>
          <w:szCs w:val="27"/>
          <w:lang w:val="uk-UA"/>
        </w:rPr>
        <w:t>Про надання дозволу ПІБ на поміщення недієздатної ПІБ до психоневрологічного будинку-інтернату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Василенко С.М. - </w:t>
      </w:r>
      <w:r>
        <w:rPr>
          <w:bCs/>
          <w:color w:val="000000"/>
          <w:sz w:val="28"/>
          <w:szCs w:val="28"/>
          <w:lang w:val="uk-UA"/>
        </w:rPr>
        <w:t xml:space="preserve">директор </w:t>
      </w:r>
      <w:r>
        <w:rPr>
          <w:sz w:val="28"/>
          <w:szCs w:val="28"/>
          <w:lang w:val="uk-UA"/>
        </w:rPr>
        <w:t xml:space="preserve">департаменту праці та соціального захисту населення Миколаївської міської ради                          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737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  <w:tab/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73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4.СЛУХАЛИ: Про надання дозволу ПІБ на укладення договорів купівлі-продажу нерухомого майна від імені та з урахуванням майнових прав недієздатного ПІБ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Василенко С.М. - </w:t>
      </w:r>
      <w:r>
        <w:rPr>
          <w:bCs/>
          <w:color w:val="000000"/>
          <w:sz w:val="28"/>
          <w:szCs w:val="28"/>
          <w:lang w:val="uk-UA"/>
        </w:rPr>
        <w:t xml:space="preserve">директор </w:t>
      </w:r>
      <w:r>
        <w:rPr>
          <w:sz w:val="28"/>
          <w:szCs w:val="28"/>
          <w:lang w:val="uk-UA"/>
        </w:rPr>
        <w:t xml:space="preserve">департаменту праці та соціального захисту населення Миколаївської міської ради                           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утримались – 2 (Посмітний В.В., Стоколяс К.В.)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732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5.СЛУХАЛИ: Про надання дозволу ПІБ на укладення договору купівлі-продажу від імені та з урахуванням майнових прав підопічної ПІБ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Василенко С.М. - </w:t>
      </w:r>
      <w:r>
        <w:rPr>
          <w:bCs/>
          <w:color w:val="000000"/>
          <w:sz w:val="28"/>
          <w:szCs w:val="28"/>
          <w:lang w:val="uk-UA"/>
        </w:rPr>
        <w:t xml:space="preserve">директор </w:t>
      </w:r>
      <w:r>
        <w:rPr>
          <w:sz w:val="28"/>
          <w:szCs w:val="28"/>
          <w:lang w:val="uk-UA"/>
        </w:rPr>
        <w:t xml:space="preserve">департаменту праці та соціального захисту населення Миколаївської міської ради                            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2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2 (Посмітний В.В., Стоколяс К.В.)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не голосував – 1 (Бурковець С.В.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726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дозвіл на укладення правочину про виділ у натурі частки з нерухомого спільного майна, яке належить громадянам на праві спільної сумісної влас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Василенко С.М. - </w:t>
      </w:r>
      <w:r>
        <w:rPr>
          <w:bCs/>
          <w:color w:val="000000"/>
          <w:sz w:val="28"/>
          <w:szCs w:val="28"/>
          <w:lang w:val="uk-UA"/>
        </w:rPr>
        <w:t xml:space="preserve">директор </w:t>
      </w:r>
      <w:r>
        <w:rPr>
          <w:sz w:val="28"/>
          <w:szCs w:val="28"/>
          <w:lang w:val="uk-UA"/>
        </w:rPr>
        <w:t xml:space="preserve">департаменту праці та соціального захисту населення Миколаївської міської ради                            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738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7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встановлення тарифів на платні медичні послуги, що надаються комунальним некомерційним підприємством Миколаївської міської ради «Міська дитяча лікарня № 2»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Шамрай І.В. – начальник управління охорони здоров’я Миколаївської міської ради                            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СТУПИВ: Плєханов М.Є.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5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740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8.СЛУХАЛИ: Про внесення змін до рішення виконавчого комітету Миколаївської міської ради від 11.11.2020  №1114 «Про затвердження фінансових планів комунальних підприємств м. Миколаєва на 2021 рік» (зі змінами та доповненнями)   </w:t>
      </w: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Шуліченко Т.В. -  директор департаменту економічного розвитку Миколаївської міської 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5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739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9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опередній розгляд проєкту рішення Миколаївської міської ради “Про внесення змін до рішення міської ради від 20.12.2019 № 56/65 “Про затвердження міської цільової соціальної програми забезпечення цивільного захисту м. Миколаєва на 2020-2022 роки” (зі змінами)”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Герасіменя О.А. - начальник управління з питань надзвичайних ситуацій та цивільного захисту населення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 1 (Плєханов М.Є.)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</w:t>
      </w:r>
      <w:r>
        <w:rPr>
          <w:color w:val="000000"/>
          <w:sz w:val="28"/>
          <w:szCs w:val="28"/>
          <w:lang w:val="uk-UA"/>
        </w:rPr>
        <w:t xml:space="preserve">не голосували </w:t>
      </w:r>
      <w:r>
        <w:rPr>
          <w:sz w:val="28"/>
          <w:szCs w:val="28"/>
          <w:lang w:val="uk-UA"/>
        </w:rPr>
        <w:t>–  1 (Посмітний В.В.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735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0.СЛУХАЛИ:</w:t>
      </w:r>
      <w:r>
        <w:rPr>
          <w:color w:val="000000"/>
          <w:sz w:val="28"/>
          <w:szCs w:val="28"/>
          <w:lang w:val="uk-UA"/>
        </w:rPr>
        <w:t xml:space="preserve"> Про надання громадянам </w:t>
      </w:r>
      <w:r>
        <w:rPr>
          <w:sz w:val="28"/>
          <w:szCs w:val="28"/>
          <w:lang w:val="uk-UA"/>
        </w:rPr>
        <w:t>квартир з житлового фонду соціального призначення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ичкова К.О. - головний спеціаліст відділу  обліку та розподілу  житла  Миколаївської міської  ради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4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утримались – 1 (Плєханов М.Є.)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741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1.СЛУХАЛИ:</w:t>
      </w:r>
      <w:r>
        <w:rPr>
          <w:color w:val="000000"/>
          <w:sz w:val="28"/>
          <w:szCs w:val="28"/>
          <w:lang w:val="uk-UA"/>
        </w:rPr>
        <w:t xml:space="preserve"> Про </w:t>
      </w:r>
      <w:r>
        <w:rPr>
          <w:sz w:val="28"/>
          <w:szCs w:val="28"/>
          <w:lang w:val="uk-UA"/>
        </w:rPr>
        <w:t xml:space="preserve">відмову у </w:t>
      </w:r>
      <w:r>
        <w:rPr>
          <w:color w:val="000000"/>
          <w:sz w:val="28"/>
          <w:szCs w:val="28"/>
          <w:lang w:val="uk-UA"/>
        </w:rPr>
        <w:t xml:space="preserve">наданні квартири № 8 по вул. Кузнецькій, 130, корп.10 та видачі ордера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ичкова К.О. - головний спеціаліст відділу  обліку та розподілу  житла  Миколаївської міської  ради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утримались – 2 (Посмітний В.В., Стоколяс К.В.)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742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2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розгляд заяв громадян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до перебування на соціально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м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вартирному обліку, зняття з нього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ичкова К.О. - головний спеціаліст відділу  обліку та розподілу  житла  Миколаївської міської  ради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5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743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3.СЛУХАЛИ: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Про підтвердження права подальшого перебування на соціальному квартирному обліку</w:t>
      </w:r>
      <w:r>
        <w:rPr>
          <w:color w:val="000000"/>
          <w:sz w:val="32"/>
          <w:szCs w:val="32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ичкова К.О. - головний спеціаліст відділу  обліку та розподілу  житла  Миколаївської міської  ради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5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744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4.СЛУХАЛИ:</w:t>
      </w:r>
      <w:r>
        <w:rPr>
          <w:color w:val="000000"/>
          <w:sz w:val="28"/>
          <w:szCs w:val="28"/>
          <w:lang w:val="uk-UA"/>
        </w:rPr>
        <w:t xml:space="preserve"> Про відмову у видачі ордера громадянам, які проживають в гуртожитку, що знаходиться в комунальній власності Миколаївської міської територіальної громади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ичкова К.О. - головний спеціаліст відділу  обліку та розподілу  житла  Миколаївської міської  ради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СТУПИЛИ: Посмітний В.В., Лазарєв Д.А., Стахурський А.О., Бочарова І.В., Степанець Ю.Б., Кучеревська Т.В.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3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9 (Андрієнко Ю.Г., Бурковець С.В., Лазарєв Д.А., Плєханов М.Є., Посмітний В.В.,  Прудкий С.В., Степаненко О.Г., Стоколяс К.В., Шишкіна В.В.)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3 (Волков А.С., Луков В.Д., Стахурський А.О.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не прийнято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>15.СЛУХАЛИ:</w:t>
      </w:r>
      <w:r>
        <w:rPr>
          <w:color w:val="000000"/>
          <w:sz w:val="28"/>
          <w:szCs w:val="28"/>
          <w:lang w:val="uk-UA"/>
        </w:rPr>
        <w:t xml:space="preserve">  Про відмову у видачі ордера громадянам, які проживають в гуртожитку, що знаходиться в комунальній власності Миколаївської міської територіальної громади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ичкова К.О. - головний спеціаліст відділу  обліку та розподілу  житла  Миколаївської міської  ради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СТУПИЛИ: Посмітний В.В., Лазарєв Д.А., Стахурський А.О., Бочарова І.В., Степанець Ю.Б., Кучеревська Т.В.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3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10 (Андрієнко Ю.Г., Бурковець С.В., Лазарєв Д.А., Павлюченко Я.М., Плєханов М.Є., Посмітний В.В.,  Прудкий С.В., Степаненко О.Г., Стоколяс К.В., Шишкіна В.В.)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утримались – 3 (Волков А.С., Луков В.Д., Стахурський А.О.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не прийнято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6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відмову в укладенні договору про встановлення особистого строкового сервітуту для розміщення пересувних тимчасових споруд  по м. Миколаєву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 Платонов Ю.М. - заступник начальника управління земельних ресурсів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СТУПИЛИ: Степанець Ю.Б., Волков А.С., Єрмолаєв А.В.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проти – 0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1 (Посмітний В.В.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з доопрацюванням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745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7.СЛУХАЛИ: Про укладення договору про встановлення особистого строкового сервітуту </w:t>
      </w:r>
      <w:r>
        <w:rPr>
          <w:sz w:val="28"/>
          <w:szCs w:val="28"/>
        </w:rPr>
        <w:t xml:space="preserve">для розміщення пересувних тимчасових споруд  по </w:t>
      </w: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</w:rPr>
        <w:t>м. Миколаєву</w:t>
      </w:r>
      <w:r>
        <w:rPr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Платонов Ю.М. - заступник начальника управління земельних ресурсів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5 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6 (Волков А.С., Павлюченко Я.М., Плєханов М.Є., Посмітний В.В., Степаненко О.Г., Стоколяс К.В.)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4 (Луков В.Д., Прудкий С.В., Стахурський А.О.,  Степанець Ю.Б.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не прийнято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8.СЛУХАЛИ: Про демонтаж самовільно встановленої металевої  огорожі біля житлового будинку № 69 по вул. Новобузькій</w:t>
      </w: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Цимбал А.А. - директор департаменту архітектури та містобудування  Миколаївської міської  ради - головний архітектор міста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5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746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9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демонтаж самовільно встановленого кам’яного  паркану біля житлового будинку № 11 по провулку 4 Братському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Цимбал А.А. - директор департаменту архітектури та містобудування  Миколаївської міської  ради - головний архітектор міста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5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749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0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демонтаж само-вільно встановленої металевої  огорожі біля житлового будинку № 1/3 по вул. 11 Поздовжній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 Цимбал А.А. - директор департаменту архітектури та містобудування  Миколаївської міської  ради - головний архітектор міста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5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750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1.СЛУХАЛИ:</w:t>
      </w:r>
      <w:r>
        <w:rPr>
          <w:color w:val="000000"/>
          <w:sz w:val="28"/>
          <w:szCs w:val="28"/>
          <w:lang w:val="uk-UA"/>
        </w:rPr>
        <w:t xml:space="preserve"> Про дозвіл на розміщення зовнішньої реклами в м. Мико-лаєві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Цимбал А.А. - директор департаменту архітектури та містобудування  Миколаївської міської  ради - головний архітектор міста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 9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2 (Лазарєв Д.А., Павлюченко Я.М.)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утримались – 4 (Плеханов М.Є., Посмітний В.В., Степаненко О.Г., Стоколяс К.В.)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не прийнят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2.СЛУХАЛИ:</w:t>
      </w:r>
      <w:r>
        <w:rPr>
          <w:color w:val="000000"/>
          <w:sz w:val="28"/>
          <w:szCs w:val="28"/>
          <w:lang w:val="uk-UA"/>
        </w:rPr>
        <w:t xml:space="preserve"> Про дозвіл на розміщення зовнішньої реклами в м. Мико-лаєві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Цимбал А.А. - директор департаменту архітектури та містобудування  Миколаївської міської  ради - головний архітектор міста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СТУПИЛИ: Стахурський А.О., Плєханов М.Є., Коваленко М., Павлюченко Я.М., Бедрік Н., Артем’єв В.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2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7 (Лазарєв Д.А., Павлюченко Я.М., Плеханов М.Є., Посмітний В.В., Степанець Ю.Б., Стоколяс К.В., Шишкіна В.В.) 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6 (Андрієнко Ю.Г., Луков В.Д., Волков А.С., Ничипорчук А.Г., ПрудкойС.В., Степаненко О.Г.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не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3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виділення матеріалі з матеріального резерву м. Мико-лаєва 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Герасіменя О.А. - начальник управління з питань надзвичайних ситуацій та цивільного захисту населення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736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4.СЛУХАЛИ: Про виключення житлових приміщень з числа службових і видачу ордерів </w:t>
      </w:r>
      <w:r>
        <w:rPr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ичкова К.О. -  головний спеціаліст відділу  обліку та розподілу  житла  Миколаївської міської  ради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3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2 (Плеханов М.Є., Степаненко О.Г.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733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5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включення житлових приміщень до числа службових 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ичкова К.О. -  головний спеціаліст відділу  обліку та розподілу  житла  Миколаївської міської  ради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4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</w:t>
      </w:r>
      <w:r>
        <w:rPr>
          <w:color w:val="000000"/>
          <w:sz w:val="28"/>
          <w:szCs w:val="28"/>
          <w:lang w:val="uk-UA"/>
        </w:rPr>
        <w:t xml:space="preserve">не голосували </w:t>
      </w:r>
      <w:r>
        <w:rPr>
          <w:sz w:val="28"/>
          <w:szCs w:val="28"/>
          <w:lang w:val="uk-UA"/>
        </w:rPr>
        <w:t>– 1 (Прудкий С.В.)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734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6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демонтаж самовільно встановленого бетонного паркану зі сторони балки вздовж житлового будинку № 70 по вул. Волонтерські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Цимбал А.А. - директор департаменту архітектури та містобудування  Миколаївської міської  ради - головний архітектор міста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4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</w:t>
      </w:r>
      <w:r>
        <w:rPr>
          <w:color w:val="000000"/>
          <w:sz w:val="28"/>
          <w:szCs w:val="28"/>
          <w:lang w:val="uk-UA"/>
        </w:rPr>
        <w:t xml:space="preserve">не голосували </w:t>
      </w:r>
      <w:r>
        <w:rPr>
          <w:sz w:val="28"/>
          <w:szCs w:val="28"/>
          <w:lang w:val="uk-UA"/>
        </w:rPr>
        <w:t xml:space="preserve">– 1 (Бурковець С.В.)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 прийнят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747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7.СЛУХАЛИ:</w:t>
      </w:r>
      <w:r>
        <w:rPr>
          <w:sz w:val="28"/>
          <w:szCs w:val="28"/>
        </w:rPr>
        <w:t xml:space="preserve"> Про переведення дачних і садових будинків, що відпо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відають державним будівельним нормам,</w:t>
      </w:r>
      <w:r>
        <w:rPr>
          <w:sz w:val="28"/>
          <w:szCs w:val="28"/>
          <w:lang w:val="uk-UA"/>
        </w:rPr>
        <w:t xml:space="preserve"> у жилі будинки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Цимбал А.А. - директор департаменту архітектури та містобудування  Миколаївської міської  ради - головний архітектор міста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3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</w:t>
      </w:r>
      <w:r>
        <w:rPr>
          <w:color w:val="000000"/>
          <w:sz w:val="28"/>
          <w:szCs w:val="28"/>
          <w:lang w:val="uk-UA"/>
        </w:rPr>
        <w:t xml:space="preserve">не голосували </w:t>
      </w:r>
      <w:r>
        <w:rPr>
          <w:sz w:val="28"/>
          <w:szCs w:val="28"/>
          <w:lang w:val="uk-UA"/>
        </w:rPr>
        <w:t xml:space="preserve">– 1 (Бурковець С.В., Плеханов М.Є.)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ИРІШИЛИ: Рішення  прийнят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(Рішення № 748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8.СЛУХАЛИ:</w:t>
      </w:r>
      <w:r>
        <w:rPr>
          <w:color w:val="000000"/>
          <w:sz w:val="28"/>
          <w:szCs w:val="28"/>
          <w:lang w:val="uk-UA"/>
        </w:rPr>
        <w:t xml:space="preserve"> Про відмову у переведенні дачних і садових будинків у жилі будинки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Цимбал А.А. - директор департаменту архітектури та містобудування  Миколаївської міської  ради - головний архітектор міста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СТУПИЛИ: Посмітний В.В.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9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проти – 0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3 (Павлюченко Я.М., Посмітний В.В., Степаненко О.Г.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</w:t>
      </w:r>
      <w:r>
        <w:rPr>
          <w:color w:val="000000"/>
          <w:sz w:val="28"/>
          <w:szCs w:val="28"/>
          <w:lang w:val="uk-UA"/>
        </w:rPr>
        <w:t xml:space="preserve">не голосували </w:t>
      </w:r>
      <w:r>
        <w:rPr>
          <w:sz w:val="28"/>
          <w:szCs w:val="28"/>
          <w:lang w:val="uk-UA"/>
        </w:rPr>
        <w:t xml:space="preserve">– 3 (Бурковець С.В., Плеханов М.Є., Прудкий С.В.)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ИРІШИЛИ: Рішення не прийнят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9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оведення відкритого архітектурного конкурсу на кращу проєктну пропозицію твору меморіального мистецтва - пам’ятки загиблим морякам-підводникам ВМФ поблизу заводу ім. 61 Комунара в                          м. Миколаєві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Цимбал А.А. - директор департаменту архітектури та містобудування  Миколаївської міської  ради - головний архітектор міста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2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проти – 1 (Плеханов М.Є.)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1 (Лазарєв Д.А.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</w:t>
      </w:r>
      <w:r>
        <w:rPr>
          <w:color w:val="000000"/>
          <w:sz w:val="28"/>
          <w:szCs w:val="28"/>
          <w:lang w:val="uk-UA"/>
        </w:rPr>
        <w:t xml:space="preserve">не голосували </w:t>
      </w:r>
      <w:r>
        <w:rPr>
          <w:sz w:val="28"/>
          <w:szCs w:val="28"/>
          <w:lang w:val="uk-UA"/>
        </w:rPr>
        <w:t>– 1 (Бурковець С.В.)</w:t>
      </w:r>
      <w:r>
        <w:rPr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 прийнят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737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0.СЛУХАЛИ: Про надання матеріальної допомоги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Василенко С.М. - </w:t>
      </w:r>
      <w:r>
        <w:rPr>
          <w:bCs/>
          <w:color w:val="000000"/>
          <w:sz w:val="28"/>
          <w:szCs w:val="28"/>
          <w:lang w:val="uk-UA"/>
        </w:rPr>
        <w:t xml:space="preserve">директор </w:t>
      </w:r>
      <w:r>
        <w:rPr>
          <w:sz w:val="28"/>
          <w:szCs w:val="28"/>
          <w:lang w:val="uk-UA"/>
        </w:rPr>
        <w:t xml:space="preserve">департаменту праці та соціального захисту населення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СТУПИЛИ: Плєханов М.Є.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3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проти – 0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2 (Плєханов М.Є., Стоколяс К.В.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</w:t>
      </w:r>
      <w:r>
        <w:rPr>
          <w:color w:val="000000"/>
          <w:sz w:val="28"/>
          <w:szCs w:val="28"/>
          <w:lang w:val="uk-UA"/>
        </w:rPr>
        <w:t xml:space="preserve">не голосували </w:t>
      </w:r>
      <w:r>
        <w:rPr>
          <w:sz w:val="28"/>
          <w:szCs w:val="28"/>
          <w:lang w:val="uk-UA"/>
        </w:rPr>
        <w:t>– 1 (Бурковець С.В.)</w:t>
      </w:r>
      <w:r>
        <w:rPr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ИРІШИЛИ: Рішення  прийнят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729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1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лаштування до дитячого будинку сімейного типу на спільне проживання та виховання ПІБ, дата народженн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Кравченко Ю.В. – начальник служби у справах дітей Миколаївської міської  ради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4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</w:t>
      </w:r>
      <w:r>
        <w:rPr>
          <w:color w:val="000000"/>
          <w:sz w:val="28"/>
          <w:szCs w:val="28"/>
          <w:lang w:val="uk-UA"/>
        </w:rPr>
        <w:t xml:space="preserve">не голосували </w:t>
      </w:r>
      <w:r>
        <w:rPr>
          <w:sz w:val="28"/>
          <w:szCs w:val="28"/>
          <w:lang w:val="uk-UA"/>
        </w:rPr>
        <w:t>– 1 (Бурковець С.В.)</w:t>
      </w: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 прийнят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727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ступ  Самсонова О. -  ГО « Голос правової Україн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міського голови                                                                              В. ЛУКОВ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Протокол вела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рлова І.О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840">
    <w:name w:val="184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Знак Знак1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55:00Z</dcterms:created>
  <dc:creator>user164_1</dc:creator>
  <dc:description/>
  <cp:keywords/>
  <dc:language>en-US</dc:language>
  <cp:lastModifiedBy>Administrator</cp:lastModifiedBy>
  <cp:lastPrinted>2021-08-06T16:01:00Z</cp:lastPrinted>
  <dcterms:modified xsi:type="dcterms:W3CDTF">2022-01-28T09:57:00Z</dcterms:modified>
  <cp:revision>16</cp:revision>
  <dc:subject/>
  <dc:title>prot-i-36</dc:title>
</cp:coreProperties>
</file>