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9.2021 №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Є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єнкевич О.Ф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алько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уков В.Д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лєханов М.Є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удкий С.В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єнкевич О.Ф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лько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ков В.Д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лєханов М.Є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удкий С.В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Е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архітектури та містобудування  Миколаївської міської 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Д.Д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економічного розвитку </w:t>
            </w: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 М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ОКП «Миколаївоблтеплоенер-                                                           го»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ник Є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</w:rPr>
              <w:t>відділу контролю за використанням земель в м. Миколаєві</w:t>
            </w:r>
            <w:r>
              <w:rPr>
                <w:sz w:val="28"/>
                <w:szCs w:val="28"/>
                <w:lang w:val="uk-UA"/>
              </w:rPr>
              <w:t xml:space="preserve">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ч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 О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адміністрації Заводського 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цюра О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захисту прав, свобод та законних інтересів дітей служби у справах дітей адміністрації Корабельного 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 xml:space="preserve">менту забезпечення діяльності виконавчих органів Миколаївської міської ради </w:t>
            </w:r>
            <w:bookmarkStart w:id="0" w:name="_Hlk57193147"/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 М.В.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сідання веде  заступник міського голова Андрієнко Ю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хурський А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лючити з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відмову у видачі ордера громадянам, які проживають в гуртожитку, що знаходиться в комунальній  власності Миколаївської міської територіальної громад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-855);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відмову у видачі ордера громадянам, які проживають в гуртожитку, що знаходиться в комунальній  власності Миколаївської міської територіальної громад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 xml:space="preserve">-856);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відмову у видачі ордера громадянам, які проживають в гуртожитку, що знаходиться в комунальній  власності Миколаївської міської територіальної громад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 xml:space="preserve">-901).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 12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и   –  1  (Бурковець С.В.)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тримались  –  3 ( Ничипорчук А.Г., Степаненко О.Г., Стоколяс К.В.)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єкти рішень № 5, 6,7 порядку денного виключено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Про внесення змін до рішення виконкому Миколаївської міської ради від 15.10.2020 № 963 «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» (зі змінами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голосували –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84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</w:t>
      </w:r>
      <w:r>
        <w:rPr>
          <w:sz w:val="28"/>
          <w:szCs w:val="28"/>
          <w:lang w:val="az-Cyrl-AZ"/>
        </w:rPr>
        <w:t xml:space="preserve"> Про внесення змін до рішення виконкому Миколаївської міської ради від 26.02.2020 № 17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az-Cyrl-AZ"/>
        </w:rPr>
        <w:t>Про затвердження Положення про комісію з питань призначення (відновлення) усіх видів соціальної допомоги, компенсацій та субсидій та її склад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az-Cyrl-AZ"/>
        </w:rPr>
        <w:t xml:space="preserve"> (зі змінам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4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надання містобудівних умов та обмежень для  проєктування об’єкта будівництва за адресою: Паромний узвіз, 1-А  в місті 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ляков Є.Ю. - заступник директора департаменту архітектури та містобудування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73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 Про визначення величини опосередкованої вартості найма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я (оренди) житла  в місті Миколаєві  за І та ІІ квартали 202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відділу обліку та розподілу житла   Миколаївської 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5 (Кошка М.Є., Павлюченко  Я. М., Посмітний  В.В., Степаненко О.Г., Степанець Ю.Б.)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СЛУХАЛИ: Про надання матеріальн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департаменту праці та соціаль-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департаменту праці та соціаль-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5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кошторисного розрахунку і вартості безоплатного капітального ремонту квартир осіб з інвалідністю внаслідок війни за рахунок коштів міського бюджету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департаменту праці та соціаль-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5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ведення дачних і садових будинків, що відповідають державним будівельним нормам, у жилі</w:t>
      </w:r>
      <w:r>
        <w:rPr>
          <w:sz w:val="28"/>
          <w:szCs w:val="28"/>
          <w:lang w:val="uk-UA"/>
        </w:rPr>
        <w:t xml:space="preserve"> будин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ляков Є.Ю. - заступник директора департаменту архітек-тури та містобудування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(Горбатко І.Г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1 (Бурковець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85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СЛУХАЛИ: Про зміну та надання адрес і внесення змін до рішень викон- виконкому міської ради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кидан С.В. - начальник відділу регулювання інженерної інфраструктури   та   картографії   департаменту архітектури  та містобуд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5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Про обмеження руху та внесення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змін в організацію дорож</w:t>
      </w:r>
      <w:r>
        <w:rPr>
          <w:color w:val="303030"/>
          <w:sz w:val="28"/>
          <w:szCs w:val="28"/>
          <w:lang w:val="uk-UA"/>
        </w:rPr>
        <w:t>-</w:t>
      </w:r>
      <w:r>
        <w:rPr>
          <w:color w:val="303030"/>
          <w:sz w:val="28"/>
          <w:szCs w:val="28"/>
        </w:rPr>
        <w:t>нь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руху транспортних</w:t>
      </w:r>
      <w:r>
        <w:rPr>
          <w:color w:val="303030"/>
          <w:sz w:val="28"/>
          <w:szCs w:val="28"/>
          <w:lang w:val="uk-UA"/>
        </w:rPr>
        <w:t xml:space="preserve"> засобів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 управління транспортного  комп-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та  телекомунікацій 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47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доповнень до рішення  виконавчого комітету Миколаївської міської ради від 25.11.2016 № 1089 «Про внесення змін в організацію дорожнього руху транспортних засобів на окремих вулицях                  м. Миколаєва»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 управління транспортного  комп-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та  телекомунікацій 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5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32"/>
          <w:lang w:val="uk-UA"/>
        </w:rPr>
        <w:t>Про виділення коштів з резервного фонду бюджету Мико-лаївської міської територіальної громади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уліченко Т.В. - директор департаменту економічного розвитк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57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 Про погодження інвестиційної програми ОКП «Мико- лаївоблтеплоенерго» на 2022 рік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огвінов М.Ю. -  директор  </w:t>
      </w:r>
      <w:r>
        <w:rPr>
          <w:sz w:val="28"/>
          <w:szCs w:val="28"/>
        </w:rPr>
        <w:t>ОКП «Миколаївоблтеплоенерго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3 (Кошка Є.М., Посмітний В.В., Стоколяс К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5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буття з прийомної сім’ї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іліч С.М. - головний спеціаліст служби у справах дітей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5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влаштування до дитячого будинку сімейного типу на спільне проживання та виховання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Сіліч С.М. - головний спеціаліст служби у справах дітей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трату статусу дитини, позбавленої батьківського піклування, ПІБ, дата народження, та визнання рішення виконкому Миколаївської міської ради від  дата №  таким, що втратило чинність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в.о.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ння рішення виконкому Миколаївської міської ради від 22.01.2020 № 30 таким, що втратило чинність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отримання свідоцтва про реєстрацію транспортного засоб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3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купівлі-продажу житла, яке належить їм  на праві приватної власності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дарування та прийняття в дар житла, яке належить їм  на праві приватної власності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висновку служби у справах дітей про підтвердження на місця проживання дитини, ПІБ, дата народження, для її тимчасового виїзду за межі Украї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затвердження висновку служби у справах дітей про підтвердження на місця проживання дитини, ПІБ, дата народження, для її тимчасового виїзду за межі України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Батовська Ю.В. - в.о.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авчого комітету Мико-лаївської міської ради від дата  №  «Про надання статусу дитини, позбавленої батьківського піклування, ПІБ, дата народження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 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дарування та прийняття в дар житла, яке належить їм  на праві приватної власності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6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опіки над мал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Батовська Ю.В. - в.о.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надання ПІБ, дата народження, статусу дитини-сироти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дарування нерухомого майна, яке належить їм  на праві приватної власності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надання дозволу на переоформлення свідоцтва про реєстрацію транспортного засобу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3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грошової су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батька, ПІБ, у виховані дити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батька, ПІБ, у вихованні дити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Норенко О.О. - в.о. начальника служби у справах дітей адміністрації Завод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7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 Про надання дозволу громадянам на укладання договору дарування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7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купівлі-продажу житл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6.СЛУХАЛИ: Про надання дозволу громадянам на укладання договору дарування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8.СЛУХАЛИ: Про визначення місця прожива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часть ПІБ у вихованні дитини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0.СЛУХАЛИ:  Про надання дозволу громадянам на укладання договору купівлі-продажу житла, яке належить їм  на праві приватної власності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дарування житла, яке належить їм  на праві приватної власно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2.СЛУХАЛИ: Про встановлення піклування над неповнолітньою ПІБ, дата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 Про влаштування малолітнього ПІБ, дата народження, до комунального некомерційного підприємства «Миколаївський обласний Будинок дитини» Миколаївської обласної ради  на повне державне забезпечення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абацюра О.Л. - головний спеціаліст сектору захисту прав, свобод та законних інтересів дітей служби у справах дітей адміністрації Корабельн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ПІБ у виховані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абацюра О.Л. - головний спеціаліст сектору захисту прав, свобод та законних інтересів дітей служби у справах дітей адміністрації Корабельного 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   затвердження   актів   комісії  з   визначення   та   відшкодування  збитків      власникам      землі    та землекористувачам    та    надання згоди на розстрочення платеж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ільник Є.С. - </w:t>
      </w:r>
      <w:r>
        <w:rPr>
          <w:color w:val="000000"/>
          <w:sz w:val="28"/>
          <w:szCs w:val="28"/>
          <w:lang w:val="uk-UA"/>
        </w:rPr>
        <w:t>головний спеціаліст відділу контролю за використанням земель в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колаєві</w:t>
      </w:r>
      <w:r>
        <w:rPr>
          <w:sz w:val="28"/>
          <w:szCs w:val="28"/>
          <w:lang w:val="uk-UA"/>
        </w:rPr>
        <w:t xml:space="preserve"> управління земельних ресурс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2 ( Ничипорчук А.Г., Стоколяс К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8.СЛУХАЛИ: </w:t>
      </w:r>
      <w:r>
        <w:rPr>
          <w:color w:val="000000"/>
          <w:sz w:val="28"/>
          <w:lang w:val="uk-UA"/>
        </w:rPr>
        <w:t>Про   затвердження   актів   комісії  з   визначення   та   відшкодування  збитків      власникам      землі    та землекористувачам    та    надання згоди на розстрочення платежів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ільник Є.С. - </w:t>
      </w:r>
      <w:r>
        <w:rPr>
          <w:color w:val="000000"/>
          <w:sz w:val="28"/>
          <w:szCs w:val="28"/>
          <w:lang w:val="uk-UA"/>
        </w:rPr>
        <w:t>головний спеціаліст відділу контролю за використанням земель в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колаєві</w:t>
      </w:r>
      <w:r>
        <w:rPr>
          <w:sz w:val="28"/>
          <w:szCs w:val="28"/>
          <w:lang w:val="uk-UA"/>
        </w:rPr>
        <w:t xml:space="preserve"> управління земельних ресурсів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 Ничипорчук А.Г., Стоколяс К.В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3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 затвердження актів комісії з визначення та відшкоду-вання  збитків власникам  землі  та землекористувачам, внесення зміни  до                 п</w:t>
      </w:r>
      <w:r>
        <w:rPr>
          <w:color w:val="000000"/>
          <w:sz w:val="28"/>
          <w:szCs w:val="28"/>
          <w:lang w:val="uk-UA"/>
        </w:rPr>
        <w:t xml:space="preserve">п. 1.1 рішення виконкому  Миколаївської  міської  ради від </w:t>
      </w:r>
      <w:r>
        <w:rPr>
          <w:color w:val="000000"/>
          <w:sz w:val="28"/>
          <w:lang w:val="uk-UA"/>
        </w:rPr>
        <w:t xml:space="preserve">23.12.2020 </w:t>
      </w:r>
      <w:r>
        <w:rPr>
          <w:color w:val="000000"/>
          <w:sz w:val="28"/>
          <w:szCs w:val="28"/>
          <w:lang w:val="uk-UA"/>
        </w:rPr>
        <w:t>№ 1340 «Про затвердження актів комісії  з визначення та  відшкодування збитків влас-никам землі та землекористувачам»</w:t>
      </w:r>
      <w:r>
        <w:rPr>
          <w:color w:val="000000"/>
          <w:sz w:val="28"/>
          <w:lang w:val="uk-UA"/>
        </w:rPr>
        <w:t xml:space="preserve"> та надання  згоди на розстрочення платеж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ільник Є.С. - </w:t>
      </w:r>
      <w:r>
        <w:rPr>
          <w:color w:val="000000"/>
          <w:sz w:val="28"/>
          <w:szCs w:val="28"/>
          <w:lang w:val="uk-UA"/>
        </w:rPr>
        <w:t>головний спеціаліст відділу контролю за використанням земель в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колаєві</w:t>
      </w:r>
      <w:r>
        <w:rPr>
          <w:sz w:val="28"/>
          <w:szCs w:val="28"/>
          <w:lang w:val="uk-UA"/>
        </w:rPr>
        <w:t xml:space="preserve"> управління земельних ресурсів Миколаївської міської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2 ( Ничипорчук А.Г., Стоколяс К.В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затвердження рішення  Миколаївської обласної прокуратури про надання службового жилого  приміщення  та видачу спеціального ордер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 (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89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Ю. АНДРІ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1-14T10:09:00Z</dcterms:modified>
  <cp:revision>8</cp:revision>
  <dc:subject/>
  <dc:title>prot-i-36</dc:title>
</cp:coreProperties>
</file>