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22.09.2021</w:t>
      </w:r>
      <w:r>
        <w:rPr>
          <w:sz w:val="28"/>
          <w:szCs w:val="28"/>
          <w:lang w:val="uk-UA"/>
        </w:rPr>
        <w:t>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ь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Є.М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єнкевич 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урковець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рбатко І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енєв С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азарев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ичипорчук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єнкевич 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рковець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рбатко І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енєв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зарев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ичипорчук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голови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а Т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комунального майна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 питань надзвичайних ситуацій та циві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Ми-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Д.Д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І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юк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начальника управ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регулювання інженерної інфраструктури та кар-тографії</w:t>
            </w:r>
            <w:r>
              <w:rPr>
                <w:sz w:val="28"/>
                <w:szCs w:val="28"/>
                <w:lang w:val="uk-UA"/>
              </w:rPr>
              <w:t xml:space="preserve"> департаменту архітектури та містобудування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ова Н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В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 району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ляков Є.Ю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дрік Н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Іде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’є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Громадський контроль за дотриманням законодавства з питань розміщення зовнішньої реклами у місті  Миколаєві» член громадської ради при Миколаївської ОДА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  загального    відділу</w:t>
            </w:r>
            <w:r>
              <w:rPr>
                <w:sz w:val="28"/>
                <w:szCs w:val="28"/>
                <w:lang w:val="uk-UA"/>
              </w:rPr>
              <w:t xml:space="preserve"> 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 М.В.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жина Т.В.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пян К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ідання веде  перший заступник міського голова Луков В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ов В.Д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ро виділення матеріалів з матеріального резерву м. Миколаєва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 –   15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 –  0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ць Ю.Б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Про перерозподіл видатків на 2021 рік виконавчого комітету Миколаївсь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СУВАННЯ: За  –   15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Утримались  –  0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 Стахурський А.О. – робота маршруту № 3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 За  –   15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  –  0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тримались  –  0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СЛУХАЛИ: Про затвердження Положення про експертно-громадську раду  виконавчого комітет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Литвинова Ю.А. - 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91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 надання згоди на прийняття кварти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 комунальної    власності   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Дмитрова Т.О. -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ступник начальника управління</w:t>
      </w:r>
      <w:r>
        <w:rPr>
          <w:sz w:val="28"/>
          <w:szCs w:val="28"/>
          <w:lang w:val="uk-UA"/>
        </w:rPr>
        <w:t xml:space="preserve"> комунального майна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9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внесення змін до рішення виконав-чого комітету міської ради від 14.04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9 «Про виділення матеріалів з матеріального резерв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иколає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Герасіменя О.А. - начальник управління з питань надзвичайних ситуацій та циві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73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СЛУХАЛИ: Про внесення редакційних   уточнень назв об’єктів (заходів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Личко Г.В. – начальник управління освіти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В: Посмітний В.В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 прийнято (одноголосно)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16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СЛУХАЛИ: Про внесення змін до рішення виконав-чого комітету Миколаївської міської ради від 27.1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70 «Про затвердження Регламенту виконавчого комітету Миколаївської міської ради» (зі змінам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Овчиннікова С.В. - </w:t>
      </w:r>
      <w:r>
        <w:rPr>
          <w:color w:val="000000"/>
          <w:sz w:val="28"/>
          <w:lang w:val="uk-UA"/>
        </w:rPr>
        <w:t>директор департа</w:t>
      </w:r>
      <w:r>
        <w:rPr>
          <w:sz w:val="28"/>
          <w:szCs w:val="28"/>
          <w:lang w:val="uk-UA"/>
        </w:rPr>
        <w:t>менту забезпечення діяльності виконавчих орган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1 ( Плеханов Є.М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ІШИЛИ: Рішення прийнят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17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ної матеріальної допомоги на встановлення знижки плати за користування у ІІІ кварталі 2021 року житлом та комунальними послугами учасникам бойових дій в Афганістані, АТО/ООС, які стали особами з інвалідністю внаслідок загального захво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Чорна І.І. - заступник директора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1 ( Плеханов Є.М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1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надання адресної матеріальної допомоги особам з інвалідністю І та ІІ групи по зору – членам Українського товариства сліпих для часткової компенсації вартості житлово-комунальних послуг у липні - вересні 2021</w:t>
      </w:r>
      <w:r>
        <w:rPr>
          <w:color w:val="000000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Чорна І.І. - заступник директора 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1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8 - 12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редакційних уточнень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юк В.В. -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>начальника управління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92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СЛУХАЛИ: 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4»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юк В.В. -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>начальника управління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92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Пологовий будинок № 2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юк В.В. -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>начальника управління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92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3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юк В.В. -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>начальника управління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92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«Пологовий будинок № 1»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юк В.В. -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>начальника управління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92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13 - 21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 Стоколяс К.В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СЛУХАЛИ: Про підтвердження права подальшого перебування на соціальному квартирному обліку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2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и до рішення виконкому Миколаївської міської ради від 24.09.2010  № 1207 «Про розгляд звернень громадян і за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до рішень виконкому міської ради від 23.06.10 № 846, від 30.07.10 №1003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27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Про виключення житлових приміщень з числа  службових та внесення змін до договорів найму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2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СЛУХАЛИ:</w:t>
      </w:r>
      <w:r>
        <w:rPr>
          <w:color w:val="000000"/>
          <w:sz w:val="28"/>
          <w:szCs w:val="28"/>
          <w:lang w:val="uk-UA"/>
        </w:rPr>
        <w:t xml:space="preserve"> Про внесення зміни до рішення виконкому Миколаївської міської ради від 25.05.2018 № 469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»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СЛУХАЛИ:</w:t>
      </w:r>
      <w:r>
        <w:rPr>
          <w:color w:val="000000"/>
          <w:sz w:val="28"/>
          <w:szCs w:val="28"/>
          <w:lang w:val="uk-UA"/>
        </w:rPr>
        <w:t xml:space="preserve"> Про розгляд заяв громадян,  </w:t>
      </w:r>
      <w:r>
        <w:rPr>
          <w:sz w:val="28"/>
          <w:szCs w:val="28"/>
          <w:lang w:val="uk-UA"/>
        </w:rPr>
        <w:t xml:space="preserve">служби  у справах дітей адміністрації Центрального </w:t>
      </w:r>
      <w:r>
        <w:rPr>
          <w:color w:val="000000"/>
          <w:sz w:val="28"/>
          <w:szCs w:val="28"/>
          <w:lang w:val="uk-UA"/>
        </w:rPr>
        <w:t xml:space="preserve">району Миколаївської міської ради щодо взяття на квартирний облік, внесення доповнень до облікових справ, зняття з квартирного обліку 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озгляд   заяв  служби у справах дітей адміністрації Інгульського району Миколаївської міської ради та громадян щодо взяття на соціальний квартирний облік та перебування  на ньому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 </w:t>
      </w:r>
      <w:r>
        <w:rPr>
          <w:color w:val="000000"/>
          <w:sz w:val="28"/>
          <w:szCs w:val="28"/>
          <w:lang w:val="uk-UA"/>
        </w:rPr>
        <w:t xml:space="preserve">житлових приміщень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спільного рішення профспілкового комітету та адміністрації підприємства щодо надання службового  житлового приміщення та видачу спеціального ордера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чення величини опосередкованої вартості  наймання (оренди) житла  в місті Миколаєві  за І та ІІ квартали 2021 року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надання дозволу ПІБ на поміщення недієздатної ПІБ до психоневрологічного будинку-інтерна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Чорна І.І. - заступник директора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 ( Посмітний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Скидан С.В. - </w:t>
      </w:r>
      <w:r>
        <w:rPr>
          <w:color w:val="000000"/>
          <w:sz w:val="28"/>
          <w:szCs w:val="28"/>
          <w:lang w:val="uk-UA"/>
        </w:rPr>
        <w:t xml:space="preserve">начальник відділу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регулювання інженерної інфраструктури та картографії</w:t>
      </w:r>
      <w:r>
        <w:rPr>
          <w:sz w:val="28"/>
          <w:szCs w:val="28"/>
          <w:lang w:val="uk-UA"/>
        </w:rPr>
        <w:t xml:space="preserve"> департаменту архітектури та містобудування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24 - 67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буття з дитячого будинку сімейного типу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-  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1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буття з дитячого будинку сімейного типу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13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10 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ромадянам на укладання договору міни житла, яке належить їм на праві приватної власності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11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надання дозволу неповнолітній ПІБ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еповнолітній ПІБ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піклування над неповнолітнім ПІБ, дата народження, та визнання рішення виконавчого комітету Миколаївської міської ради від дата №  «Про призначення опіки над малолітнім ПІБ, дата народження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</w:t>
      </w:r>
      <w:r>
        <w:rPr>
          <w:sz w:val="27"/>
          <w:szCs w:val="27"/>
          <w:lang w:val="uk-UA"/>
        </w:rPr>
        <w:t xml:space="preserve"> Про надання дозволу ПІБ, ПІБ на укладання договору дарування житла, яке належить громадянам на праві приватної </w:t>
      </w:r>
      <w:r>
        <w:rPr>
          <w:sz w:val="28"/>
          <w:szCs w:val="28"/>
          <w:lang w:val="uk-UA"/>
        </w:rPr>
        <w:t>власност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СЛУХАЛИ:</w:t>
      </w:r>
      <w:r>
        <w:rPr>
          <w:sz w:val="27"/>
          <w:szCs w:val="27"/>
          <w:lang w:val="uk-UA"/>
        </w:rPr>
        <w:t xml:space="preserve"> Про надання дозволу ПІБ, ПІБ на укладання договору дарування житла, яке належить громадянам на праві приватної </w:t>
      </w:r>
      <w:r>
        <w:rPr>
          <w:sz w:val="28"/>
          <w:szCs w:val="28"/>
          <w:lang w:val="uk-UA"/>
        </w:rPr>
        <w:t>власност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3.СЛУХАЛИ: Про надання дозволу ПІБ, ПІБ на укладання договору купівлі-продажу житла, яке належить громадянам на праві приватної 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опіки над мал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ПІБ на укладання договору про поділ спадкового май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6.СЛУХАЛИ: Про надання дозволу ПІБ, ПІБ на  укладання договору купівлі-продажу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7.СЛУХАЛИ: Про встановлення опіки над малолітнім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8.СЛУХАЛИ: 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0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лаштування неповнолітнього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28"/>
        </w:rPr>
        <w:t xml:space="preserve">, до комунального закла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колаївський спортивний ліцей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Миколаївської обласн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21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0.СЛУХАЛИ: 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громадянам на укладання договору</w:t>
      </w:r>
      <w:r>
        <w:rPr>
          <w:sz w:val="28"/>
          <w:szCs w:val="28"/>
          <w:lang w:val="uk-UA"/>
        </w:rPr>
        <w:t xml:space="preserve">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3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2.СЛУХАЛИ: </w:t>
      </w: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</w:t>
      </w:r>
      <w:r>
        <w:rPr>
          <w:spacing w:val="-4"/>
          <w:sz w:val="28"/>
          <w:szCs w:val="28"/>
          <w:lang w:val="uk-UA"/>
        </w:rPr>
        <w:t xml:space="preserve">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4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опіки над малолітнім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>Про надання статусу дитини-сироти ПІБ, дата народження, та визнання рішення виконкому Миколаївської міської ради від дата №  «Про надання статусу дитини, позбавленої батьківського піклування, ПІБ, дата народження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8.СЛУХАЛИ: </w:t>
      </w:r>
      <w:r>
        <w:rPr>
          <w:sz w:val="28"/>
          <w:szCs w:val="32"/>
          <w:lang w:val="uk-UA"/>
        </w:rPr>
        <w:t>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>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трату статусу дитини, позбавленої батьківського піклування, ПІБ, дата народження, та визнання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ким, що втратило </w:t>
      </w:r>
      <w:r>
        <w:rPr>
          <w:sz w:val="28"/>
          <w:szCs w:val="32"/>
          <w:lang w:val="uk-UA"/>
        </w:rPr>
        <w:t>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льнення ПІБ від повноважень опікуна над малолітньоюПІБ, дата народження, та визнання рішення виконкому Миколаї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встановлення опіки над малолітньоюПІБ, дата народження» таким, що втратило </w:t>
      </w:r>
      <w:r>
        <w:rPr>
          <w:sz w:val="28"/>
          <w:szCs w:val="32"/>
          <w:lang w:val="uk-UA"/>
        </w:rPr>
        <w:t>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встановлення піклування над неповнолітньою ПІБ, дата народже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лаштування неповнолітнього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28"/>
        </w:rPr>
        <w:t>, до комунального закладу «Рацинська спеціальна школа» Вознесенського району Миколаївської обласної ради на повне державне забезпечення на один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</w:rPr>
        <w:t xml:space="preserve">Про встановлення опіки над малолітнім </w:t>
      </w:r>
      <w:r>
        <w:rPr>
          <w:sz w:val="27"/>
          <w:szCs w:val="27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становлення опіки над малолітнім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піклування над неповноліт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ою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8.СЛУХАЛИ: Про надання ПІБ, дата народження, статусу дитини, позбавленої батьківського 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ільнення ПІБ від обов’язків опікуна над дитиною, ПІБ, дата народження, та визнання рішення виконкому Миколаївської міської ради від дата №  «Про встановлення опіки над дитиною, ПІБ, дата народження» таким, що втратило чинність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1.СЛУХАЛИ: 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3.СЛУХАЛИ: Про встановлення опіки над дитиною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4.СЛУХАЛИ: Про встановлення опіки над дитиною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5.СЛУХАЛИ: Про втрату ПІБ, дата народження, статусу дитини, позбавленої батьківського піклу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6.СЛУХАЛИ: </w:t>
      </w:r>
      <w:r>
        <w:rPr>
          <w:sz w:val="28"/>
          <w:szCs w:val="32"/>
          <w:lang w:val="uk-UA"/>
        </w:rPr>
        <w:t>Про реєстрацію народже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8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7.СЛУХАЛИ: Про надання ПІБ, дата народження статусу дитини- сиро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69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ляков Є.Ю. - заступник директора департаменту архітек-тури та містобудува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6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міщення зовнішньої реклами в                               м. Миколаєв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ляков Є.Ю. - заступник директора департаменту архітек-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Стахурський А.О., Фалько Д.В., Плєханов Є.М.,                       Волков А.С., Посмітний В.В., Артем’єв 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3 (Павлюченко Я.М., Плєханов Є.М.,                   Степанець Ю.Б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 2 ( Посмітний В.В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комплексної схеми розміщення рекламних засобів по Херсонському шосе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ляков Є.Ю. - заступник директора департаменту архітек-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УПИЛИ: Стахурський А.О., Плєханов Є.М.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7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комплексної схеми розміщення рекламних засобів по  вул. Космонавт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ляков Є.Ю. - заступник директора департаменту архітек-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УПИЛИ: Стахурський А.О., Плєханов Є.М.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2.СЛУХАЛИ: </w:t>
      </w:r>
      <w:r>
        <w:rPr>
          <w:color w:val="303030"/>
          <w:sz w:val="28"/>
          <w:szCs w:val="28"/>
        </w:rPr>
        <w:t>Про обмеження руху та внесення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змін в організацію дорожнь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руху транспортних засобів</w:t>
      </w:r>
      <w:r>
        <w:rPr>
          <w:color w:val="30303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Степанець Ю.Б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3.СЛУХАЛИ: Про затвердження мережі закладів освіти на 2021-2022 навчальний рі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Личко Г.В. - начальник управління освіт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4.СЛУХАЛИ: Про перерозподіл видатків на 2021 рік виконавчого комітету Миколаївсь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Степанець Ю.Б. – заступник міського голов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5.СЛУХАЛИ: Про виділення матеріалів з матеріального резерву                м. Миколаєва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Герасіменя О.А. - начальник управління з питань надзвичайних ситуацій та циві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4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РУ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Андрієнку Ю.Г., Попову Д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вчити питання щодо ситуації, яка склалася з організацією пасажирських перевезень до мкр. Варварівка за маршрутами  №3 та №3-А. У разі потреби внесення змін до схеми руху вищезазначених маршрутів, підготувати проєкт рішення та розглянути його на позачерговому засіданні виконавчого комітету ММ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В. 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3:00Z</dcterms:created>
  <dc:creator>user164_1</dc:creator>
  <dc:description/>
  <cp:keywords/>
  <dc:language>en-US</dc:language>
  <cp:lastModifiedBy>Administrator</cp:lastModifiedBy>
  <cp:lastPrinted>2021-08-06T16:01:00Z</cp:lastPrinted>
  <dcterms:modified xsi:type="dcterms:W3CDTF">2022-01-14T10:53:00Z</dcterms:modified>
  <cp:revision>14</cp:revision>
  <dc:subject/>
  <dc:title>prot-i-36</dc:title>
</cp:coreProperties>
</file>