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13.10.2021</w:t>
      </w:r>
      <w:r>
        <w:rPr>
          <w:sz w:val="28"/>
          <w:szCs w:val="28"/>
          <w:lang w:val="uk-UA"/>
        </w:rPr>
        <w:t>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С.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тко І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єв С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Є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чук А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алько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околяс К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лько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околяс К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як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– начальник управління з розвитку споживчого рин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цін та цінової політики управління з розвитку споживчого ринку департаменту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ук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иколаїв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color w:val="000000"/>
                <w:sz w:val="28"/>
                <w:szCs w:val="28"/>
              </w:rPr>
              <w:t xml:space="preserve"> - головний архітектор мі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егулювання інженерної інфраструктури та кар-тографії</w:t>
            </w:r>
            <w:r>
              <w:rPr>
                <w:sz w:val="28"/>
                <w:szCs w:val="28"/>
                <w:lang w:val="uk-UA"/>
              </w:rPr>
              <w:t xml:space="preserve"> департаменту архітектури та містобудування 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Д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дрік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Ідея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  загального    відділу</w:t>
            </w:r>
            <w:r>
              <w:rPr>
                <w:sz w:val="28"/>
                <w:szCs w:val="28"/>
                <w:lang w:val="uk-UA"/>
              </w:rPr>
              <w:t xml:space="preserve"> 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ловний спеціаліст</w:t>
            </w:r>
            <w:r>
              <w:rPr>
                <w:sz w:val="28"/>
                <w:szCs w:val="28"/>
                <w:shd w:fill="FFFFFF" w:val="clear"/>
              </w:rPr>
              <w:t xml:space="preserve"> відділу </w:t>
            </w:r>
            <w:r>
              <w:rPr>
                <w:sz w:val="28"/>
                <w:szCs w:val="28"/>
              </w:rPr>
              <w:t>інформаційного забезпечення</w:t>
            </w:r>
            <w:r>
              <w:rPr>
                <w:sz w:val="28"/>
                <w:szCs w:val="28"/>
                <w:lang w:val="uk-UA"/>
              </w:rPr>
              <w:t xml:space="preserve"> департаменту міського голови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сідання веде 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ць Ю.Б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СУВАННЯ: За  –   18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тров А.Л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ити з порядку денного засідання виконавчого комітету  Мико-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о затвердження граничної чисельності штатних одиниць Миколаївсь-кого міського центру соціальних служб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 –   18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визначення таким, що втратило чинність, рішення виконавчого комітету Миколаївської міської ради від 22.08.2014 № 802 «№ Про затвердження граничної чисельності штатних одиниць Миколаївського міського центру соціальних служб»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йшов </w:t>
      </w:r>
      <w:r>
        <w:rPr>
          <w:b/>
          <w:bCs/>
          <w:sz w:val="28"/>
          <w:szCs w:val="28"/>
          <w:lang w:val="uk-UA"/>
        </w:rPr>
        <w:t xml:space="preserve">Посмітний В.В.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 –   19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хурський А.О. – </w:t>
      </w:r>
      <w:r>
        <w:rPr>
          <w:sz w:val="28"/>
          <w:szCs w:val="28"/>
          <w:lang w:val="uk-UA"/>
        </w:rPr>
        <w:t>в різном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 питання щодо роботи транспорту (маршруту №3, Варварівка)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 За  –   19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 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авчого комітету Ми-колаївської міської ради від 11.11.2020  №1114 «Про затвердження фінансових планів комунальних підприємств м. Миколаєва на 2021 рік» (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урляк О.М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– начальник управління з розвитку споживчого ринк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(Плє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2 – 4, 29, 30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СЛУХАЛИ: Про затвердження Порядку опл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 за поховання померлих одиноких громадян міста Миколаєва та мешканців міста, від поховання яких відмовились рідні, померлих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 визначеного місця проживання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ож громадян, особа яких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лена, у разі їх смерті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риторії міста   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 директор департаменту праці та соціального захисту населення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Андрієнко Ю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0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затвердження Порядку санаторно-курортного оздоров-лення осіб, віднесених до 2 категорії постраждалих внаслідок ЧА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захисту населення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73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(Андрієнко Ю.Г.) </w:t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 Про внесення змін до р</w:t>
      </w:r>
      <w:r>
        <w:rPr>
          <w:color w:val="000000"/>
          <w:sz w:val="28"/>
          <w:szCs w:val="28"/>
          <w:lang w:val="uk-UA"/>
        </w:rPr>
        <w:t>ішення виконкому міської ради від 13.05.2020  № 366 «</w:t>
      </w:r>
      <w:r>
        <w:rPr>
          <w:sz w:val="28"/>
          <w:szCs w:val="28"/>
          <w:lang w:val="uk-UA"/>
        </w:rPr>
        <w:t>Про затвердження Порядку надання матеріальної допомоги громадянам міста Миколаєва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захисту населення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(Андрієнко Ю.Г.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14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встановлення ТОВ «АПК «ЄВГРОЙЛ» тарифу на теплову енерг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Кошка  Є.М.</w:t>
      </w:r>
      <w:r>
        <w:rPr>
          <w:sz w:val="28"/>
          <w:szCs w:val="28"/>
          <w:lang w:val="uk-UA"/>
        </w:rPr>
        <w:t xml:space="preserve"> – конфлікт інтерес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 2 (Кошка Є.М., Посмітний В.В.)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прийнят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8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ТОВ «НІКТЕПЛ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СТАЧ» тарифу на теплову енерг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Кошка  Є.М.</w:t>
      </w:r>
      <w:r>
        <w:rPr>
          <w:sz w:val="28"/>
          <w:szCs w:val="28"/>
          <w:lang w:val="uk-UA"/>
        </w:rPr>
        <w:t xml:space="preserve"> – конфлікт інтересів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2 (Кошка Є.М., Посмітний В.В.)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1 (Ничипорчук А.Г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8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 Про встановлення ОКП «Миколаївоблтеплоенерго» двос-тавкових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Логвінов М.Ю., Плєханов М.Є., Кошка  Є.М. – конфлікт інтерес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2 (Посмітний В.В., Шишкіна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3 (Кошка Є.М., Павлюченко Я.М.,   Степаненко О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8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становлення тарифів на транспортування, постач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плової енергії та послугу з постачання теплової енергії ПрАТ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szCs w:val="28"/>
        </w:rPr>
        <w:t>Миколаїв</w:t>
      </w:r>
      <w:r>
        <w:rPr>
          <w:sz w:val="28"/>
          <w:szCs w:val="28"/>
          <w:lang w:val="uk-UA"/>
        </w:rPr>
        <w:t>сь-</w:t>
      </w:r>
      <w:r>
        <w:rPr>
          <w:sz w:val="28"/>
          <w:szCs w:val="28"/>
        </w:rPr>
        <w:t>ка ТЕЦ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Звержинська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1 (Посмітний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4 (Шишкіна В.В., Горбатко І.Г., Павлюченко Я.М.,   Степаненко О.Г.)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8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СЛУХАЛИ: </w:t>
      </w:r>
      <w:r>
        <w:rPr>
          <w:sz w:val="28"/>
          <w:szCs w:val="28"/>
        </w:rPr>
        <w:t xml:space="preserve">Про встановлення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НВКГ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ор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шпроек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рифів на послуги з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чання теплової енергі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1 (Посмітний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1(Шишкіна В.В.)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98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 10 - 21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СЛУХАЛИ:</w:t>
      </w:r>
      <w:r>
        <w:rPr>
          <w:color w:val="000000"/>
          <w:sz w:val="28"/>
          <w:szCs w:val="28"/>
          <w:lang w:val="uk-UA"/>
        </w:rPr>
        <w:t xml:space="preserve"> Про внесення зміни до рішення виконкому Миколаївської міської ради від 14.08.2015  № 712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»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1 (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 xml:space="preserve">житлових приміщень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1 (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15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color w:val="000000"/>
          <w:sz w:val="28"/>
          <w:szCs w:val="28"/>
          <w:lang w:val="uk-UA"/>
        </w:rPr>
        <w:t xml:space="preserve"> Про внесення зміни до рішення виконкому Миколаївської міської ради від 26.10.2012  № 1096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до облікових справ, зняття з квартирного облі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 – 1 (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1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color w:val="000000"/>
          <w:sz w:val="28"/>
          <w:szCs w:val="28"/>
          <w:lang w:val="uk-UA"/>
        </w:rPr>
        <w:t xml:space="preserve"> Про розгляд заяв громадян і затвердження спільних рішень адміністрації і профспілкового комітету підприємств, установ, організацій щодо взяття на квартирний облік та перебування на ньому, зняття з квартирного обліку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1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</w:rPr>
        <w:t xml:space="preserve">Про розгляд   заяв  служби у справах дітей адміністрації Центрального району Миколаївської міської ради та громадян щодо взяття на соціальний квартирний облік та перебування  на ньому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1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Про підтвердження права подальшого перебування на соці-альному квартирному обліку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ідмову у зміні</w:t>
      </w:r>
      <w:r>
        <w:rPr>
          <w:color w:val="000000"/>
          <w:sz w:val="28"/>
          <w:szCs w:val="28"/>
        </w:rPr>
        <w:t xml:space="preserve"> договору</w:t>
      </w:r>
      <w:r>
        <w:rPr>
          <w:color w:val="000000"/>
          <w:sz w:val="28"/>
          <w:szCs w:val="28"/>
          <w:lang w:val="uk-UA"/>
        </w:rPr>
        <w:t xml:space="preserve"> найму житлового примі-щення  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СЛУХАЛИ:</w:t>
      </w:r>
      <w:r>
        <w:rPr>
          <w:color w:val="000000"/>
          <w:sz w:val="28"/>
          <w:szCs w:val="28"/>
          <w:lang w:val="uk-UA"/>
        </w:rPr>
        <w:t xml:space="preserve"> Про надання громадянам </w:t>
      </w:r>
      <w:r>
        <w:rPr>
          <w:sz w:val="28"/>
          <w:szCs w:val="28"/>
          <w:lang w:val="uk-UA"/>
        </w:rPr>
        <w:t>квартир з житлового фонду соціального призначення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СЛУХАЛИ:</w:t>
      </w:r>
      <w:r>
        <w:rPr>
          <w:color w:val="000000"/>
          <w:sz w:val="28"/>
          <w:szCs w:val="28"/>
          <w:lang w:val="uk-UA"/>
        </w:rPr>
        <w:t xml:space="preserve"> Про тимчасове поліпшення житлових умов громадян і на-дання їм житлових  приміщень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 проживають в гур-тожитках, що знаходяться в комунальній власності 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-житках, що знаходяться в комунальній власності Миколаївської міської територіальної громади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szCs w:val="28"/>
          <w:lang w:val="uk-UA"/>
        </w:rPr>
        <w:t xml:space="preserve"> Про постановку на </w:t>
      </w:r>
      <w:r>
        <w:rPr>
          <w:sz w:val="28"/>
          <w:szCs w:val="28"/>
          <w:lang w:val="uk-UA"/>
        </w:rPr>
        <w:t>облік громадян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внутрішньо переміщених осіб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голосували  – 1 (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внесення змін  до  рішення виконавчого комітету Ми-колаївської міської ради від 27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370 «Про затвердження Регламенту виконавчого комітету Миколаївської міської ради» (зі змінами та доповнен-нями)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Овчиннікова С.В. - директор департаменту забезпечення діяльності виконавчих орган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3.СЛУХАЛИ: Про укладання договору про встановлення особистого строкового сервітуту для розміщення пересувних тимчасових споруд у м. Ми-колаєві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заступник начальника управління земельних ресурс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лєханов М.Є., Коваленко М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8 (Кошка Є.М., Горбатко І.Г., Павлюченко Я.М., Плєханов М.Є., Посмітний В.В., Степаненко О.Г., Степанець Ю.Б., Шишкіна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6 (Волков А.С., Коренєв С.М., Луков В.Д., Ничипорчук А.Г., Сєнкевич О.Ф., Стахурський А.О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граничної чисельності штатних одиниць Миколаївського міського центру соціальних служб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Гончарук В.Б. - директор Миколаївського міського центру соціальних служб для сім’ї, дітей та молоді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знято з розгляду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</w:rPr>
        <w:t xml:space="preserve"> Про переведення дачних і садових будинків, що відпов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ають державним будівельним нормам, у жилі будинк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color w:val="000000"/>
          <w:sz w:val="28"/>
          <w:szCs w:val="28"/>
          <w:lang w:val="uk-UA"/>
        </w:rPr>
        <w:t>директор департаменту архітектури та містобудування</w:t>
      </w:r>
      <w:r>
        <w:rPr>
          <w:sz w:val="28"/>
          <w:szCs w:val="28"/>
          <w:lang w:val="uk-UA"/>
        </w:rPr>
        <w:t xml:space="preserve">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- головний архітектор міс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не голосували – 1 (Луков В.Д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8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СЛУХАЛИ: Про надання містобудівних умов та обмежень для проєктування об’єкта будівництва за адресою: пр. Героїв України, в районі Тернівської розвил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color w:val="000000"/>
          <w:sz w:val="28"/>
          <w:szCs w:val="28"/>
          <w:lang w:val="uk-UA"/>
        </w:rPr>
        <w:t>директор департаменту архітектури та містобудування</w:t>
      </w:r>
      <w:r>
        <w:rPr>
          <w:sz w:val="28"/>
          <w:szCs w:val="28"/>
          <w:lang w:val="uk-UA"/>
        </w:rPr>
        <w:t xml:space="preserve">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-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2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color w:val="000000"/>
          <w:sz w:val="28"/>
          <w:szCs w:val="28"/>
          <w:lang w:val="uk-UA"/>
        </w:rPr>
        <w:t>директор департаменту архітектури та містобудування</w:t>
      </w:r>
      <w:r>
        <w:rPr>
          <w:sz w:val="28"/>
          <w:szCs w:val="28"/>
          <w:lang w:val="uk-UA"/>
        </w:rPr>
        <w:t xml:space="preserve">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- головний архітектор міст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ахурський А.О., Плє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3 (Лазарєв Д.А., Плєханов М.Є., Посмітний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4 (Горбатко І.Г., Ничипорчук А.Г., Павлюченко Я.М., Шишкіна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7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8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отримання спеціального зонального погодження для відведення земельної ділянки під будівництво церкви на 100 прихожан по вул. Скульптора Ізмалкова, навпроти житлових будинків №№ 48, 50 в Інгульському районі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color w:val="000000"/>
          <w:sz w:val="28"/>
          <w:szCs w:val="28"/>
          <w:lang w:val="uk-UA"/>
        </w:rPr>
        <w:t>директор департаменту архітектури та містобудування</w:t>
      </w:r>
      <w:r>
        <w:rPr>
          <w:sz w:val="28"/>
          <w:szCs w:val="28"/>
          <w:lang w:val="uk-UA"/>
        </w:rPr>
        <w:t xml:space="preserve">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- головний архітектор міст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(Плє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3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асиленко С.М. - директор департаменту праці та соціального захисту населення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 1 (Андрієнко Ю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затвердження кошторисного розрахунку і вартості безоплатного капітального ремонту квартир осіб з інвалідністю в наслідок війни за рахунок коштів бюджету Миколаївської міської територіальної гром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захисту населення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1 (Андрієнко Ю.Г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02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31 – 57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</w:t>
      </w:r>
      <w:r>
        <w:rPr>
          <w:b/>
          <w:bCs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 2 (Сєнкевич О.Ф., 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9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СЛУХАЛИ:</w:t>
      </w:r>
      <w:r>
        <w:rPr>
          <w:b/>
          <w:bCs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реєстрацію народже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Рішення № 98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дарування та прийняття в дар житла.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98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</w:t>
      </w:r>
      <w:r>
        <w:rPr>
          <w:b/>
          <w:bCs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про припинення права на аліменти на дитину у зв’язку з набуттям права власності на нерухоме майно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8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для надання нотаріальног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ПІБ на присвоєння прізвища, ім’я, по батькові малолітній дити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1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7.СЛУХАЛИ: </w:t>
      </w:r>
      <w:r>
        <w:rPr>
          <w:sz w:val="28"/>
          <w:szCs w:val="28"/>
        </w:rPr>
        <w:t>Про надання згоди на 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2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8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равченко Ю.В. -  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75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статусу дитини,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3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0.СЛУХАЛИ: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визначення рішення виконкому Миколаївської міської ради від 13.09.2019 № 967, від 11.10.2019 № 1054, від 09.09.2020 № 780, від 25.08.2021 № 831 такими, що втратили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СЛУХАЛИ:</w:t>
      </w:r>
      <w:r>
        <w:rPr>
          <w:szCs w:val="28"/>
        </w:rPr>
        <w:t xml:space="preserve"> </w:t>
      </w:r>
      <w:r>
        <w:rPr>
          <w:sz w:val="28"/>
          <w:szCs w:val="32"/>
        </w:rPr>
        <w:t>Про влаштування малолітнього</w:t>
      </w:r>
      <w:r>
        <w:rPr>
          <w:sz w:val="28"/>
          <w:szCs w:val="32"/>
          <w:lang w:val="uk-UA"/>
        </w:rPr>
        <w:t xml:space="preserve"> ПІБ, дата народження, до </w:t>
      </w:r>
      <w:r>
        <w:rPr>
          <w:sz w:val="28"/>
          <w:szCs w:val="32"/>
        </w:rPr>
        <w:t>комунального некомерційного підприємства «Миколаївський обласний Будинок дитини» Миколаївської обласної ради на повне державне</w:t>
      </w:r>
      <w:r>
        <w:rPr>
          <w:sz w:val="28"/>
          <w:szCs w:val="32"/>
          <w:lang w:val="uk-UA"/>
        </w:rPr>
        <w:t xml:space="preserve"> забезпечення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99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2.СЛУХАЛИ: </w:t>
      </w:r>
      <w:r>
        <w:rPr>
          <w:sz w:val="28"/>
          <w:szCs w:val="32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4.СЛУХАЛИ: </w:t>
      </w:r>
      <w:r>
        <w:rPr>
          <w:sz w:val="28"/>
          <w:szCs w:val="32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дарування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9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дарування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дарування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100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8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дарування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10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 xml:space="preserve">Про участь ПІБ </w:t>
      </w:r>
      <w:r>
        <w:rPr>
          <w:bCs/>
          <w:sz w:val="28"/>
          <w:szCs w:val="32"/>
          <w:lang w:val="uk-UA"/>
        </w:rPr>
        <w:t xml:space="preserve">у вихованні дитини, </w:t>
      </w:r>
      <w:r>
        <w:rPr>
          <w:color w:val="000000"/>
          <w:sz w:val="28"/>
          <w:szCs w:val="32"/>
          <w:shd w:fill="FFFFFF" w:val="clear"/>
          <w:lang w:val="uk-UA"/>
        </w:rPr>
        <w:t xml:space="preserve">ПІБ, дата народження </w:t>
      </w:r>
      <w:r>
        <w:rPr>
          <w:sz w:val="28"/>
          <w:szCs w:val="32"/>
          <w:lang w:val="uk-UA"/>
        </w:rPr>
        <w:t xml:space="preserve">та визнання рішення виконкому Миколаївської міської ради від дата № 790 «Про участь ПІБ </w:t>
      </w:r>
      <w:r>
        <w:rPr>
          <w:bCs/>
          <w:sz w:val="28"/>
          <w:szCs w:val="32"/>
          <w:lang w:val="uk-UA"/>
        </w:rPr>
        <w:t xml:space="preserve">у вихованні дитини, </w:t>
      </w:r>
      <w:r>
        <w:rPr>
          <w:color w:val="000000"/>
          <w:sz w:val="28"/>
          <w:szCs w:val="32"/>
          <w:shd w:fill="FFFFFF" w:val="clear"/>
          <w:lang w:val="uk-UA"/>
        </w:rPr>
        <w:t>ПІБ, дата народження</w:t>
      </w:r>
      <w:r>
        <w:rPr>
          <w:sz w:val="28"/>
          <w:szCs w:val="32"/>
          <w:lang w:val="uk-UA"/>
        </w:rPr>
        <w:t>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32"/>
          <w:lang w:val="uk-UA"/>
        </w:rPr>
        <w:t>Про влаштування неповнолітнього ПІБ, дата народження, до Очаківської загальноосвітньої санаторної школи-інтернату І-ІІІ ступенів Миколаївської обласної ради на повне державне 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гр. ПІБ на продаж автомобі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8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реєстрацію народження дитини,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5.СЛУХАЛИ</w:t>
      </w:r>
      <w:r>
        <w:rPr>
          <w:sz w:val="32"/>
          <w:szCs w:val="32"/>
          <w:lang w:val="uk-UA"/>
        </w:rPr>
        <w:t>: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ПІБ, дата народження, статусу дитини сиро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6.СЛУХАЛИ: 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87014669"/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на проведення психіатричного огляду дитині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 2 (Сєнкевич О.Ф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980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8.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Скидан С.В. - </w:t>
      </w:r>
      <w:r>
        <w:rPr>
          <w:color w:val="000000"/>
          <w:sz w:val="28"/>
          <w:szCs w:val="28"/>
          <w:lang w:val="uk-UA"/>
        </w:rPr>
        <w:t xml:space="preserve">начальник відділ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регулювання інженерної інфраструктури та картографії</w:t>
      </w:r>
      <w:r>
        <w:rPr>
          <w:sz w:val="28"/>
          <w:szCs w:val="28"/>
          <w:lang w:val="uk-UA"/>
        </w:rPr>
        <w:t xml:space="preserve"> департаменту архітектури та містобудування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таким, що втратило чинність, рішення виконавчого комітету Миколаївської міської ради від 22.08.2014 № 802 «Про затвердження граничної чисельності штатних одиниць Миколаївського міського центру соціальних служб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Гончарук В.Б. - директор Миколаївського міського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в </w:t>
      </w:r>
      <w:r>
        <w:rPr>
          <w:sz w:val="28"/>
          <w:szCs w:val="28"/>
          <w:lang w:val="uk-UA"/>
        </w:rPr>
        <w:t>– 1 (Плє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9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РІЗНОМ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Стахурський А.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говорення роботи ПП «Гуріг-Сервіс» щодо перевезення пасажирів по маршруту №3 (Варварівка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Кондратьєва Д.П., Попов Д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осмітний В.В. - </w:t>
      </w:r>
      <w:r>
        <w:rPr>
          <w:sz w:val="28"/>
          <w:szCs w:val="28"/>
          <w:lang w:val="uk-UA"/>
        </w:rPr>
        <w:t>щодо ремонту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О. СЄНКЕВИЧ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8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1-14T11:07:00Z</dcterms:modified>
  <cp:revision>10</cp:revision>
  <dc:subject/>
  <dc:title>prot-i-36</dc:title>
</cp:coreProperties>
</file>