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0.2021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ць Ю.Б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sz w:val="27"/>
          <w:szCs w:val="27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схвалення проєкту рішення міської ради  «Про внесення змін до рішення міської ради від 24.12.2020 № 2/32 « Про бюджет Миколаївської міської територіальної громади на 2021 рік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 3  (Ничипорчук А.Г., Садрідінов Т.Ш., Плєханов М.Є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Рішення № 103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4:00Z</dcterms:created>
  <dc:creator>user164_1</dc:creator>
  <dc:description/>
  <cp:keywords/>
  <dc:language>en-US</dc:language>
  <cp:lastModifiedBy>Administrator</cp:lastModifiedBy>
  <cp:lastPrinted>2021-01-25T11:10:00Z</cp:lastPrinted>
  <dcterms:modified xsi:type="dcterms:W3CDTF">2022-01-14T11:08:00Z</dcterms:modified>
  <cp:revision>6</cp:revision>
  <dc:subject/>
  <dc:title>prot-i-36</dc:title>
</cp:coreProperties>
</file>