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>27.10.2021</w:t>
      </w:r>
      <w:r>
        <w:rPr>
          <w:sz w:val="28"/>
          <w:szCs w:val="28"/>
          <w:lang w:val="uk-UA"/>
        </w:rPr>
        <w:t>№ 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364"/>
      </w:tblGrid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Ю.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ець С.В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</w:t>
            </w:r>
            <w:r>
              <w:rPr>
                <w:color w:val="000000"/>
                <w:sz w:val="28"/>
                <w:szCs w:val="28"/>
                <w:lang w:val="uk-UA"/>
              </w:rPr>
              <w:t>конкому</w:t>
            </w:r>
          </w:p>
        </w:tc>
      </w:tr>
      <w:tr>
        <w:trPr>
          <w:trHeight w:val="25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тко І.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5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єв С.М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чипорчук А.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єханов М.Є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 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єнкевич О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Фалько Д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мишкін Ю.А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рідінов Т.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шка Є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удкий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хурський А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епанець Ю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епаненко О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смітни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ишкі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93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єнкевич О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алько Д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мишкін Ю.А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рідінов Т.Ш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шка Є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удкий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хурський А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епанець Ю.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епаненко О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смітн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ишкіна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С.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рай І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uk-UA"/>
              </w:rPr>
              <w:t>уцька А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дміністрації Ко-рабельного район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освіти Миколаївської міської ради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щук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bCs/>
                <w:color w:val="000000"/>
                <w:sz w:val="28"/>
                <w:szCs w:val="28"/>
                <w:lang w:val="uk-UA"/>
              </w:rPr>
              <w:t>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а відділу обліку та розподілу   житла Миколаївської 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енко Б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color w:val="000000"/>
                <w:sz w:val="28"/>
                <w:szCs w:val="28"/>
              </w:rPr>
              <w:t>енеральний</w:t>
            </w:r>
            <w:r>
              <w:rPr>
                <w:sz w:val="28"/>
                <w:szCs w:val="28"/>
                <w:lang w:val="uk-UA"/>
              </w:rPr>
              <w:t xml:space="preserve"> директор МКП «Миколаївводоканал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авченко Ю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служб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справах  дітей Мико-лаївської міської рад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адміністрації Заводського району Миколаївської міської рад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  О.Є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Корабельного район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 район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опов Д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ку та телекомунікацій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 Вечерний Николаев», газета «Наш город Николае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директора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лаївської міської ради</w:t>
            </w:r>
            <w:bookmarkStart w:id="0" w:name="_Hlk57193147"/>
            <w:r>
              <w:rPr>
                <w:color w:val="000000"/>
                <w:sz w:val="28"/>
                <w:szCs w:val="28"/>
              </w:rPr>
              <w:t xml:space="preserve">– </w:t>
            </w:r>
            <w:bookmarkStart w:id="1" w:name="_Hlk75509446"/>
            <w:r>
              <w:rPr>
                <w:color w:val="000000"/>
                <w:sz w:val="28"/>
                <w:szCs w:val="28"/>
              </w:rPr>
              <w:t>начальник організаційного відділу</w:t>
            </w:r>
            <w:bookmarkEnd w:id="0"/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а І.О.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  загального    відділу</w:t>
            </w:r>
            <w:r>
              <w:rPr>
                <w:sz w:val="28"/>
                <w:szCs w:val="28"/>
                <w:lang w:val="uk-UA"/>
              </w:rPr>
              <w:t xml:space="preserve"> 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говець Т.В.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епян К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сектору з прото-кольної роботи та архівної справи</w:t>
            </w:r>
            <w:r>
              <w:rPr>
                <w:color w:val="000000"/>
                <w:sz w:val="28"/>
                <w:lang w:val="uk-UA"/>
              </w:rPr>
              <w:t xml:space="preserve"> загального відділу </w:t>
            </w:r>
            <w:r>
              <w:rPr>
                <w:sz w:val="28"/>
                <w:szCs w:val="28"/>
                <w:lang w:val="uk-UA"/>
              </w:rPr>
              <w:t xml:space="preserve">департаменту забезпечення  діяльності виконавчих органів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ступник начальника </w:t>
            </w:r>
            <w:r>
              <w:rPr>
                <w:sz w:val="28"/>
                <w:szCs w:val="28"/>
                <w:shd w:fill="FFFFFF" w:val="clear"/>
              </w:rPr>
              <w:t xml:space="preserve">відділу </w:t>
            </w:r>
            <w:r>
              <w:rPr>
                <w:sz w:val="28"/>
                <w:szCs w:val="28"/>
              </w:rPr>
              <w:t>інформаційного забезпечення</w:t>
            </w:r>
            <w:r>
              <w:rPr>
                <w:sz w:val="28"/>
                <w:szCs w:val="28"/>
                <w:lang w:val="uk-UA"/>
              </w:rPr>
              <w:t xml:space="preserve"> департаменту міського голови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765" w:leader="none"/>
              </w:tabs>
              <w:snapToGrid w:val="false"/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сідання веде  перший заступник міського голови Луков В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додається)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СУВАННЯ:  За  –   12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оти   –  0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Утримались  –  0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  <w:tab w:val="left" w:pos="84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.      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5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Шамрай І.В - начальник управління охорони здоров’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3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СЛУХАЛИ: Про затвердження Положення про міську координаційну раду з питань соціальної реабілітації дітей з інвалідністю та її склад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асиленко С.М. - директор департаменту праці та соціального захисту населення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Рішення № 103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СЛУХАЛИ: Про внесення змін та доповнень до рішення виконавчого комітету Миколаївської міської ради від 26.05.2021  № 441 «Про затвердження Порядку проведення конкурсу з визначення програм (проєктів, заходів) у сфері соціального захисту і соціального забезпечення, розроблених інститутами громадянського суспільства, для виконання (реалізації) яких надається фінансова підтримка з бюджету Миколаївської міської територіальної громади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директор департаменту праці та соціального захисту населення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7370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37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3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СЛУХАЛИ: Про внесення змін до переліку виборчих дільниць,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>творених на постійній осн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Луцька А.В. - з</w:t>
      </w:r>
      <w:r>
        <w:rPr>
          <w:color w:val="000000"/>
          <w:sz w:val="28"/>
          <w:szCs w:val="28"/>
          <w:lang w:val="uk-UA"/>
        </w:rPr>
        <w:t xml:space="preserve">аступник голови  </w:t>
      </w:r>
      <w:r>
        <w:rPr>
          <w:sz w:val="28"/>
          <w:szCs w:val="28"/>
          <w:lang w:val="uk-UA"/>
        </w:rPr>
        <w:t>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  <w:tab w:val="left" w:pos="737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 прийнято (одноголосно)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37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СЛУХАЛИ: </w:t>
      </w:r>
      <w:r>
        <w:rPr>
          <w:color w:val="000000"/>
          <w:sz w:val="28"/>
          <w:szCs w:val="28"/>
          <w:lang w:val="uk-UA"/>
        </w:rPr>
        <w:t>Про встановлення граничної вартості на послуги з організації харчуванн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кладах освіти м.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Ч: Іванова Л.І.- заступник начальника управління освіти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СТУПИЛИ: Стоколяс К.В., Плєханов М.Є., Петров А.Л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СУВАННЯ: за – 11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 1 (Стоколяс К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овторно включити до порядку денного.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3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пакет №№ 6 – 14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СЛУХАЛИ: Про закріплення житлової площі за неповнолітньою дитиною до досягнення повноліття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Тріщу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FontStyle12"/>
          <w:bCs/>
          <w:color w:val="000000"/>
          <w:sz w:val="28"/>
          <w:szCs w:val="28"/>
          <w:lang w:val="uk-UA"/>
        </w:rPr>
        <w:t>А.В.</w:t>
      </w:r>
      <w:r>
        <w:rPr>
          <w:rStyle w:val="FontStyle12"/>
          <w:b/>
          <w:color w:val="000000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заступни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  житла Миколаївської 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05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</w:t>
      </w:r>
      <w:r>
        <w:rPr>
          <w:color w:val="000000"/>
          <w:sz w:val="28"/>
          <w:szCs w:val="28"/>
        </w:rPr>
        <w:t xml:space="preserve"> 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найму </w:t>
      </w:r>
      <w:r>
        <w:rPr>
          <w:color w:val="000000"/>
          <w:sz w:val="28"/>
          <w:szCs w:val="28"/>
          <w:lang w:val="uk-UA"/>
        </w:rPr>
        <w:t>житлових приміщ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Тріщу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FontStyle12"/>
          <w:bCs/>
          <w:color w:val="000000"/>
          <w:sz w:val="28"/>
          <w:szCs w:val="28"/>
          <w:lang w:val="uk-UA"/>
        </w:rPr>
        <w:t>А.В.</w:t>
      </w:r>
      <w:r>
        <w:rPr>
          <w:rStyle w:val="FontStyle12"/>
          <w:b/>
          <w:color w:val="000000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заступни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  житла Миколаївської 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5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розгляд заяв громадян щодо взяття на соціальний квартирний облік, подальшого перебування на такому обліку, розгляд  клопотань служб у справах дітей адміністрацій Центрального та Інгульськго районів Миколаївської міської ради щодо взяття на соціальний квартирний облік дітей-сиріт та дітей, позбавлених батьківського  піклування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Тріщу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FontStyle12"/>
          <w:bCs/>
          <w:color w:val="000000"/>
          <w:sz w:val="28"/>
          <w:szCs w:val="28"/>
          <w:lang w:val="uk-UA"/>
        </w:rPr>
        <w:t>А.В.</w:t>
      </w:r>
      <w:r>
        <w:rPr>
          <w:rStyle w:val="FontStyle12"/>
          <w:b/>
          <w:color w:val="000000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заступни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  житла Миколаївської 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0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59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СЛУХАЛИ: </w:t>
      </w:r>
      <w:r>
        <w:rPr>
          <w:color w:val="000000"/>
          <w:sz w:val="28"/>
          <w:szCs w:val="28"/>
          <w:lang w:val="uk-UA"/>
        </w:rPr>
        <w:t xml:space="preserve">Про розгляд заяв громадян,  </w:t>
      </w:r>
      <w:r>
        <w:rPr>
          <w:sz w:val="28"/>
          <w:szCs w:val="28"/>
          <w:lang w:val="uk-UA"/>
        </w:rPr>
        <w:t xml:space="preserve">служб  у справах дітей адміністрацій Заводського, Центрального та Інгульського районів </w:t>
      </w:r>
      <w:r>
        <w:rPr>
          <w:color w:val="000000"/>
          <w:sz w:val="28"/>
          <w:szCs w:val="28"/>
          <w:lang w:val="uk-UA"/>
        </w:rPr>
        <w:t>Миколаївської міської ради, внесення змін та доповнень до облікових справ, зняття з квартирного облі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Тріщу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FontStyle12"/>
          <w:bCs/>
          <w:color w:val="000000"/>
          <w:sz w:val="28"/>
          <w:szCs w:val="28"/>
          <w:lang w:val="uk-UA"/>
        </w:rPr>
        <w:t>А.В.</w:t>
      </w:r>
      <w:r>
        <w:rPr>
          <w:rStyle w:val="FontStyle12"/>
          <w:b/>
          <w:color w:val="000000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заступни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  житла Миколаївської 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106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СЛУХАЛИ:</w:t>
      </w:r>
      <w:r>
        <w:rPr>
          <w:color w:val="000000"/>
          <w:sz w:val="28"/>
          <w:szCs w:val="28"/>
          <w:lang w:val="uk-UA"/>
        </w:rPr>
        <w:t xml:space="preserve"> 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Тріщу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FontStyle12"/>
          <w:bCs/>
          <w:color w:val="000000"/>
          <w:sz w:val="28"/>
          <w:szCs w:val="28"/>
          <w:lang w:val="uk-UA"/>
        </w:rPr>
        <w:t>А.В.</w:t>
      </w:r>
      <w:r>
        <w:rPr>
          <w:rStyle w:val="FontStyle12"/>
          <w:b/>
          <w:color w:val="000000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заступни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  житла Миколаївської 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06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СЛУХА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ці, яка проживає в гурто-житку, що  знаходиться в комунальній власності Миколаївської міської територіальної громад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Тріщу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FontStyle12"/>
          <w:bCs/>
          <w:color w:val="000000"/>
          <w:sz w:val="28"/>
          <w:szCs w:val="28"/>
          <w:lang w:val="uk-UA"/>
        </w:rPr>
        <w:t>А.В.</w:t>
      </w:r>
      <w:r>
        <w:rPr>
          <w:rStyle w:val="FontStyle12"/>
          <w:b/>
          <w:color w:val="000000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заступни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  житла Миколаївської 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62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 xml:space="preserve"> видачу ордера громадянам, які проживають в гуртожитку, що  знаходиться в комунальній власності  Миколаївської міської територіальної громади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Тріщу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FontStyle12"/>
          <w:bCs/>
          <w:color w:val="000000"/>
          <w:sz w:val="28"/>
          <w:szCs w:val="28"/>
          <w:lang w:val="uk-UA"/>
        </w:rPr>
        <w:t>А.В.</w:t>
      </w:r>
      <w:r>
        <w:rPr>
          <w:rStyle w:val="FontStyle12"/>
          <w:b/>
          <w:color w:val="000000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заступни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  житла Миколаївської  міської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06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 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Тріщу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FontStyle12"/>
          <w:bCs/>
          <w:color w:val="000000"/>
          <w:sz w:val="28"/>
          <w:szCs w:val="28"/>
          <w:lang w:val="uk-UA"/>
        </w:rPr>
        <w:t>А.В.</w:t>
      </w:r>
      <w:r>
        <w:rPr>
          <w:rStyle w:val="FontStyle12"/>
          <w:b/>
          <w:color w:val="000000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заступни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  житла Миколаївської  міської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6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СЛУХАЛИ: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відмову у зміні</w:t>
      </w:r>
      <w:r>
        <w:rPr>
          <w:color w:val="000000"/>
          <w:sz w:val="28"/>
          <w:szCs w:val="28"/>
        </w:rPr>
        <w:t xml:space="preserve"> договору</w:t>
      </w:r>
      <w:r>
        <w:rPr>
          <w:color w:val="000000"/>
          <w:sz w:val="28"/>
          <w:szCs w:val="28"/>
          <w:lang w:val="uk-UA"/>
        </w:rPr>
        <w:t xml:space="preserve"> найму житлового приміщення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Тріщу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FontStyle12"/>
          <w:bCs/>
          <w:color w:val="000000"/>
          <w:sz w:val="28"/>
          <w:szCs w:val="28"/>
          <w:lang w:val="uk-UA"/>
        </w:rPr>
        <w:t>А.В.</w:t>
      </w:r>
      <w:r>
        <w:rPr>
          <w:rStyle w:val="FontStyle12"/>
          <w:b/>
          <w:color w:val="000000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заступни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  житла Миколаївської  міської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6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СЛУХАЛИ: Про затвердження пото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дивідуальних технологі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рмативів використання пит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ди МКП «Миколаївводоканал»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Дуденко Л.Б. - 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>енеральний</w:t>
      </w:r>
      <w:r>
        <w:rPr>
          <w:sz w:val="28"/>
          <w:szCs w:val="28"/>
          <w:lang w:val="uk-UA"/>
        </w:rPr>
        <w:t xml:space="preserve"> директор МКП  «Миколаївводо-канал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3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ворити пакет №№ 16 – 72 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СЛУХАЛИ: Про  влаштування  до  дитячого будинку сімейного типу на спільне проживання та виховання ПІБ, дата народження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равах  дітей Мико-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4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СЛУХАЛИ: Про влаштування до прийомної сім’ї на спільне проживання та виховання ПІБ, дата народження та ПІБ, дата народження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равах  дітей Мико-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4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СЛУХАЛИ:</w:t>
      </w:r>
      <w:r>
        <w:rPr>
          <w:sz w:val="28"/>
          <w:szCs w:val="28"/>
        </w:rPr>
        <w:t xml:space="preserve"> Про надання дозволу громадянам на укладання договору</w:t>
      </w:r>
      <w:r>
        <w:rPr>
          <w:sz w:val="28"/>
          <w:szCs w:val="28"/>
          <w:lang w:val="uk-UA"/>
        </w:rPr>
        <w:t xml:space="preserve"> дарування</w:t>
      </w:r>
      <w:r>
        <w:rPr>
          <w:sz w:val="28"/>
          <w:szCs w:val="28"/>
        </w:rPr>
        <w:t xml:space="preserve">  житла, яке належить їм на праві приватної</w:t>
      </w:r>
      <w:r>
        <w:rPr>
          <w:sz w:val="28"/>
          <w:szCs w:val="28"/>
          <w:lang w:val="uk-UA"/>
        </w:rPr>
        <w:t xml:space="preserve"> власності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4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9.СЛУХАЛИ: </w:t>
      </w:r>
      <w:r>
        <w:rPr>
          <w:sz w:val="28"/>
          <w:szCs w:val="28"/>
        </w:rPr>
        <w:t>Про надання дозволу громадянам на укладання</w:t>
      </w:r>
      <w:r>
        <w:rPr>
          <w:sz w:val="28"/>
          <w:szCs w:val="28"/>
          <w:lang w:val="uk-UA"/>
        </w:rPr>
        <w:t xml:space="preserve"> правочину про визначення часток нерухомого майна, що є спільною сумісною власністю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4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.СЛУХАЛИ: Про надання ПІБ, дата народження, статусу дитини, позбавленої батьківського піклува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4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1.СЛУХАЛИ: Про надання ПІБ, дата народження, статусу дитини, позбавленої батьківського піклува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4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.СЛУХАЛИ: Про надання ПІБ, дата народження, статусу дитини, позбавленої батьківського піклува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4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.СЛУХАЛИ: Про надання ПІБ, дата народження, статусу дитини, позбавленої батьківського піклува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4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.СЛУХАЛИ: Про надання ПІБ, дата народження, статусу дитини, позбавленої батьківського піклува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5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5.СЛУХАЛИ: </w:t>
      </w:r>
      <w:r>
        <w:rPr>
          <w:sz w:val="28"/>
          <w:szCs w:val="28"/>
        </w:rPr>
        <w:t>Про надання дозволу громадянам на укладання договору</w:t>
      </w:r>
      <w:r>
        <w:rPr>
          <w:sz w:val="28"/>
          <w:szCs w:val="28"/>
          <w:lang w:val="uk-UA"/>
        </w:rPr>
        <w:t xml:space="preserve"> купівлі-продажу (дарування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ерухомого майна</w:t>
      </w:r>
      <w:r>
        <w:rPr>
          <w:sz w:val="28"/>
          <w:szCs w:val="28"/>
        </w:rPr>
        <w:t>, яке належить їм на праві приватної</w:t>
      </w:r>
      <w:r>
        <w:rPr>
          <w:sz w:val="28"/>
          <w:szCs w:val="28"/>
          <w:lang w:val="uk-UA"/>
        </w:rPr>
        <w:t xml:space="preserve">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5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6.СЛУХАЛИ: Про затвердження висновку служби у справах дітей адміністрації Заводського району про під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5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7.СЛУХАЛИ: Про надання ПІБ, дата народження, статусу дитини-сироти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5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8.СЛУХАЛИ: Про участь батька, ПІБ, у вихованні дитини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5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9.СЛУХАЛИ: Про встановлення опіки над дитиною, ПІБ, дата народже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5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0 .СЛУХАЛИ: </w:t>
      </w:r>
      <w:r>
        <w:rPr>
          <w:color w:val="000000"/>
          <w:sz w:val="28"/>
          <w:szCs w:val="32"/>
          <w:lang w:val="uk-UA"/>
        </w:rPr>
        <w:t>Про влаштування дитини, ПІБ, дата народження, до КЗ «Березківський навчально-виховний комплекс «Загально-освітня школа-інтернат-ліцей І-ІІІ ступенів» Миколаївської обласної ради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5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1.СЛУХАЛИ: Про надання дозволу громадянам ПІБ, ПІБ на укладання договору дарування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равах  дітей Мико-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6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2 .СЛУХАЛИ: Про надання дозволу громадянам на укладання договору купівлі-продажу житла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правах  дітей Мико-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6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3.СЛУХАЛИ: Про внесення змін до рішення виконавчого комітету Миколаївської міської ради від дата №    «Про надання статусу дитини, позбавленої батьківського піклування, ПІБ, дата народження»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правах  дітей Мико-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6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4.СЛУХАЛИ: Про внесення змін до рішення виконавчого комітету Миколаївської міської ради від дата №  «Про встановлення опіки над малолітнього ПІБ, дата народження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равченко Ю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правах  дітей Мико-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6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5.СЛУХАЛИ: Про надання статусу дитини-сироти ПІБ, дата народження, та визнання рішення виконкому Миколаївської міської ради від дата №  «Про надання статусу дитини, позбавленої батьківського піклування, ПІБ, дата народження» таким, що втратило чинність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7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6.СЛУХАЛИ: Про надання статусу дитини-сироти ПІБ, дата народження, та визнання рішення виконкому Миколаївської міської ради від дата №  «Про надання статусу дитини, позбавленої батьківського піклування, ПІБ, дата народження» таким, що втратило чинність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7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7.СЛУХАЛИ: 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7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8.СЛУХАЛИ: 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73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9.СЛУХАЛИ: 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74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0.СЛУХАЛИ: Про надання дозволу громадян на укладання договору дарування житла, яке належить їм на праві приватної власності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7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1.СЛУХАЛИ: 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7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2.СЛУХАЛИ: Про внесення зміни до рішення виконкому Миколаївської міської ради від дата №  «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»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7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3.СЛУХАЛИ: Про надання дозволу громадянам на укладання договору купівлі-продажу житла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7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4.СЛУХАЛИ: Про надання дозволу громадянам на укладання договору купівлі-продажу житла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7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5.СЛУХАЛИ: Про надання дозволу на переоформлення свідоцтва про реєстрацію транспортного засобу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Пушкаревська В.М. - начальник служби у справах дітей адміністрації Інгульського 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80)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6.СЛУХАЛИ: Про визначення місця проживання дитини,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81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7.СЛУХАЛИ: Про надання дозволу громадянам на укладання договору дарува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8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8.СЛУХАЛИ: Про надання дозволу громадянам на укладання договору купівлі-продажу житла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083)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9.СЛУХАЛИ: Про надання дозволу громадянам на укладання договору дарува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8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0.СЛУХАЛИ: Про надання дозволу громадянам на укладання договору купівлі-продажу житла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8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1.СЛУХАЛИ: Про надання дозволу громадянам на укладання договору купівлі-продажу житла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86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2.СЛУХАЛИ: Про надання дозволу громадянам на укладання договору про визначення часток у праві спільної сумісної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8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3.СЛУХАЛИ: </w:t>
      </w:r>
      <w:r>
        <w:rPr>
          <w:sz w:val="28"/>
          <w:szCs w:val="28"/>
        </w:rPr>
        <w:t>Про надання дозволу громадянам на укладання договору купівлі -продажу житла, яке належить їм на праві приватної</w:t>
      </w:r>
      <w:r>
        <w:rPr>
          <w:sz w:val="28"/>
          <w:szCs w:val="28"/>
          <w:lang w:val="uk-UA"/>
        </w:rPr>
        <w:t xml:space="preserve">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4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4.СЛУХАЛИ: Про затвердження висновку служби у справах дітей про під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4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5.СЛУХАЛИ: Про внесення змін до рішення  виконавчого комітету Миколаївської міської ради від дата №  «Про надання статусу дитини, позбавленої  батьківського піклування ПІБ, дата народже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8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6.СЛУХАЛИ: Про внесення змін до рішення виконавчого комітету Миколаївської міської ради від дата №  «Про встановлення опіки над малолітньою ПІБ, дата народження»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8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7.СЛУХАЛИ: Про встановлення опіки над малолітньою ПІБ, дата народже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9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8.СЛУХАЛИ: Про надання дозволу громадянам на оформлення договору купівлі-продажу транспортного засобу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9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9.СЛУХАЛИ: Про надання дозволу громадянам на укладання договору міни спадкового майна, яке належить їм на праві приватної власності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9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0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9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1.СЛУХАЛИ: 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9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2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9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3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9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4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9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5.СЛУХАЛИ: Про визначення місця проживання дитини, ПІБ, дата народже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9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6.СЛУХАЛИ: Про надання дозволу громадянам на отримання свідоцтва про реєстрацію транспортного засобу та уклада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09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7.СЛУХАЛИ: Про надання дозволу на право підпису від імені малолітніх дітей законному представнику ПІБ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8.СЛУХАЛИ: Про участь ПІБ у вихованні малолітньої дитини, ПІБ, дата народже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0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9.СЛУХАЛИ: 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110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0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0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1.СЛУХАЛИ: Про негайне відібрання дитини ПІБ, дата народження, у батьків ПІБ та ПІБ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0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2.СЛУХАЛИ: </w:t>
      </w:r>
      <w:r>
        <w:rPr>
          <w:color w:val="000000"/>
          <w:sz w:val="28"/>
          <w:szCs w:val="32"/>
          <w:lang w:val="uk-UA"/>
        </w:rPr>
        <w:t xml:space="preserve">Про влаштування малолітньої </w:t>
      </w:r>
      <w:r>
        <w:rPr>
          <w:sz w:val="28"/>
          <w:szCs w:val="28"/>
          <w:lang w:val="uk-UA"/>
        </w:rPr>
        <w:t>ПІБ, дата народження, до комунального некомерційного підприємства «Миколаївський обласний будинок дитини Миколаївської обласної ради на повне державне забезпечення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В. - начальник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110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3.СЛУХАЛИ: Про внесення змін до рішення виконавчого комітету Миколаївської міської ради від 13.06.2016 № 530 «Про затвердження мережі міських автобусних  маршрутів у м. Миколаєві (зі змінами)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пов Д.Д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транспортного комплексу, зв’язку та телекомунікацій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Стоколяс К.В., Плєханов М.Є., Кондратьєва…..?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1(Стоколяс К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1 (Плєханов М.Є.) 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В. ЛУ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840">
    <w:name w:val="1840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3:00Z</dcterms:created>
  <dc:creator>user164_1</dc:creator>
  <dc:description/>
  <cp:keywords/>
  <dc:language>en-US</dc:language>
  <cp:lastModifiedBy>Administrator</cp:lastModifiedBy>
  <cp:lastPrinted>2021-08-06T16:01:00Z</cp:lastPrinted>
  <dcterms:modified xsi:type="dcterms:W3CDTF">2022-01-14T11:25:00Z</dcterms:modified>
  <cp:revision>10</cp:revision>
  <dc:subject/>
  <dc:title>prot-i-36</dc:title>
</cp:coreProperties>
</file>