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lang w:val="uk-UA"/>
        </w:rPr>
        <w:t xml:space="preserve">10.11.2021 </w:t>
      </w:r>
      <w:r>
        <w:rPr>
          <w:sz w:val="28"/>
          <w:szCs w:val="28"/>
          <w:lang w:val="uk-UA"/>
        </w:rPr>
        <w:t>№ 4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5364"/>
      </w:tblGrid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 Д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єнко Ю.Г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ковець С.В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олков А.С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еруючий справами ви</w:t>
            </w:r>
            <w:r>
              <w:rPr>
                <w:color w:val="000000"/>
                <w:sz w:val="28"/>
                <w:szCs w:val="28"/>
                <w:lang w:val="uk-UA"/>
              </w:rPr>
              <w:t>конкому</w:t>
            </w:r>
          </w:p>
        </w:tc>
      </w:tr>
      <w:tr>
        <w:trPr>
          <w:trHeight w:val="25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ка Є.М.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ов В.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 Д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ичипорчук А.Г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ченко Я.М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мітний В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етров А.Л.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єханов М.Є.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 виконавчого комітету  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урський А.О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О.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ець Ю.Б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коляс К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іна В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складу виконкому були відсутніми на засіданні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9306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6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єнкевич О.Ф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Горбатко І.Г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ренєв С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ормишкін Ю.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удкий С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адрідінов Т.Ш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112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6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єнкевич О.Ф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Горбатко І.Г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ренєв С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ормишкін Ю.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удкий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адрідінов Т.Ш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Запрошені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3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енко С.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праці та соціального захисту населення Миколаївської міської  рад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чко Г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Миколаїв-ської міської рад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іченко Т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-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го розвитку Миколаївської міської рад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ичевська О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цін та цінової політики управління з розвитку споживчого ринку департаменту економічного розвитку</w:t>
            </w:r>
            <w:r>
              <w:rPr>
                <w:sz w:val="28"/>
                <w:szCs w:val="28"/>
                <w:lang w:val="uk-UA"/>
              </w:rPr>
              <w:t xml:space="preserve"> Миколаївської міської  рад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обліку та розподілу  житла  Миколаївської міської  рад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онов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земельних ресурсів Миколаївської міської рад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имбал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иректор департамент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архітектури та містобудування</w:t>
            </w:r>
            <w:r>
              <w:rPr>
                <w:sz w:val="28"/>
                <w:szCs w:val="28"/>
                <w:lang w:val="uk-UA"/>
              </w:rPr>
              <w:t xml:space="preserve"> Миколаївської міської ради</w:t>
            </w:r>
            <w:r>
              <w:rPr>
                <w:color w:val="000000"/>
                <w:sz w:val="28"/>
                <w:szCs w:val="28"/>
              </w:rPr>
              <w:t xml:space="preserve"> - головний архітектор міс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дан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регулювання інженерної інфраструктури та кар-тографії</w:t>
            </w:r>
            <w:r>
              <w:rPr>
                <w:sz w:val="28"/>
                <w:szCs w:val="28"/>
                <w:lang w:val="uk-UA"/>
              </w:rPr>
              <w:t xml:space="preserve"> департаменту архітектури та містобудування  Миколаївської міської  рад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кса О.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</w:t>
            </w:r>
            <w:r>
              <w:rPr>
                <w:color w:val="000000"/>
                <w:sz w:val="28"/>
                <w:szCs w:val="28"/>
              </w:rPr>
              <w:t>ачальни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у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ранспортного комплексу, зв’язку та телекомунікацій </w:t>
            </w: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иколаївської міської рад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ревська 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Інгульського району Миколаївської міської рад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ова Н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Центрального району Миколаївської міської рад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ітко А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Заводського  району Миколаївської міської ради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ind w:left="3240" w:hanging="3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ind w:left="3240" w:hanging="3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ind w:left="3240" w:hanging="3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ind w:left="3240" w:hanging="3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дставники засобів масової інформ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лерадіокомпанія «НІС-ТБ», телерадіокомпанія «Март», інтернет-видання «</w:t>
      </w:r>
      <w:r>
        <w:rPr>
          <w:color w:val="000000"/>
          <w:sz w:val="28"/>
          <w:szCs w:val="28"/>
          <w:lang w:val="en-US"/>
        </w:rPr>
        <w:t>news</w:t>
      </w:r>
      <w:r>
        <w:rPr>
          <w:color w:val="000000"/>
          <w:sz w:val="28"/>
          <w:szCs w:val="28"/>
          <w:lang w:val="uk-UA"/>
        </w:rPr>
        <w:t>.р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ikvesti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Inshe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tv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svidok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info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ovosti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газета « Вечерний Николаев», газета «Наш город Николаев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Працівники апарат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040"/>
      </w:tblGrid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нік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ектор департа</w:t>
            </w:r>
            <w:r>
              <w:rPr>
                <w:sz w:val="28"/>
                <w:szCs w:val="28"/>
                <w:lang w:val="uk-UA"/>
              </w:rPr>
              <w:t>менту забезпечення діяльності виконавчих органів Мико-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3240" w:hanging="3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І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ступник директора департа</w:t>
            </w:r>
            <w:r>
              <w:rPr>
                <w:sz w:val="28"/>
                <w:szCs w:val="28"/>
                <w:lang w:val="uk-UA"/>
              </w:rPr>
              <w:t>менту забезпечення діяльності виконавчих органів Миколаївської міської ради</w:t>
            </w:r>
            <w:bookmarkStart w:id="0" w:name="_Hlk57193147"/>
            <w:r>
              <w:rPr>
                <w:color w:val="000000"/>
                <w:sz w:val="28"/>
                <w:szCs w:val="28"/>
              </w:rPr>
              <w:t xml:space="preserve">– </w:t>
            </w:r>
            <w:bookmarkStart w:id="1" w:name="_Hlk75509446"/>
            <w:r>
              <w:rPr>
                <w:color w:val="000000"/>
                <w:sz w:val="28"/>
                <w:szCs w:val="28"/>
              </w:rPr>
              <w:t>начальник організаційного відділу</w:t>
            </w:r>
            <w:bookmarkEnd w:id="0"/>
            <w:bookmarkEnd w:id="1"/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3240" w:hanging="3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лова І.О.   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чальник   загального    відділу</w:t>
            </w:r>
            <w:r>
              <w:rPr>
                <w:sz w:val="28"/>
                <w:szCs w:val="28"/>
                <w:lang w:val="uk-UA"/>
              </w:rPr>
              <w:t xml:space="preserve"> депа-ртаменту   забезпечення  діяльності   виконавчих  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3240" w:hanging="3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говець Т.В.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заступник  начальника   загального    відділу  –  завідувач сектору з протоко-льної  роботи  та архівної справи  </w:t>
            </w:r>
            <w:r>
              <w:rPr>
                <w:sz w:val="28"/>
                <w:szCs w:val="28"/>
                <w:lang w:val="uk-UA"/>
              </w:rPr>
              <w:t>депа-ртаменту   забезпечення  діяльності   виконавчих  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3240" w:hanging="3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епян К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 спеціаліст сектору з прото-кольної роботи та архівної справи</w:t>
            </w:r>
            <w:r>
              <w:rPr>
                <w:color w:val="000000"/>
                <w:sz w:val="28"/>
                <w:lang w:val="uk-UA"/>
              </w:rPr>
              <w:t xml:space="preserve"> загального відділу </w:t>
            </w:r>
            <w:r>
              <w:rPr>
                <w:sz w:val="28"/>
                <w:szCs w:val="28"/>
                <w:lang w:val="uk-UA"/>
              </w:rPr>
              <w:t xml:space="preserve">департаменту забезпечення  діяльності виконавчих органів Миколаївської міської   ради  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рова І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  <w:r>
              <w:rPr>
                <w:color w:val="000000"/>
                <w:sz w:val="28"/>
                <w:lang w:val="uk-UA"/>
              </w:rPr>
              <w:t xml:space="preserve"> юридичного</w:t>
            </w:r>
            <w:r>
              <w:rPr>
                <w:color w:val="000000"/>
                <w:sz w:val="28"/>
                <w:szCs w:val="28"/>
              </w:rPr>
              <w:t xml:space="preserve"> департамент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lang w:val="uk-UA"/>
              </w:rPr>
              <w:t xml:space="preserve">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анко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головний спеціаліст </w:t>
            </w:r>
            <w:r>
              <w:rPr>
                <w:sz w:val="28"/>
                <w:szCs w:val="28"/>
                <w:shd w:fill="FFFFFF" w:val="clear"/>
              </w:rPr>
              <w:t xml:space="preserve">відділу </w:t>
            </w:r>
            <w:r>
              <w:rPr>
                <w:sz w:val="28"/>
                <w:szCs w:val="28"/>
              </w:rPr>
              <w:t>інформаційного забезпечення</w:t>
            </w:r>
            <w:r>
              <w:rPr>
                <w:sz w:val="28"/>
                <w:szCs w:val="28"/>
                <w:lang w:val="uk-UA"/>
              </w:rPr>
              <w:t xml:space="preserve"> департаменту міського голови Миколаївської міської   ради  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ідання веде перший заступник  міського голови Луков В.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ГОВОРЕННЯ</w:t>
      </w:r>
      <w:r>
        <w:rPr>
          <w:sz w:val="28"/>
          <w:szCs w:val="28"/>
        </w:rPr>
        <w:t xml:space="preserve"> ПОРЯДКУ ДЕННОГО</w:t>
      </w:r>
      <w:r>
        <w:rPr>
          <w:sz w:val="28"/>
          <w:szCs w:val="28"/>
          <w:lang w:val="uk-UA"/>
        </w:rPr>
        <w:t xml:space="preserve">: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етров А.Л.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лючити з порядку денного засідання виконавчого комітету  Мико-лаївської  міської   ради  питання: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lang w:val="uk-UA"/>
        </w:rPr>
        <w:t>-224-1);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lang w:val="uk-UA"/>
        </w:rPr>
        <w:t>-225-2);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lang w:val="uk-UA"/>
        </w:rPr>
        <w:t>-238-15)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 надання статусу дитини, позбавленої батьківського піклування ПІБ, дата народженн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lang w:val="uk-UA"/>
        </w:rPr>
        <w:t>-224-1)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ро влаштування малолітньої ПІБ, дата народження, до комунального  некомерційного підприємства «Миколаївський обласний будинок дитини» Миколаївської обласної ради на повне державне забезпечення та визнання рішення виконкому Миколаївської міської ради від дата №  «Про продовження терміну перебування малолітньої ПІБ, дата народження, у комунальному некомерційному підприємстві «Миколаївський обласний будинок дитини» Миколаївської обласної ради» таким, що втратило чинність»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lang w:val="uk-UA"/>
        </w:rPr>
        <w:t>-225-2)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 участь ПІБ, у вихованні малолітньої дитини, ПІБ, дата народженн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lang w:val="uk-UA"/>
        </w:rPr>
        <w:t>-238-15)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ОЛОСУВАННЯ: За  –   16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  –  0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 –  0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йшла Шишкіна В.В.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ЗА ПОРЯДОК ДЕННИЙ: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ННЯ:  За  –   16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Проти   –  0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Утримались  –  0 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387" w:leader="none"/>
          <w:tab w:val="left" w:pos="847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ДЕННИЙ ЗАТВЕРДЖЕНО.           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</w:rPr>
        <w:t xml:space="preserve">Про закріплення територій обслуговування за 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>акладами зага</w:t>
      </w:r>
      <w:r>
        <w:rPr>
          <w:sz w:val="28"/>
          <w:szCs w:val="28"/>
          <w:lang w:val="uk-UA"/>
        </w:rPr>
        <w:t xml:space="preserve">-   </w:t>
      </w:r>
      <w:r>
        <w:rPr>
          <w:sz w:val="28"/>
          <w:szCs w:val="28"/>
        </w:rPr>
        <w:t>льної середньої осві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Миколаєва</w:t>
      </w:r>
    </w:p>
    <w:p>
      <w:pPr>
        <w:pStyle w:val="Normal"/>
        <w:spacing w:lineRule="auto" w:line="2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 Личко Г.В. - начальник управління освіти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111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СЛУХАЛИ: Про  попередній   розгляд  проєкту  рішення  Миколаїв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міської ради «Про затвердження міської комплексної програми «Освіта» на 2022-2024 роки»</w:t>
      </w:r>
    </w:p>
    <w:p>
      <w:pPr>
        <w:pStyle w:val="Normal"/>
        <w:spacing w:lineRule="auto" w:line="2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Личко Г.В. - начальник управління освіти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СТУПИЛИ: Стоколяс К В., Фалько Д.В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 xml:space="preserve">– 1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(Рішення № 111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СЛУХАЛИ: Про встановлення ТОВ ЕК «ЖЕК-5»  тарифу на послугу з постачання  теплової енерг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оличевська О.С. - начальник відділу цін та цінової політики політики  управління з розвитку споживчого ринку департаменту економічного розвитк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737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1</w:t>
        <w:tab/>
      </w:r>
    </w:p>
    <w:p>
      <w:pPr>
        <w:pStyle w:val="Normal"/>
        <w:tabs>
          <w:tab w:val="clear" w:pos="708"/>
          <w:tab w:val="center" w:pos="4819" w:leader="none"/>
          <w:tab w:val="left" w:pos="737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111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СЛУХАЛИ: </w:t>
      </w:r>
      <w:r>
        <w:rPr>
          <w:sz w:val="28"/>
        </w:rPr>
        <w:t>Про встановлення тарифів на теплову енергію ТОВ «Альмєр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оличевська О.С. - начальник відділу цін  та цінової політики  управління з розвитку споживчого ринку департаменту економічного розвитк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 xml:space="preserve">– 1 </w:t>
      </w:r>
    </w:p>
    <w:p>
      <w:pPr>
        <w:pStyle w:val="Normal"/>
        <w:tabs>
          <w:tab w:val="clear" w:pos="708"/>
          <w:tab w:val="center" w:pos="4819" w:leader="none"/>
          <w:tab w:val="left" w:pos="737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1115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СЛУХАЛИ: </w:t>
      </w:r>
      <w:r>
        <w:rPr>
          <w:sz w:val="28"/>
        </w:rPr>
        <w:t>Про встановлення тарифу на теплову енергію ТОВ «ЛОКОС-КЛВ»</w:t>
      </w: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ПОВІДАЧ: Боличевська О.С. - </w:t>
      </w:r>
      <w:r>
        <w:rPr>
          <w:color w:val="000000"/>
          <w:sz w:val="28"/>
          <w:szCs w:val="28"/>
          <w:lang w:val="uk-UA"/>
        </w:rPr>
        <w:t>начальник відділу цін та цінової політики управління з розвитку споживчого ринку департаменту економічного розвитку</w:t>
      </w:r>
      <w:r>
        <w:rPr>
          <w:sz w:val="28"/>
          <w:szCs w:val="28"/>
          <w:lang w:val="uk-UA"/>
        </w:rPr>
        <w:t xml:space="preserve">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СТУПИЛИ: Стахурський А.О., Костюк В.М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 4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ИРІШИЛИ: Рішення прийнято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11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ДОРУЧЕННЯ: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>Лазарєву Д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озібратись  з ситуацією, озвученою членом виконавчого комітету Миколаївської міської ради Стахурським А.О., стосовно порядку проведення тендорної процедури у 2019 році на постачання теплової енергії ТОВ «ЛОКОС -КЛВ» на замовлення КЕБ м. Миколаєва до військової  частини (півострів Аляуди, 3). Зокрема, з’ясувати правомірність укладання договору, взяття в оренду приміщення для встановлення обладнання, отримання ліцензії на здійснення відповідної діяльності , а також оцінити технічний стан устаткування та обладнання на предмет якісного надання послуг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</w:rPr>
        <w:t>Про встановлення ТОВ «ТЕПЛОБУД-1» тарифів на теплову енергі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Боличевська О.С. - </w:t>
      </w:r>
      <w:r>
        <w:rPr>
          <w:color w:val="000000"/>
          <w:sz w:val="28"/>
          <w:szCs w:val="28"/>
          <w:lang w:val="uk-UA"/>
        </w:rPr>
        <w:t>начальник відділу цін та цінової політики управління з розвитку споживчого ринку департаменту економічного розвитку</w:t>
      </w:r>
      <w:r>
        <w:rPr>
          <w:sz w:val="28"/>
          <w:szCs w:val="28"/>
          <w:lang w:val="uk-UA"/>
        </w:rPr>
        <w:t xml:space="preserve"> Миколаївської міської 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118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7.СЛУХАЛИ: </w:t>
      </w:r>
      <w:r>
        <w:rPr>
          <w:sz w:val="28"/>
        </w:rPr>
        <w:t xml:space="preserve">Про встановлення ТОВ «Баніса Енерджі Юкрейн» тарифу на теплову енергію 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оличевська О.С. - </w:t>
      </w:r>
      <w:r>
        <w:rPr>
          <w:color w:val="000000"/>
          <w:sz w:val="28"/>
          <w:szCs w:val="28"/>
          <w:lang w:val="uk-UA"/>
        </w:rPr>
        <w:t>начальник відділу цін та цінової політики управління з розвитку споживчого ринку департаменту економічного розвитку</w:t>
      </w:r>
      <w:r>
        <w:rPr>
          <w:sz w:val="28"/>
          <w:szCs w:val="28"/>
          <w:lang w:val="uk-UA"/>
        </w:rPr>
        <w:t xml:space="preserve"> Миколаївської міської 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>– 1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119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ро попередній розгляд проєкту  рішення міської ради «Про внесення змін та доповнень до рішення Миколаївської міської ради від 24.12.2020 № 2/18 «Про затвердження  Програми економічного і  соціального  розвитку м.Миколаєва на 2021 рік» (зі змінами та доповненнями)»</w:t>
      </w:r>
    </w:p>
    <w:p>
      <w:pPr>
        <w:pStyle w:val="Normal"/>
        <w:spacing w:lineRule="auto" w:line="2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 Шуліченко Т.В. -  директор департаменту економічного розвитку Миколаївської міської ради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 xml:space="preserve">– 2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(Рішення № 1120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9.СЛУХАЛИ: </w:t>
      </w:r>
      <w:r>
        <w:rPr>
          <w:sz w:val="28"/>
          <w:lang w:val="uk-UA"/>
        </w:rPr>
        <w:t>Про затвердження Плану діяльності з підготовки проєктів регуляторних актів виконавчого комітету Миколаївської міської ради на 2022 рі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Шуліченко Т.В. -  директор департаменту економічного розвитку Миколаївської міської ради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122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творити пакет №№  10 - 17  порядку денного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тримались – 1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не голосували  –  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0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 видачу ордера громадянам, які проживають в гуртожитку, що знаходиться в комунальній власності Миколаївської міської територіальної громади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7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127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1.СЛУХА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 відмову у зміні договору найму житлового приміщення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7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121)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2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ро зміну договорів найму житлових приміщен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7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116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3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озгляд заяв громадян,  служби  у справах дітей адміністрації Заводського району Миколаївської міської ради, спільних рішень адміністрації і  профспілкового   комітету підприємств і організацій  щодо взяття на   квартирний облік, внесення змін  до облікових справ, зняття з квартирного обліку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7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12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4.СЛУХАЛИ: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и до рішення виконкому Миколаївської міської ради від 22.06.2012  № 582   «Про розгляд звернень громадян і затвердження спільних  рішень адміністрації і профспілкового комітету підприємств і організацій щодо взяття на квартирний облік, внесення змін  та доповнень до облікових справ,  зняття з квартирного обліку»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7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129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5.СЛУХАЛИ: Про  розгляд  заяв  громадян   щодо   взяття  на  квартирний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,  внесення доповнень   до  облікових  справ, зняття  з  квартирного  обліку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7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130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6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 видачу ордера громадянам, які проживають в гуртожитках,  що знаходяться в комунальній  власності Миколаївської міської територіальної громади  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7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(Рішення № 1131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7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облікової справи Філіпського П.В.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132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8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укладення договору про встановлення  особистого строкового сервітуту для обслуговування пересувних тимчасових споруд у                      м. Миколаєві</w:t>
      </w:r>
    </w:p>
    <w:p>
      <w:pPr>
        <w:pStyle w:val="Normal"/>
        <w:spacing w:lineRule="auto" w:line="2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Платонов Ю.М. - заступник начальника управління земельних ресурсів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2 ( 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133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9.СЛУХА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перерозподіл  видатків на 2021  рік   управлінню земельних   ресурсів Миколаївської міської ради у межах  загального  обсягу бюджетних  призначень</w:t>
      </w:r>
    </w:p>
    <w:p>
      <w:pPr>
        <w:pStyle w:val="Normal"/>
        <w:spacing w:lineRule="auto" w:line="2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Платонов Ю.М. - заступник начальника управління земельних ресурсів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1 (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134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0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spacing w:lineRule="auto" w:line="2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Василенко С.М. - директор департаменту  праці та соціального захисту населення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ОЛОСУВАННЯ: за –  17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125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1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одноразової матеріальної допомоги на придбання комп’ютерної техніки</w:t>
      </w:r>
    </w:p>
    <w:p>
      <w:pPr>
        <w:pStyle w:val="Normal"/>
        <w:spacing w:lineRule="auto" w:line="2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асиленко С.М. - директор департаменту  праці та соціального захисту населення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6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1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126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2.СЛУХАЛИ: Про перерозподіл видатків на   2021 рік виконавчому комітету Миколаївської міської ради у межах загального обсягу бюджетних призначень</w:t>
      </w:r>
    </w:p>
    <w:p>
      <w:pPr>
        <w:pStyle w:val="Normal"/>
        <w:spacing w:lineRule="auto" w:line="2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лков А.С. - керуючий справами виконавчого комітет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123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3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ведення дачних і садових будинків, що відповідають державним будівельним нормам, у жилі будинки</w:t>
      </w:r>
    </w:p>
    <w:p>
      <w:pPr>
        <w:pStyle w:val="Normal"/>
        <w:spacing w:lineRule="auto" w:line="2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Цимбал А.А. - директор департаменту архітектури  та містобудування Миколаївської міської ради – головний архітектор міста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7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 прийнято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124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4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дозвіл на розміщення  зовнішньої реклами в м. Мико-лаєві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 Цимбал А.А. - директор департаменту архітектури  та містобудування Миколаївської міської ради – головний архітектор міста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ВИСТУПИЛИ: Степанець Ю.Б., Плєханов М.Є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 3 ( 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 4 ( )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РІШИЛИ: Рішення не прийнято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5.СЛУХ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  демонтаж паркану   будівельного    майданчика по   вул. Пушкінській, 14/7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Цимбал А.А. - </w:t>
      </w:r>
      <w:r>
        <w:rPr>
          <w:color w:val="000000"/>
          <w:sz w:val="28"/>
          <w:szCs w:val="28"/>
          <w:lang w:val="uk-UA"/>
        </w:rPr>
        <w:t>директор департаменту архітектури та містобудування</w:t>
      </w:r>
      <w:r>
        <w:rPr>
          <w:sz w:val="28"/>
          <w:szCs w:val="28"/>
          <w:lang w:val="uk-UA"/>
        </w:rPr>
        <w:t xml:space="preserve">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 - головний архітектор міс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СТУПИЛИ: Стоколяс К.В., Волков А.С. – з доповненн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7 (за доповнення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6 (за рішення в цілому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– 1 (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з доопрацюванням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165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6.СЛУХАЛИ: Про зміну та надання адрес і внесення змін до рішень виконкому міської ради 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Скидан С.В. - начальник відділу регулювання інженерної інфраструктури та картографії  департаменту  архітектури  та  містобудува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140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7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міну та надання адреси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Скидан С.В. - начальник відділу регулювання інженерної інфраструктури та картографії  департаменту  архітектури  та  містобудува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ївської міської ради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1 (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141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творити пакет №№ 28 – 58  порядку денного (окрім №№ 28,29,40 зняті з розгляду)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8.СЛУХАЛИ: Про надання дозволу громадянам на укладання договору міни житла, яке належить їм на праві приват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В. -    начальник служби у справах дітей адміністрації 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135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9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Бакалова Н.В. -    начальник служби у справах дітей адміністрації 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136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0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ПІБ, дата народження, статусу дитини, яка постраждала внаслідок воєнних дій та збройних конфлікті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калова Н.В. -    начальник служби у справах дітей адміністрації 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79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1137)</w:t>
      </w:r>
    </w:p>
    <w:p>
      <w:pPr>
        <w:pStyle w:val="Style17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1.СЛУХАЛИ: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висновку служби у справах дітей про підтвердження місця проживання дитини, ПІБ, дата народження, для її тимчасового виїзду за межі Україн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калова Н.В. -    начальник служби у справах дітей адміністрації 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79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113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2.СЛУХАЛИ: Про затвердження висновку служби у справах дітей про підтвердження місця проживання дитини, ПІБ, дата народження, для її тимчасового виїзду за межі  України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калова Н.В. -    начальник служби у справах дітей адміністрації 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79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113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3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изначення місця проживання дитини, ПІБ, дата народже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калова Н.В. -    начальник служби у справах дітей адміністрації 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79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114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4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изначення місця проживання дитини, ПІБ, дата народже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калова Н.В. -    начальник служби у справах дітей адміністрації 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79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114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5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статусу дитини, позбавленої батьківського піклування,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калова Н.В. -    начальник служби у справах дітей адміністрації 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79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114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6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громадянам для надання нотаріально посвідченої згоди на отримання компенсації за належне неповнолітньому для отримання жиле приміщ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калова Н.В. -    начальник служби у справах дітей адміністрації 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79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114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7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еповнолітній дитині на укладання договору купівлі-продажу земельної ділянк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калова Н.В. -    начальник служби у справах дітей адміністрації 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79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114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8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калова Н.В. -    начальник служби у справах дітей адміністрації 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79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114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9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 громадянам на оформлення права власності на нерухоме м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  начальник служби у справах дітей  адміністрації  Заводського району Миколаївської  міської  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79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114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0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громадянам на укладання договору дарування нерухомого майна, яке  належить їм на праві приват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  начальник служби у справах дітей  адміністрації  Заводського району Миколаївської  міської  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79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1149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1.СЛУХАЛИ: Про встановлення опіки над дитиною, ПІБ, дата наро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  начальник служби у справах дітей  адміністрації  Заводського району Миколаївської  міської  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79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1150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2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становлення опіки над дитиною, ПІБ, дата наро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  начальник служби у справах дітей  адміністрації  Заводського району Миколаївської  міської  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79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1151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3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Про встановлення піклування над дитиною, ПІБ, дата наро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  начальник служби у справах дітей  адміністрації  Заводського району Миколаївської  міської  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79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115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4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участь батька, ПІБ, у вихованні дитини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  начальник служби у справах дітей  адміністрації  Заводського району Миколаївської  міської  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79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1153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5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Про внесення зміни до рішення виконкому Миколаївської міської ради від дата №  «Про надання дитині, ПІБ, дата народження статусу дитини, позбавленої батьківського піклува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  начальник служби у справах дітей  адміністрації  Заводського району Миколаївської  міської  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79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1154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6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я дозволу громадянам на укладання договору дарування нерухомого майн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  начальник служби у справах дітей  адміністрації  Заводського району Миколаївської  міської  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79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1155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7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одовження терміну перебування дитини, ПІБ, дата народження, в КНП “Миколаївський обласний будинок дитини” Миколаївської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  начальник служби у справах дітей  адмініст-рації  Заводського району Миколаївської  міської  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79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1156)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8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становлення опіки над дитиною, ПІБ, дата наро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  начальник служби у справах дітей  адміністрації  Заводського району Миколаївської  міської  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79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1157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9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громадянам на укладання договору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  начальник служби у справах дітей  адміністрації  Заводського району Миколаївської  міської  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79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116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0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громадянам на укладання договору дарування житла, яке належить їм на праві приватної</w:t>
      </w:r>
      <w:r>
        <w:rPr>
          <w:sz w:val="28"/>
          <w:szCs w:val="28"/>
          <w:lang w:val="uk-UA"/>
        </w:rPr>
        <w:t xml:space="preserve">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ушкаревська В.М. - начальник служби  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79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116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1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и до рішення виконкому Миколаївської міської ради від дат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“Про влаштування неповнолітнього ПІБ, дата народження, до Очаківської загальноосвітньої санаторної школи-інтернату 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ІІІ ступенів Миколаївської обласної ради на повне державне забезпече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ушкаревська В.М. - начальник служби  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79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116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2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вільнення громадянки ПІБ від виконання обов’язків опікуна та визнання рішення виконавчого комітету Миколаївської міської ради від дат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«Про встановлення опіки над малолітнім ПІБ, дата народження» таким, щ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тратило чин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ушкаревська В.М. - начальник служби  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79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115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3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ПІБ на оформлення статутних документів, протоколів, заяв, що стосуються господарської діяль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Кравченко Ю.В. - начальник служби   у справах дітей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79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1159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4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вільнення громадянки ПІБ від виконання обов’язків опікуна та визнання рішення виконавчого комітету Миколаївської міської ради від дата №  «Про встановлення опіки над малолітнім ПІБ, дата народження» таким, що втратило чин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Кравченко Ю.В. - начальник служби   у справах дітей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79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116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5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висновку служби у справах дітей про підтвердження місця проживання дитини, ПІБ, дата народження, для її тимчасового виїзду за межі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Кравченко Ю.В. - начальник служби   у справах дітей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6964" w:leader="none"/>
          <w:tab w:val="left" w:pos="79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  <w:tab/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116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6.СЛУХАЛИ:</w:t>
      </w:r>
      <w:r>
        <w:rPr>
          <w:color w:val="000000"/>
          <w:sz w:val="28"/>
          <w:szCs w:val="28"/>
          <w:lang w:val="uk-UA"/>
        </w:rPr>
        <w:t xml:space="preserve"> Про внесення змін до рішення виконавчого комітету Миколаївської міської ради від 13.06.2016 № 530 «Про затвердження мережі міських автобуснищх маршрутів у м. Миколаєві» (зі змінами)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укса О.М. - заступник начальника  управління    транспорт-ного комплексу, зв’язку  та  телекомунікацій 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СТУПИЛИ: Плєханов М.Є., Стоколяс К.В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 8</w:t>
      </w:r>
    </w:p>
    <w:p>
      <w:pPr>
        <w:pStyle w:val="Normal"/>
        <w:tabs>
          <w:tab w:val="clear" w:pos="708"/>
          <w:tab w:val="left" w:pos="79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3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6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РІШИЛИ: Рішення не прийнято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СТУПИЛИ: Гущенко О.В., Стоколяс К.В., Андрієнко Ю.Г.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В. ЛУ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/>
      </w:pPr>
      <w:r>
        <w:rPr>
          <w:sz w:val="20"/>
          <w:szCs w:val="20"/>
          <w:lang w:val="uk-UA"/>
        </w:rPr>
        <w:t>Орлова І.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840">
    <w:name w:val="18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36:00Z</dcterms:created>
  <dc:creator>user164_1</dc:creator>
  <dc:description/>
  <cp:keywords/>
  <dc:language>en-US</dc:language>
  <cp:lastModifiedBy>Administrator</cp:lastModifiedBy>
  <cp:lastPrinted>2021-08-06T16:01:00Z</cp:lastPrinted>
  <dcterms:modified xsi:type="dcterms:W3CDTF">2022-01-24T09:32:00Z</dcterms:modified>
  <cp:revision>4</cp:revision>
  <dc:subject/>
  <dc:title>prot-i-36</dc:title>
</cp:coreProperties>
</file>