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lang w:val="uk-UA"/>
        </w:rPr>
        <w:t>08.12.2021</w:t>
      </w:r>
      <w:r>
        <w:rPr>
          <w:sz w:val="28"/>
          <w:szCs w:val="28"/>
          <w:lang w:val="uk-UA"/>
        </w:rPr>
        <w:t>№ 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5364"/>
      </w:tblGrid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лько Д.В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єнко Ю.Г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ець С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</w:t>
            </w:r>
            <w:r>
              <w:rPr>
                <w:color w:val="000000"/>
                <w:sz w:val="28"/>
                <w:szCs w:val="28"/>
                <w:lang w:val="uk-UA"/>
              </w:rPr>
              <w:t>конком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тко І.Г.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єв С.М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В.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ченко Я.М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виконавчого комітету  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тров А.Л.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єханов М.Є.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виконавчого комітету  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мітний В.В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виконавчого комітету  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урський А.О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ець Ю.Б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складу виконкому були відсутніми на засіданні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єнкевич О.Ф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мишкін Ю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шка Є.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арєв Д.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ичипорчук А.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удкий С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рідінов Т.Ш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4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Запрошен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3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нко С.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праці та соціального захисту населення Миколаївської міської 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</w:t>
            </w:r>
            <w:r>
              <w:rPr>
                <w:color w:val="000000"/>
                <w:sz w:val="28"/>
                <w:lang w:val="uk-UA"/>
              </w:rPr>
              <w:t>агайдак О.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КП  ММР     «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колаївська ритуальна служба»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ичевська О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цін та цінової політики управління з розвитку споживчого ринку департаменту економічного розвитку</w:t>
            </w:r>
            <w:r>
              <w:rPr>
                <w:sz w:val="28"/>
                <w:szCs w:val="28"/>
                <w:lang w:val="uk-UA"/>
              </w:rPr>
              <w:t xml:space="preserve"> Миколаївської міської 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 І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 організації оборонної і мобілізаційної роботи та взаємодії з правоохоронними органами Миколаївсь-кої міської рад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ченко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иколаїв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обліку та розподілу  житла  Миколаївської міської 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мбал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иректор департамен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рхітектури та містобудування</w:t>
            </w:r>
            <w:r>
              <w:rPr>
                <w:sz w:val="28"/>
                <w:szCs w:val="28"/>
                <w:lang w:val="uk-UA"/>
              </w:rPr>
              <w:t xml:space="preserve"> Миколаївської міської ради</w:t>
            </w:r>
            <w:r>
              <w:rPr>
                <w:color w:val="000000"/>
                <w:sz w:val="28"/>
                <w:szCs w:val="28"/>
              </w:rPr>
              <w:t xml:space="preserve"> - головний архітектор міс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 Д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го комплексу, зв’язку та телекомунікацій </w:t>
            </w: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иколаїв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евська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Інгульського району Миколаїв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ова Н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Центрального району Миколаїв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ітко А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Заводського  району Миколаїв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енко О.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</w:t>
            </w:r>
            <w:r>
              <w:rPr>
                <w:color w:val="000000"/>
                <w:sz w:val="28"/>
              </w:rPr>
              <w:t>ачальник управління</w:t>
            </w:r>
            <w:r>
              <w:rPr>
                <w:color w:val="000000"/>
                <w:sz w:val="28"/>
                <w:lang w:val="uk-UA"/>
              </w:rPr>
              <w:t xml:space="preserve"> молодіжної політики </w:t>
            </w: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 справах фізичної культури і спорту Миколаїв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татний радник міського голови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дставники засобів масової інформ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лерадіокомпанія «НІС-ТБ», телерадіокомпанія «Март»,  інтернет-видання «</w:t>
      </w:r>
      <w:r>
        <w:rPr>
          <w:color w:val="000000"/>
          <w:sz w:val="28"/>
          <w:szCs w:val="28"/>
          <w:lang w:val="en-US"/>
        </w:rPr>
        <w:t>svido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ovost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газета «Наш город Николае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ектор департа</w:t>
            </w:r>
            <w:r>
              <w:rPr>
                <w:sz w:val="28"/>
                <w:szCs w:val="28"/>
                <w:lang w:val="uk-UA"/>
              </w:rPr>
              <w:t>менту забезпечення діяльності виконавчих органів Мико-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3240" w:hanging="3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І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ступник директора департа</w:t>
            </w:r>
            <w:r>
              <w:rPr>
                <w:sz w:val="28"/>
                <w:szCs w:val="28"/>
                <w:lang w:val="uk-UA"/>
              </w:rPr>
              <w:t>менту забезпечення діяльності виконавчих органів Миколаївської міської ради</w:t>
            </w:r>
            <w:bookmarkStart w:id="0" w:name="_Hlk57193147"/>
            <w:r>
              <w:rPr>
                <w:color w:val="000000"/>
                <w:sz w:val="28"/>
                <w:szCs w:val="28"/>
              </w:rPr>
              <w:t xml:space="preserve">– </w:t>
            </w:r>
            <w:bookmarkStart w:id="1" w:name="_Hlk75509446"/>
            <w:r>
              <w:rPr>
                <w:color w:val="000000"/>
                <w:sz w:val="28"/>
                <w:szCs w:val="28"/>
              </w:rPr>
              <w:t>начальник організаційного відділу</w:t>
            </w:r>
            <w:bookmarkEnd w:id="0"/>
            <w:bookmarkEnd w:id="1"/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3240" w:hanging="3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ова І.О.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чальник   загального    відділу</w:t>
            </w:r>
            <w:r>
              <w:rPr>
                <w:sz w:val="28"/>
                <w:szCs w:val="28"/>
                <w:lang w:val="uk-UA"/>
              </w:rPr>
              <w:t xml:space="preserve"> депа-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3240" w:hanging="3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спеціаліст сектору з прото-кольної роботи та архівної справи</w:t>
            </w:r>
            <w:r>
              <w:rPr>
                <w:color w:val="000000"/>
                <w:sz w:val="28"/>
                <w:lang w:val="uk-UA"/>
              </w:rPr>
              <w:t xml:space="preserve"> загального відділу </w:t>
            </w:r>
            <w:r>
              <w:rPr>
                <w:sz w:val="28"/>
                <w:szCs w:val="28"/>
                <w:lang w:val="uk-UA"/>
              </w:rPr>
              <w:t xml:space="preserve">департаменту забезпечення  діяльності виконавчих органів Миколаївської міської   ради  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3240" w:hanging="3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а І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ектор юридичного департа</w:t>
            </w:r>
            <w:r>
              <w:rPr>
                <w:sz w:val="28"/>
                <w:szCs w:val="28"/>
                <w:lang w:val="uk-UA"/>
              </w:rPr>
              <w:t>менту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3240" w:hanging="3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ївської міської   ради  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3240" w:hanging="3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ідання веде перший заступник  міського голови Луков В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 xml:space="preserve">: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Андрієнко Ю.Г.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еренести на початок засідання виконавчого комітету  Миколаївської  міської   ради  питання №№ 18-25  порядку денного: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ОЛОСУВАННЯ: за  –   15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  –  0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 –  0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етров Л.А.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ключити до порядку денного засідання виконавчого комітету  Мико-лаївської  міської   ради  питання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попередній розгля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є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затверджен- ня міської цільов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грами «Молодіжна політика» на 2022-2025 роки»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за  –   14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  –  0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 –  1   (Шишкіна В.В.)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  <w:tab w:val="left" w:pos="79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ЗА ПОРЯДОК ДЕННИЙ:</w:t>
        <w:tab/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ННЯ:  за  –   15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роти   –  0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утримались  –  0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387" w:leader="none"/>
          <w:tab w:val="left" w:pos="847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 ЗАТВЕРДЖЕНО.            </w:t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йшов Фалько Д.В.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>Про анулювання паспорта прив’язки тимчасової споруди для провадження підприємницької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Цимбал А.А. -   директор департаменту архітектури та містобудування Миколаївської міської ради – головний архітектор міста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  <w:tab w:val="left" w:pos="806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288)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>Про анулювання паспорта прив’язки тимчасової споруди для провадження підприємницької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Цимбал А.А. -   директор департаменту архітектури та містобудування Миколаївської міської ради – головний архітектор міста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>– 1 (Плєханов М.Є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289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 xml:space="preserve">Про дозвіл на розміщення зовнішньої реклами в м. Миколаєв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Цимбал А.А. -   директор департаменту архітектури та містобудування Миколаївської міської ради – головний архітектор міста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В: Плєханов М.Є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1 (Посмітний В.В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5 (Горбатко І.Г., Коренєв С.М., Степаненко О.Г., Степанець Ю.Б., Стоколяс К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>– 1 (Волков А.С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ИРІШИЛИ: Рішення не прийнят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>Про визнання таким, що  втратило чинність, рішення виконавчого комітету міської ради від  07.09.2012   № 902 «Про затвердження комплексної схеми тимчасових споруд для здійснення підприємницької діяльності в м. Миколаєві та схеми розміщення  літніх майданчиків при підприємствах громадського харчування по вул. Радянській» (зі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Цимбал А.А. -   директор департаменту архітектури та містобудування Миколаївської міської ради – головний архітектор міста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(Рішення № 129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>Про визнання таким, що  втратило чинність, рішення виконавчого комітету міської ради від 22.03.2019  № 265 «Про затвердження архітектурних типів тимчасових споруд торговельного, побутового соціально - культурного призначення для провадження підприємницької діяльності на території м. Миколаєва (зі змінами)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Цимбал А.А. -   директор департаменту архітектури та містобудування Миколаївської міської ради – головний архітектор міста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1 (Плєханов М.Є.)  </w:t>
      </w:r>
      <w:r>
        <w:rPr>
          <w:color w:val="000000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(Рішення № 129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>Про відмову у продовженні термінів дії дозволів на розміщення зовнішньої реклами в м. Миколає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Цимбал А.А. -   директор департаменту архітектури та містобудування Миколаївської міської ради – головний архітектор міста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(Рішення № 129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 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>Про демонтаж двох самочинно розміщених металевих гаражів, розташованих   між      будинками № 38/1 по вул. Декабристів  та № 29-А по вул. Ляг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Цимбал А.А. -   директор департаменту архітектури та містобудування Миколаївської міської ради – головний архітектор міста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(Рішення № 12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</w:rPr>
        <w:t>Про переведення дачних і садових будинків, що відповідають державним будівельним нормам, у жилі буди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Цимбал А.А. -   директор департаменту архітектури та містобудування Миколаївської міської ради – головний архітектор міста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(Рішення № 127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</w:rPr>
        <w:t>Про дозвіл на проведення повторних поховань в окремих секторах Міського кладовища (цвинтар в  Інгульському район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</w:t>
      </w:r>
      <w:r>
        <w:rPr>
          <w:color w:val="000000"/>
          <w:sz w:val="28"/>
        </w:rPr>
        <w:t>С</w:t>
      </w:r>
      <w:r>
        <w:rPr>
          <w:color w:val="000000"/>
          <w:sz w:val="28"/>
          <w:lang w:val="uk-UA"/>
        </w:rPr>
        <w:t>агайдак О.Л. -  д</w:t>
      </w:r>
      <w:r>
        <w:rPr>
          <w:color w:val="000000"/>
          <w:sz w:val="28"/>
          <w:szCs w:val="28"/>
        </w:rPr>
        <w:t>иректор</w:t>
      </w:r>
      <w:r>
        <w:rPr>
          <w:color w:val="000000"/>
          <w:sz w:val="28"/>
          <w:szCs w:val="28"/>
          <w:lang w:val="uk-UA"/>
        </w:rPr>
        <w:t xml:space="preserve">     КП  ММР     «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 xml:space="preserve">иколаївська ритуальна служба»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1 (Шишкіна В.В.) </w:t>
      </w:r>
      <w:r>
        <w:rPr>
          <w:color w:val="000000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(Рішення № 127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0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Миколаївської міської ради від 13.10.2021 № 984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о встановлення тарифів на транспортування, постачання теплової енергії та послугу з постачання теплової енергії ПрАТ «Миколаївська ТЕЦ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Боличевська О.С. -   начальник відділу цін та цінової по-літики управління з розвитку споживчого ринку департаменту економічного роз витку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2 (Посмітний В.В., Стоколяс К.В.) </w:t>
      </w:r>
      <w:r>
        <w:rPr>
          <w:color w:val="000000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(Рішення № 126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1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 xml:space="preserve">Про попередній розгляд проєкту рішення міської рад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несення змін до рішення міської ради від 20.12.2019 № 56/64 «Про зат-вердження комплексної Програм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Сприяння діяльності правоохоронних органів на території міста Миколаєва на 2020-2022 роки</w:t>
      </w:r>
      <w:r>
        <w:rPr>
          <w:color w:val="000000"/>
          <w:sz w:val="28"/>
          <w:szCs w:val="28"/>
          <w:lang w:val="uk-UA"/>
        </w:rPr>
        <w:t>» (зі змін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Оніщенко І.О. -   начальник відділу з організації оборонної і мобілізаційної роботи та взаємодії з правоохоронними органами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СТУПИЛИ: Стоколяс К.В., Степанець Ю.Б., Андрієнко Ю.Г.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5 (Андрієнко Ю.Г., Горбатко І.Г., Павлюченко Я.М., Фалько Д.В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утримались – 8 (Волков А.С., Луков В.Д., Петров А.Л.,  Плєханов М.Є., Бурковець С.В., Посмітний В.В., Стоколяс К.В.) </w:t>
      </w:r>
      <w:r>
        <w:rPr>
          <w:color w:val="000000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>– 1 (Стахурський А.О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ІШИЛИ: Рішення не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2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 xml:space="preserve">Про попередній розгляд проєкту рішення міської рад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несення змін до рішення міської ради від 20.12.2019 № 56/64 «Про затвердження комплексної Програм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Сприяння діяльності правоохоронних органів на території міста Миколаєва на 2020-2022 роки</w:t>
      </w:r>
      <w:r>
        <w:rPr>
          <w:color w:val="000000"/>
          <w:sz w:val="28"/>
          <w:szCs w:val="28"/>
          <w:lang w:val="uk-UA"/>
        </w:rPr>
        <w:t>» (зі змінами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Оніщенко І.О. -   начальник відділу з організації оборонної і мобілізаційної роботи та взаємодії з правоохоронними органами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СТУПИЛИ: Андрієнко Ю.Г. , Плєханов М.Є.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1 (Шишкіна В.В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3 (Петров А.Л., Плєханов М.Є., Стоколяс К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(Рішення № 123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3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 xml:space="preserve">Про попередній розгляд проєкту рішення міської рад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несення змін до рішення  міської   ради  від 24.12.2020 № 2/19 «Про затвердження комплексної Програми «Сприяння оборонній і мобілізаційній готовності міста Миколаєва на 2021-2023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Оніщенко І.О. -   начальник відділу з організації оборонної і мобілізаційної роботи та взаємодії з правоохоронними органами Миколаївської міської ради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3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4.СЛУХАЛИ:</w:t>
      </w:r>
      <w:r>
        <w:rPr>
          <w:sz w:val="28"/>
          <w:szCs w:val="28"/>
        </w:rPr>
        <w:t xml:space="preserve"> Про попередній розгляд проєкту рішення міської    ради «Про затвердження  Програми кономі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соціального  розвитку  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єва   на    2022-2024 роки»</w:t>
      </w:r>
      <w:r>
        <w:rPr>
          <w:sz w:val="28"/>
          <w:szCs w:val="28"/>
          <w:lang w:val="az-Cyrl-AZ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Шуліченко Т.В. - 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иректор департаменту</w:t>
      </w:r>
      <w:r>
        <w:rPr>
          <w:sz w:val="28"/>
          <w:szCs w:val="28"/>
          <w:lang w:val="uk-UA"/>
        </w:rPr>
        <w:t xml:space="preserve"> економічного розвитк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5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5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рганізацію здійснення святкової торгівлі новорічними ялинками та прикрасами під час новорічних свят на території 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Шуліченко Т.В. - 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иректор департаменту</w:t>
      </w:r>
      <w:r>
        <w:rPr>
          <w:sz w:val="28"/>
          <w:szCs w:val="28"/>
          <w:lang w:val="uk-UA"/>
        </w:rPr>
        <w:t xml:space="preserve"> економічного розвитк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СТУПИЛИ: Плєханов М.Є.- зменшити кількість по вул. Космонавтів з                     7 до 4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ОЛОСУВАННЯ: за – 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1  (Стахурський А.О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утримались – 9 (Шишкіна В.В., Степаненко О.Г., Степанець Ю.Б., Стоколяс К.В., Фалько Д.В., Бурковець С.В., Горбатко І.Г., Коренєв С.М., Луков В.Д.)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меншити кількість по вул. Космонавтів з 10  до 7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6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1  (Стахурський А.О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9 (Шишкіна В.В., Степаненко О.Г., Степанець Ю.Б., Стоколяс К.В., Фалько Д.В., Бурковець С.В., Горбатко І.Г., Коренєв С.М., Луков В.Д.)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СТУПИВ: Степанець Ю.Б.  – п.2, п.4.2 – за  наявності договора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СУВАННЯ: за – 15   ( за правку п.2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утримались – 1 (Стахурський А.О.)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   ( за правку п.4.2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РІШИЛИ: Рішення  прийнято (з доопрацювання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9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творити пакет №№  8 - 17  порядку денного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6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7"/>
          <w:szCs w:val="27"/>
          <w:lang w:val="uk-UA"/>
        </w:rPr>
        <w:t>Про  виключення житлових приміщень з числа службових і видачу ордерів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Войтович С.А. -  начальник відділу обліку та розподілу   житла Миколаївської 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ІШИЛИ: Рішення  прийнято (одноголосно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7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7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>Про    виключення житлового    приміщення з числа службових і видачу ордера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Войтович С.А. -  начальник відділу обліку та розподілу   житла Миколаївської  міської ради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7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8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>Про розгляд заяв громадян, служби у справах дітей адміністрації Центрального району Миколаївської міської ради  щодо взяття на соціальний квартирний облік, перебування на такому обліку та  зняття з нь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Войтович С.А. -  начальник відділу обліку та розподілу   житла Миколаївської  міської ради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7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9.СЛУХАЛИ:</w:t>
      </w:r>
      <w:r>
        <w:rPr>
          <w:sz w:val="28"/>
          <w:szCs w:val="28"/>
          <w:lang w:val="az-Cyrl-AZ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идачу ордера громадянці, яка проживає в гуртожитку, що  знаходиться   в комунальній   власності  Миколаївської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Войтович С.А. -  начальник відділу обліку та розподілу   житла Миколаївської  міської ради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7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0.СЛУХАЛИ:</w:t>
      </w:r>
      <w:r>
        <w:rPr>
          <w:sz w:val="28"/>
          <w:szCs w:val="28"/>
          <w:lang w:val="az-Cyrl-AZ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 </w:t>
      </w:r>
      <w:r>
        <w:rPr>
          <w:sz w:val="28"/>
          <w:szCs w:val="28"/>
          <w:lang w:val="uk-UA"/>
        </w:rPr>
        <w:t xml:space="preserve"> надання  громадянам житлових приміщень в гуртожитках,  що  знаходяться  в  комунальній власності 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Войтович С.А. -  начальник відділу обліку та розподілу   житла Миколаївської  міської ради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7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1.СЛУХАЛИ:</w:t>
      </w:r>
      <w:r>
        <w:rPr>
          <w:sz w:val="28"/>
          <w:szCs w:val="28"/>
          <w:lang w:val="az-Cyrl-AZ"/>
        </w:rPr>
        <w:t xml:space="preserve">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зміну</w:t>
      </w:r>
      <w:r>
        <w:rPr>
          <w:color w:val="000000"/>
          <w:sz w:val="28"/>
          <w:szCs w:val="28"/>
        </w:rPr>
        <w:t xml:space="preserve"> договор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найму</w:t>
      </w:r>
      <w:r>
        <w:rPr>
          <w:color w:val="000000"/>
          <w:sz w:val="28"/>
          <w:szCs w:val="28"/>
          <w:lang w:val="uk-UA"/>
        </w:rPr>
        <w:t xml:space="preserve"> житлових приміще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Войтович С.А. -  начальник відділу обліку та розподілу   житла Миколаївської  міської ради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81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2.СЛУХАЛИ: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відмову у зміні</w:t>
      </w:r>
      <w:r>
        <w:rPr>
          <w:color w:val="000000"/>
          <w:sz w:val="28"/>
          <w:szCs w:val="28"/>
        </w:rPr>
        <w:t xml:space="preserve"> договору</w:t>
      </w:r>
      <w:r>
        <w:rPr>
          <w:color w:val="000000"/>
          <w:sz w:val="28"/>
          <w:szCs w:val="28"/>
          <w:lang w:val="uk-UA"/>
        </w:rPr>
        <w:t xml:space="preserve"> найму житлового   приміщенн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Войтович С.А. -  начальник відділу обліку та розподілу   житла Миколаївської  міської ради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8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3.СЛУХАЛИ:</w:t>
      </w:r>
      <w:r>
        <w:rPr>
          <w:sz w:val="28"/>
          <w:szCs w:val="28"/>
          <w:lang w:val="az-Cyrl-AZ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внесення  змін до  рішення   виконкому міської ради від 27.01.2021 №91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створення житлової  комісії  з обліку  внутрішньо переміщених осіб та надання житлових приміщень для тимчасового прожи-вання внутрішньо переміщеним особам</w:t>
      </w:r>
      <w:r>
        <w:rPr>
          <w:sz w:val="28"/>
          <w:szCs w:val="28"/>
          <w:lang w:val="uk-UA"/>
        </w:rPr>
        <w:t>»</w:t>
      </w:r>
      <w:r>
        <w:rPr>
          <w:rFonts w:cs="Arial"/>
          <w:color w:val="333333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Войтович С.А. -  начальник відділу обліку та розподілу   житла Миколаївської  міської ради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7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4.СЛУХАЛИ:</w:t>
      </w:r>
      <w:r>
        <w:rPr>
          <w:sz w:val="28"/>
          <w:szCs w:val="28"/>
          <w:lang w:val="az-Cyrl-AZ"/>
        </w:rPr>
        <w:t xml:space="preserve"> </w:t>
      </w:r>
      <w:r>
        <w:rPr>
          <w:color w:val="303030"/>
          <w:sz w:val="28"/>
          <w:szCs w:val="28"/>
          <w:lang w:val="uk-UA"/>
        </w:rPr>
        <w:t>Про поліпшення житлових умов громадян і надання їм  житлових  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Войтович С.А. -  начальник відділу обліку та розподілу   житла Миколаївської  міської ради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7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5.СЛУХАЛИ:</w:t>
      </w:r>
      <w:r>
        <w:rPr>
          <w:sz w:val="28"/>
          <w:szCs w:val="28"/>
          <w:lang w:val="az-Cyrl-AZ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внесення  змін до  рішення   виконкому міської ради від 27.01.2021 № 91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створення житлової  комісії  з обліку  внутрішньо переміщених осіб та надання житлових приміщень для тимчасового прожи-вання внутрішньо переміщеним особам</w:t>
      </w:r>
      <w:r>
        <w:rPr>
          <w:sz w:val="28"/>
          <w:szCs w:val="28"/>
          <w:lang w:val="uk-UA"/>
        </w:rPr>
        <w:t>»</w:t>
      </w:r>
      <w:r>
        <w:rPr>
          <w:rFonts w:cs="Arial"/>
          <w:color w:val="333333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Войтович С.А. -  начальник відділу обліку та розподілу   житла Миколаївської  міської ради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7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6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7"/>
          <w:szCs w:val="27"/>
        </w:rPr>
        <w:t>Про вирішення питання щодо демонтажу пам’ятного зна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Бочарова І.В. -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 xml:space="preserve">иректор </w:t>
      </w:r>
      <w:r>
        <w:rPr>
          <w:color w:val="000000"/>
          <w:sz w:val="28"/>
          <w:szCs w:val="28"/>
          <w:lang w:val="uk-UA"/>
        </w:rPr>
        <w:t xml:space="preserve">юридичного </w:t>
      </w:r>
      <w:r>
        <w:rPr>
          <w:color w:val="000000"/>
          <w:sz w:val="28"/>
          <w:szCs w:val="28"/>
        </w:rPr>
        <w:t>департаменту</w:t>
      </w:r>
      <w:r>
        <w:rPr>
          <w:color w:val="000000"/>
          <w:sz w:val="28"/>
          <w:szCs w:val="28"/>
          <w:lang w:val="uk-UA"/>
        </w:rPr>
        <w:t xml:space="preserve">  Миколаївської міської ради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СТУПИЛИ: Стоколяс К.В., Посмітний В.В., Андрієнко Ю.Г., Луков В.Д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8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7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</w:rPr>
        <w:t xml:space="preserve">Про попередній розгляд проєкту 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ради «Про затвердження Програми відпочин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ітей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2022-2024 роки»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Кравченко Ю.В. -</w:t>
      </w:r>
      <w:r>
        <w:rPr>
          <w:color w:val="000000"/>
          <w:sz w:val="28"/>
          <w:szCs w:val="28"/>
          <w:lang w:val="uk-UA"/>
        </w:rPr>
        <w:t xml:space="preserve"> н</w:t>
      </w:r>
      <w:r>
        <w:rPr>
          <w:color w:val="000000"/>
          <w:sz w:val="28"/>
          <w:szCs w:val="28"/>
        </w:rPr>
        <w:t>ачальник служб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справах  дітей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3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8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>Про попередній розгляд проєкту рішення Миколаївської міської ради «Про затвердження міської комплексної програми захисту прав дітей «Діти Миколаєва» на 2022-2024 роки»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Кравченко Ю.В. -</w:t>
      </w:r>
      <w:r>
        <w:rPr>
          <w:color w:val="000000"/>
          <w:sz w:val="28"/>
          <w:szCs w:val="28"/>
          <w:lang w:val="uk-UA"/>
        </w:rPr>
        <w:t xml:space="preserve"> н</w:t>
      </w:r>
      <w:r>
        <w:rPr>
          <w:color w:val="000000"/>
          <w:sz w:val="28"/>
          <w:szCs w:val="28"/>
        </w:rPr>
        <w:t>ачальник служб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справах  дітей Миколаївської міської ради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40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творити пакет №№  29 - 54  порядку денного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9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7"/>
          <w:szCs w:val="27"/>
          <w:lang w:val="uk-UA"/>
        </w:rPr>
        <w:t>Про надання дитині, ПІБ, дата народження, статусу дитини-сир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5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0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5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1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>Про надання дозволу громадянам на продаж транспортного засо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5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2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>Про надання дозволу громадянам на укладання правочинів з нерухомим майн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5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3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5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4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>Про втратуПІБ, дата народження, статусу дитини, позбавленої батьківського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5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5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>Про визнання рішення виконкому Миколаївської міської ради від дата №  “Про влаштування дитини, ПІБ, дата народження, до КЗ “Березківський навчально-виховний комплекс “Загальноосвітня школа-інтернат-ліцей І-ІІІ ступенів” Миколаївської обласної ради” таким, що втратило чин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5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6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>Про внесення зміни до рішення виконавчого комітету Миколаївської міської ради від дата №  “Про надання статусу дитини, позбавленої батьківського піклування, ПІБ, дата народження.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Кравченко Ю.В. -</w:t>
      </w:r>
      <w:r>
        <w:rPr>
          <w:color w:val="000000"/>
          <w:sz w:val="28"/>
          <w:szCs w:val="28"/>
          <w:lang w:val="uk-UA"/>
        </w:rPr>
        <w:t xml:space="preserve"> н</w:t>
      </w:r>
      <w:r>
        <w:rPr>
          <w:color w:val="000000"/>
          <w:sz w:val="28"/>
          <w:szCs w:val="28"/>
        </w:rPr>
        <w:t>ачальник служб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справах  дітей Миколаївської міської ради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42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7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>Про надання згоди на психіатричний огляд малолітнього ПІБ, дата на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Кравченко Ю.В. -</w:t>
      </w:r>
      <w:r>
        <w:rPr>
          <w:color w:val="000000"/>
          <w:sz w:val="28"/>
          <w:szCs w:val="28"/>
          <w:lang w:val="uk-UA"/>
        </w:rPr>
        <w:t xml:space="preserve"> н</w:t>
      </w:r>
      <w:r>
        <w:rPr>
          <w:color w:val="000000"/>
          <w:sz w:val="28"/>
          <w:szCs w:val="28"/>
        </w:rPr>
        <w:t>ачальник служб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справах  дітей Миколаївської міської ради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4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8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>Про встановлення піклування над неповнолітнім ПІБ, дата на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Кравченко Ю.В. -</w:t>
      </w:r>
      <w:r>
        <w:rPr>
          <w:color w:val="000000"/>
          <w:sz w:val="28"/>
          <w:szCs w:val="28"/>
          <w:lang w:val="uk-UA"/>
        </w:rPr>
        <w:t xml:space="preserve"> н</w:t>
      </w:r>
      <w:r>
        <w:rPr>
          <w:color w:val="000000"/>
          <w:sz w:val="28"/>
          <w:szCs w:val="28"/>
        </w:rPr>
        <w:t>ачальник служб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справах  дітей Миколаївської міської ради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4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9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громадянам на укладання договору дар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Пушкаревська В.М. - начальник служби у справах дітей адміністрації Інгульського району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4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0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</w:rPr>
        <w:t>Про надання дозволу на переоформлення свідоцтва про реєстрацію транспортного засоб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Пушкаревська В.М. - начальник служби у справах дітей адміністрації Інгульського району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4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1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</w:rPr>
        <w:t>Про надання дозволу громадянам на укладання договору дар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Пушкаревська В.М. - начальник служби у справах дітей адміністрації Інгульського району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4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2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Пушкаревська В.М. - начальник служби у справах дітей адміністрації Інгульського району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4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3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Пушкаревська В.М. - начальник служби у справах дітей адміністрації Інгульського району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4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4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</w:rPr>
        <w:t xml:space="preserve">Про участ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ІБ </w:t>
      </w:r>
      <w:r>
        <w:rPr>
          <w:bCs/>
          <w:sz w:val="28"/>
          <w:szCs w:val="28"/>
        </w:rPr>
        <w:t xml:space="preserve">у вихованні дітей, </w:t>
      </w:r>
      <w:r>
        <w:rPr>
          <w:sz w:val="28"/>
          <w:szCs w:val="28"/>
          <w:lang w:val="uk-UA"/>
        </w:rPr>
        <w:t>ПІБ, дата народження ПІБ, дата наро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Пушкаревська В.М. - начальник служби у справах дітей адміністрації Інгульського району Миколаївської міської ради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5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5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7"/>
          <w:szCs w:val="27"/>
        </w:rPr>
        <w:t xml:space="preserve">Про надання статусу дитини, позбавленої батьківського піклування, </w:t>
      </w:r>
      <w:r>
        <w:rPr>
          <w:sz w:val="27"/>
          <w:szCs w:val="27"/>
          <w:lang w:val="uk-UA"/>
        </w:rPr>
        <w:t>ПІБ, дата на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5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6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uk-UA"/>
        </w:rPr>
        <w:t>ПІБ, дата на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6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7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>Про надання статусу дитини, позбавленої батьківського піклування, ПІБ, дата на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6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8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6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9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63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0.СЛУХАЛИ: Про надання дозволу громадянам на укладання договору дарування та прийняття в дар житла та земельної ділянки, які належать їм на праві приватної власності</w:t>
      </w:r>
      <w:r>
        <w:rPr>
          <w:sz w:val="28"/>
          <w:szCs w:val="28"/>
          <w:lang w:val="az-Cyrl-AZ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64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1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>Про надання дозволу громадянам на укладання договору дарування та прийняття в дар житла та земельної ділянки, які належать їм на праві 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1266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2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</w:rPr>
        <w:t xml:space="preserve">Про встановлення піклування над неповнолітньою </w:t>
      </w:r>
      <w:r>
        <w:rPr>
          <w:sz w:val="28"/>
          <w:szCs w:val="28"/>
          <w:lang w:val="uk-UA"/>
        </w:rPr>
        <w:t>ПІБ, дата наро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6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3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>Про надання дозволу громадянам на укладання договору купівлі-продажу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6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4.СЛУХАЛИ:</w:t>
      </w:r>
      <w:r>
        <w:rPr>
          <w:sz w:val="27"/>
          <w:szCs w:val="27"/>
        </w:rPr>
        <w:t xml:space="preserve"> Про реєстрацію народження дитини, </w:t>
      </w:r>
      <w:r>
        <w:rPr>
          <w:sz w:val="27"/>
          <w:szCs w:val="27"/>
          <w:lang w:val="uk-UA"/>
        </w:rPr>
        <w:t>ПІБ, дата на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126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5.СЛУХАЛИ:</w:t>
      </w:r>
      <w:r>
        <w:rPr>
          <w:sz w:val="28"/>
          <w:szCs w:val="28"/>
          <w:lang w:val="az-Cyrl-AZ"/>
        </w:rPr>
        <w:t xml:space="preserve"> </w:t>
      </w:r>
      <w:r>
        <w:rPr>
          <w:color w:val="303030"/>
          <w:sz w:val="28"/>
          <w:szCs w:val="28"/>
        </w:rPr>
        <w:t>Про обмеження руху та внесення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</w:rPr>
        <w:t>змін в організацію дорожнього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</w:rPr>
        <w:t>руху транспортних засоб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Попов Д.Д. -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управління</w:t>
      </w:r>
      <w:r>
        <w:rPr>
          <w:color w:val="000000"/>
          <w:sz w:val="28"/>
          <w:szCs w:val="28"/>
          <w:lang w:val="uk-UA"/>
        </w:rPr>
        <w:t xml:space="preserve"> транспортного комплексу, зв’язку та телекомунікацій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з доопрацювання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4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6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shd w:fill="FFFFFF" w:val="clear"/>
        </w:rPr>
        <w:t xml:space="preserve">Про заходи щодо підготовки до Дня Святого Миколая, новорічних та Різдвяних свят у м.Миколаєві у 2021-2022 роках на території Соборної площі та прилеглій до неї території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Шуліченко Т.В. -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иректор департаменту</w:t>
      </w:r>
      <w:r>
        <w:rPr>
          <w:sz w:val="28"/>
          <w:szCs w:val="28"/>
          <w:lang w:val="uk-UA"/>
        </w:rPr>
        <w:t xml:space="preserve"> економічного розвитк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2 (Плєханов М.Є., Степанець Ю.Б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>– 1 (Коренєв С.М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(Рішення № 128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лєханов М.Є. пішов с засідання виконком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творити пакет №№  57 - 59  порядку денного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7.СЛУХАЛИ: Про надання матеріальної допомоги  </w:t>
      </w:r>
      <w:r>
        <w:rPr>
          <w:sz w:val="28"/>
          <w:szCs w:val="28"/>
          <w:lang w:val="az-Cyrl-AZ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Василенко С.М. - директор департаменту праці та соціального   захисту населе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8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8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>Про надання дозволу ПІБ на поміщення недієздатного ПІБ до психоневрологічного будинку-інтерн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Василенко С.М. - директор департаменту праці та соціального   захисту населення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8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9.СЛУХАЛИ: Про надання дозволу ПІБ на укладення договору купівлі-продажу   від  імені  та з урахуванням майнових прав підопічної ПІБ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Василенко С.М. - директор департаменту праці та соціального   захисту населення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1284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0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>Про попередній розгляд проєкту рішення  Миколаївської міської ради «Про внесення змін та доповнень до рішення міської   ради   від 20.12.2019   № 56/60 «Про затвердження міської програми «Соціальний захист» на 2020-2022 роки» (зі змінами та доповненнями)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Василенко С.М. - директор департаменту праці та соціального   захисту населення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СТУПИЛА: Степаненко О.Г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8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1.СЛУХАЛИ: Про попередній розгля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є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затвердження міської цільов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грами «Молодіжна політика» на 2022-2025 роки»</w:t>
      </w:r>
      <w:r>
        <w:rPr>
          <w:sz w:val="28"/>
          <w:szCs w:val="28"/>
          <w:lang w:val="az-Cyrl-AZ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Рябенко О.В. - </w:t>
      </w:r>
      <w:r>
        <w:rPr>
          <w:color w:val="000000"/>
          <w:sz w:val="28"/>
          <w:lang w:val="uk-UA"/>
        </w:rPr>
        <w:t xml:space="preserve">начальник управління молодіжної політики </w:t>
      </w: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СТУПИЛА: Степаненко О.Г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3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2.СЛУХАЛИ: Про попередній розгля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є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затвердження міської цільов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грами «Молодіжна політика» на 2022-2025 роки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Бондаренко  І.О. -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управління</w:t>
      </w:r>
      <w:r>
        <w:rPr>
          <w:color w:val="000000"/>
          <w:sz w:val="28"/>
          <w:szCs w:val="28"/>
          <w:lang w:val="uk-UA"/>
        </w:rPr>
        <w:t xml:space="preserve"> у справах фізичної культури і спорт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СТУПИЛИ: Виноградова О., Андрієнко Ю.Г., Степаненко О.Г., Степанець Б.Ю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ренєв С.М.  пішов с засідання виконкому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29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ОРУ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Андрієнку Ю.Г., Любарову Ю.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Розглянути питання та внести пропозиції стосовно проведення робіт з  облагороджуванням пам’ятника «Юність» (пам’ятного знаку Ленінському комсомолу 1918-1978 років), який встановлений у парку «Юність» по                        пр. Богоявленському після демонтажу окремих його елементів, а саме: барельєфа В.І. Леніна; дошки з написом «Сооружено в честь 60-летия ВЛКСМ в октябре 1978 года»; дошки зі словами «Стой </w:t>
      </w:r>
      <w:r>
        <w:rPr>
          <w:color w:val="2C363A"/>
          <w:sz w:val="28"/>
          <w:szCs w:val="28"/>
          <w:shd w:fill="FFFFFF" w:val="clear"/>
        </w:rPr>
        <w:t>миллионный</w:t>
      </w:r>
      <w:r>
        <w:rPr>
          <w:color w:val="2C363A"/>
          <w:sz w:val="28"/>
          <w:szCs w:val="28"/>
          <w:shd w:fill="FFFFFF" w:val="clear"/>
          <w:lang w:val="uk-UA"/>
        </w:rPr>
        <w:t xml:space="preserve"> </w:t>
      </w:r>
      <w:r>
        <w:rPr>
          <w:color w:val="2C363A"/>
          <w:sz w:val="28"/>
          <w:szCs w:val="28"/>
          <w:shd w:fill="FFFFFF" w:val="clear"/>
        </w:rPr>
        <w:t>незыблемы</w:t>
      </w:r>
      <w:r>
        <w:rPr>
          <w:color w:val="2C363A"/>
          <w:sz w:val="28"/>
          <w:szCs w:val="28"/>
          <w:shd w:fill="FFFFFF" w:val="clear"/>
          <w:lang w:val="uk-UA"/>
        </w:rPr>
        <w:t xml:space="preserve">й </w:t>
      </w:r>
      <w:r>
        <w:rPr>
          <w:sz w:val="28"/>
          <w:szCs w:val="28"/>
          <w:lang w:val="uk-UA"/>
        </w:rPr>
        <w:t xml:space="preserve">мол </w:t>
      </w:r>
      <w:r>
        <w:rPr>
          <w:color w:val="2C363A"/>
          <w:sz w:val="28"/>
          <w:szCs w:val="28"/>
          <w:shd w:fill="FFFFFF" w:val="clear"/>
        </w:rPr>
        <w:t>краснознаменный</w:t>
      </w:r>
      <w:r>
        <w:rPr>
          <w:color w:val="2C363A"/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>комсомол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ову А.Л., Бондаренко І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ти питання та внести пропозиції стосовно можливості фінансування або виділення грошової компенсації за комунальні послуги фізкультурно-оздоровчому клубу  інвалідів «Вікторія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В. ЛУКО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/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25:00Z</dcterms:created>
  <dc:creator>user164_1</dc:creator>
  <dc:description/>
  <cp:keywords/>
  <dc:language>en-US</dc:language>
  <cp:lastModifiedBy>Administrator</cp:lastModifiedBy>
  <cp:lastPrinted>2021-01-25T11:00:00Z</cp:lastPrinted>
  <dcterms:modified xsi:type="dcterms:W3CDTF">2022-01-25T14:30:00Z</dcterms:modified>
  <cp:revision>8</cp:revision>
  <dc:subject/>
  <dc:title>prot-i-36</dc:title>
</cp:coreProperties>
</file>