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320" w:hanging="0"/>
        <w:contextualSpacing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rStyle w:val="Emphasis"/>
          <w:b/>
          <w:bCs/>
          <w:lang w:val="uk-UA"/>
        </w:rPr>
        <w:t>Додаток 1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  <w:lang w:val="uk-UA"/>
        </w:rPr>
        <w:br/>
      </w:r>
      <w:r>
        <w:rPr>
          <w:rStyle w:val="Emphasis"/>
          <w:b/>
          <w:bCs/>
          <w:lang w:val="uk-UA"/>
        </w:rPr>
        <w:t>від 19 травня  2014 року № 286</w:t>
      </w:r>
    </w:p>
    <w:p>
      <w:pPr>
        <w:pStyle w:val="Style19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 xml:space="preserve">СПИСОК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офіційних спостерігачів від кандидата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 на посаду Миколаївського міського голови Миколаївської області</w:t>
      </w:r>
    </w:p>
    <w:p>
      <w:pPr>
        <w:pStyle w:val="Style19"/>
        <w:spacing w:before="280" w:after="280"/>
        <w:contextualSpacing/>
        <w:jc w:val="center"/>
        <w:rPr/>
      </w:pPr>
      <w:r>
        <w:rPr>
          <w:b/>
          <w:lang w:val="uk-UA"/>
        </w:rPr>
        <w:t>Антощенка Юрія Михайловича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lang w:val="uk-UA"/>
        </w:rPr>
        <w:t>на позачергових виборах Миколаївського міського голови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25 травня 2014 року</w:t>
      </w:r>
    </w:p>
    <w:tbl>
      <w:tblPr>
        <w:tblW w:w="9951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2551"/>
        <w:gridCol w:w="2269"/>
      </w:tblGrid>
      <w:tr>
        <w:trPr>
          <w:trHeight w:val="8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власне ім’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, місяць і рік народження </w:t>
            </w:r>
          </w:p>
        </w:tc>
      </w:tr>
    </w:tbl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2552"/>
        <w:gridCol w:w="2268"/>
      </w:tblGrid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азумова Ніна Пав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5.06.196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лихін Володимир Кир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.04.196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олков Василь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.12.194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сой Володими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.04.195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роленко Віктор Леонт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08.197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ипер Сіміон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.04.195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ізяєва Людмил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.07.194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новалова Євген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.06.198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роботун Оле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.03.198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ісіна Віт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7.12.197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дченко Світла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.01.197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Івлев Ігор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05.199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ельников Юр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09.196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еонова Наталя Вади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12.196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удра Ірин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2.198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орисенко Михайло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0.11.199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рош Вікторія Віта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2.04.196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здоба Оле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12.196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ла Оле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0.01.198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каченко Катери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0.01.198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тманов Володими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3.12.196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евченко Антон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05.198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ленков Олексій В'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7.04.197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рнієнко Олексій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.05.198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жущенко Костянтин 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01.196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крякова Іри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04.199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йцева Катерин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.12.198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ірш Алла Олег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3.03.196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йцева Ольг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.01.196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епацька Тетян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9.11.198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кушева Кристи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.11.198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иркунова Акса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.08.196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урман Євгенія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.01.198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иркунова Юлія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01.199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ісіна Валерія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3.199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лександрова Світла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07.197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асилов Максим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04.199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Іванов Геннаді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5.196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ілецький Володимир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07.194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рожак Ін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3.04.196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лькова Оле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07.198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ілецька Ольг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5.11.194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ивоногова Людмил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.09.196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лободянникова Олена То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2.04.196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Щербина Ганна Кузь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.04.195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Щербина Олександр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0.07.197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Щербина Олег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9.03.197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робко Вікторія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11.197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ацула Яні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9.12.197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виридович Ганна Леоні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06.198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опуга Ірин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3.195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рочан Геннадій В’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4.01.197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орисенко Дмитро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4.04.197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штальян Ін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6.197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штальян Дмитро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6.07.197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ізікова –Кусюкіна Тетя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7.198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Іванов Володими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6.09.195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вець Наталія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9.198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ябошапко Натал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.11.197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сенчук Світла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10.196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ітнікова Вікторія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8.198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ртеменко Семен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1.10.198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стахов Володимир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2.06.195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орячов Денис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9.04.199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ітнікова Віра Костя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.02.195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анильчук Михайло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2.01.195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ковуник Денис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.05.199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амбовцев Серг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10.197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имошенко Мар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9.08.198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доренко Михайло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6.02.198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ерноус Іри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9.11.196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ербицький Серг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6.05.197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Єлєскіна Лариса Леоні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.01.196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хітарян Ані Со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01.198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асюк Ган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6.08.197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азаренко Алла Іл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.06.193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хітарян Корюн Сос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4.09.198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огінова Зінаїд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11.197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валенко Арсентій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.07.198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ндратьєва Лілія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03.198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ардан Ір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.12.195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ерафімов Андрій Гео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.12.198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ях Алл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12.195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ельмах Валентин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.05.199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ицаков Валентин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7.04.199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ижов Олег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.10.197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есникова Тетя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3.07.195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мянченко Артем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02.199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ментьєва Юл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12.198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дотов Серг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.09.195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овтюк Гали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.04.195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ях Віктор Іллі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9.07.195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узак Натал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.01.195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іляк Лариса Фед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.05.195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доренко Валентина 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03.195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очкова Тетяна 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.12.196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ртинова Тамара Леоні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3.11.194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хітарян Дмитро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.10.197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уманічин Андр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.04.199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андуца Юлія Леоні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4.01.195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авлов Олександр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2.01.198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олубенко Микола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9.06.195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лохотнюк Вадим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6.12.198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авула Любов Стеф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.08.196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ончарова Окса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9.199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ліновська Ольг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.05.195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закова Зульфія Арібж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1.197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арасов Денис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.09.198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каченко Євген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5.05.199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офимюк Євгенія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1.07.1988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ребальт-Крилатюк Натал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.08.197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лаксін Іванна Зинов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7.08.196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опчий  Олександр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.06.195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леніна Пелагея Фед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.05.195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ухова Ган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12.198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офимюк Юрій Опана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5.02.195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офимюк Іри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.02.195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авлов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2.09.197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ндреєв  Андрі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.06.197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Цвєтова Дар’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9.10.199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алюлько Валенти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09.194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іхненко Ольг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6.01.198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усєва Любов Фед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.07.193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раведлива Тетя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10.195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ибченко Ін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.03.197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Іванов Олександр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.06.198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ибова Наталі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09.198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онтаренко Гал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.03.196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каченко Дар`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10.199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ртюх Костянтин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.11.198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лугер Леонід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.06.194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Цегельний Дмитро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10.197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ирилов Олексій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.04.198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розова Вікторі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02.199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ковлєв Сергі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2.12.197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коф`єв Василь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2.01.199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всяннікова Світла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01.197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офан Іри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7.10.196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болев Микола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6.10.198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пова Іри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.02.198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горна Іри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1.03.196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горний Владислав Русл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05.199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горний Руслан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8.196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ханькова Вікторія Євге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05.198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амраєв Дмитро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12.198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амраєва Надія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.03.196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Єфремова Натал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.07.197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Єфремов Олександр 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7.04.197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пов Дмитро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.09.199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йченко Ларис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.04.196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ук Серг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9.03.196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воненко Людмил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4.12.196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уменко Гліб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0.06.198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жарова Ган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3.03.197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ітов Андр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7.02.196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вродій Гали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06.194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идорова Оле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02.197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моленська Антоні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03.195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обко Іго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.05.197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ценко Тетя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9.02.197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улкова Оле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.03.198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ірошнікова Юлія  Бори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9.04.197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сновська Людмил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6.08.196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корська Віктор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12.198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ипалов Олексій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4.06.199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утенко Наталі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0.196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ябінін Юрій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.12.195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ябініна Світлана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03.196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ванесова Ірин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2.05.198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дак Ганна І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.07.198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евченко Тетя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6.09.195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мілянець Вікторія Віта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05.199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лова Інна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05.198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ук Олександр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9.199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анфілов Сергій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.07.197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Христуленко Віктор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09.199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ковлева Олена Бори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.01.196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ковлев Михайло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2.04.196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ковлев О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01.197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іскунов Вячеслав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6.08.199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рлашова Світлана Вади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.06.198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ондар Юл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.11.199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ітлян Ніна 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.12.197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актіонова Тетяна 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.01.197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ушин Сергій Гео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4.05.198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урій Андрій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.10.199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емитий  Микола 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.07.194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емакова  Іветта  Леонід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9.04.197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аранюк  Варвара 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.12.194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авченкова   Клавдія  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7.10.195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ігачова  Ірина  Михайлі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.11.198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Ткаченко Леонтій   О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5.12.194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тренко Людмила 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3.11.195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ліщук Юлія 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.09.199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рлович Микола  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9.09.195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елюбіна  Вероніка 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.08.198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ірча   Надія  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1.10.198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Малахова  Любов  Петр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.03.195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Юрса  Наталя 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03.196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язанова  Ганна  Євге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3.195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лахоцька  Валентина 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.08.194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Юхимчук Віктор 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9.09.199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арандушко Андр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.11.197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уравський  Денис 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.03.198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уравська  Вікторія 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.07.198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елас Ірина 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8.196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анченко Ольга 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.04.193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нь  Людмила 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6.194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линка  Надія 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05.196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икович Ольга  Гео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.07.196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дорова   Ірина 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3.05.194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инько Іван 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01.194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ртамоненко  Микола 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12.197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хоносова   Марія 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8.194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ондарук  Костянтин 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ин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7.02.198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лихіна  Ірина 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0.05.198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ищепюк  Інна 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омадян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.02.199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rStyle w:val="StrongEmphasis"/>
          <w:sz w:val="24"/>
          <w:szCs w:val="24"/>
        </w:rPr>
        <w:t>Усього: 217 осіб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Секретар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виборчої комісії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області</w:t>
        <w:tab/>
        <w:t xml:space="preserve">      </w:t>
        <w:tab/>
        <w:tab/>
        <w:tab/>
        <w:tab/>
        <w:tab/>
        <w:tab/>
        <w:t>Л.В. Віштал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uk-UA"/>
    </w:rPr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1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5:00Z</dcterms:created>
  <dc:creator>SavchenkoGV</dc:creator>
  <dc:description/>
  <cp:keywords/>
  <dc:language>en-US</dc:language>
  <cp:lastModifiedBy>Admin</cp:lastModifiedBy>
  <cp:lastPrinted>2014-05-15T17:21:00Z</cp:lastPrinted>
  <dcterms:modified xsi:type="dcterms:W3CDTF">2014-05-19T09:00:00Z</dcterms:modified>
  <cp:revision>9</cp:revision>
  <dc:subject/>
  <dc:title>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645063</vt:r8>
  </property>
  <property fmtid="{D5CDD505-2E9C-101B-9397-08002B2CF9AE}" pid="3" name="_AuthorEmail">
    <vt:lpwstr>ScherbatyjSI@cvk.gov.ua</vt:lpwstr>
  </property>
  <property fmtid="{D5CDD505-2E9C-101B-9397-08002B2CF9AE}" pid="4" name="_AuthorEmailDisplayName">
    <vt:lpwstr>Щербатий С.І.</vt:lpwstr>
  </property>
  <property fmtid="{D5CDD505-2E9C-101B-9397-08002B2CF9AE}" pid="5" name="_EmailSubject">
    <vt:lpwstr>вибори голів</vt:lpwstr>
  </property>
  <property fmtid="{D5CDD505-2E9C-101B-9397-08002B2CF9AE}" pid="6" name="_ReviewingToolsShownOnce">
    <vt:lpwstr/>
  </property>
</Properties>
</file>