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7-40 год.                                                               №  23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2 квітня 2014 року громадянин України Антощенко Ю.М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Антощенко Юрій Михайлович, 1962 року народження, освіта вища, проживає в місті Миколаєві, генеральний директор, публічне акціонерне товариство «Миколаївобленерго»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Антощенку Ю.М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Антощенку Ю.М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Антощенка Ю.М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4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0:00Z</dcterms:modified>
  <cp:revision>10</cp:revision>
  <dc:subject/>
  <dc:title>Вибори  депутатів  Верховної  Ради  Автономної  Республіки Крим,</dc:title>
</cp:coreProperties>
</file>