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8 квітня 2014 року о 17-10 год.                                                               №  250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До Миколаївської міської виборчої комісії Миколаївської області 27 квітня 2014 року громадянин України Болотов І.О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Болотов Ігор Олегович, 1972 року народження, освіта вища, проживає в місті Миколаєві, директор, Дитячо-юнацький спортивний оздоровчий комплекс Корабельного району м. Миколаєва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Болотову І.О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Болотову І.О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Болотова І.О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2:00Z</dcterms:created>
  <dc:creator>user163a</dc:creator>
  <dc:description/>
  <cp:keywords/>
  <dc:language>en-US</dc:language>
  <cp:lastModifiedBy>Admin</cp:lastModifiedBy>
  <cp:lastPrinted>2014-04-03T13:42:00Z</cp:lastPrinted>
  <dcterms:modified xsi:type="dcterms:W3CDTF">2014-04-28T06:42:00Z</dcterms:modified>
  <cp:revision>2</cp:revision>
  <dc:subject/>
  <dc:title>Вибори  депутатів  Верховної  Ради  Автономної  Республіки Крим,</dc:title>
</cp:coreProperties>
</file>