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rStyle w:val="Emphasis"/>
          <w:b/>
          <w:bCs/>
          <w:lang w:val="uk-UA"/>
        </w:rPr>
        <w:t>Додаток 1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19 травня  2014 року № 288</w:t>
      </w:r>
    </w:p>
    <w:p>
      <w:pPr>
        <w:pStyle w:val="Style19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Гранатурова Юрія Ісайовича на позачергових виборах Миколаївського міського голови</w:t>
      </w:r>
    </w:p>
    <w:p>
      <w:pPr>
        <w:pStyle w:val="Style19"/>
        <w:spacing w:before="280" w:after="280"/>
        <w:contextualSpacing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25 травня 2014 року</w:t>
      </w:r>
    </w:p>
    <w:p>
      <w:pPr>
        <w:pStyle w:val="Style19"/>
        <w:spacing w:before="280" w:after="280"/>
        <w:contextualSpacing/>
        <w:jc w:val="center"/>
        <w:rPr>
          <w:rStyle w:val="StrongEmphasis"/>
          <w:lang w:val="uk-UA"/>
        </w:rPr>
      </w:pPr>
      <w:r>
        <w:rPr/>
      </w:r>
    </w:p>
    <w:tbl>
      <w:tblPr>
        <w:tblW w:w="9951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961"/>
        <w:gridCol w:w="2552"/>
        <w:gridCol w:w="1701"/>
      </w:tblGrid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540" w:right="11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            №</w:t>
            </w:r>
          </w:p>
          <w:p>
            <w:pPr>
              <w:pStyle w:val="Normal"/>
              <w:autoSpaceDE w:val="true"/>
              <w:spacing w:before="0" w:after="0"/>
              <w:ind w:left="-540" w:right="113" w:hanging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>з</w:t>
            </w:r>
            <w:r>
              <w:rPr>
                <w:sz w:val="18"/>
                <w:szCs w:val="1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ізвищ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ласне ім’я</w:t>
            </w:r>
          </w:p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і власні імена),</w:t>
              <w:br/>
              <w:t>по батькові</w:t>
            </w:r>
          </w:p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за наявност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ісяць і рік народження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454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Олександра Вале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9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454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ифонова Олена Вале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8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454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оненко Олекс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98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454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епаніцина Інна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98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454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Радюк Алл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8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454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рамар Натал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6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180" w:right="-454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Шиян Тетя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7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левська Наталі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6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Оле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7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кович Тетя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80</w:t>
            </w:r>
          </w:p>
        </w:tc>
      </w:tr>
      <w:tr>
        <w:trPr>
          <w:trHeight w:val="2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маренко Анжелік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64.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теров Євген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992</w:t>
            </w:r>
          </w:p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ряченко Володимир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0.1987</w:t>
            </w:r>
          </w:p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Валерій Василь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94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стецька Іри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6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рдік Єгор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єва Галина Анатолії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6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рлат Вікторія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95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 Дмитро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8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Євген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99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хота Артем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ська Альона Ігорівна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8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ов Євген Іванович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8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ифорова Олена Григорівна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96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ещенов Максим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8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дакушкіна Тетя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я Денис 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98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гнеса Вале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99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чан Марія Юрії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99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хорь Марина Геннадіївна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хорь Світлана Володимирівна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6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шов Олександр Валерійович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97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згалова Тетяна Івані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7.11.195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Марина Анатоліївна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96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ind w:left="170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нченко Марина Геннадіївна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8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 Вікторія  Миколаївна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8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фелова Валенти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3.03.194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калов Іван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6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ідт Юлія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8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еля Олександр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198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цуровський Олександ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99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інчук Ігор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.196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кін Олександр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96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як Олег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196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ький  Станіслав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мов Андрій Вікто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8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меш Олександ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5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ієнко Ігор Дми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 06.199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ієнко Іван Дми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99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 w:val="false"/>
                <w:sz w:val="18"/>
                <w:szCs w:val="18"/>
              </w:rPr>
              <w:t>Панченко Ган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196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руженко Ольг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8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ярчук Ірина Пав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99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женко Гліб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98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шова Ельза Гарник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7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нко Павло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9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к Юр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5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дер Валері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70</w:t>
            </w:r>
          </w:p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уха Анатолі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09.1992</w:t>
            </w:r>
          </w:p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буз Геннад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89</w:t>
            </w:r>
          </w:p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цький Євген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8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 Тетя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95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42" w:right="4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а Алл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5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ан Інга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8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шова Галина Анто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5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6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іна Елін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8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6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шов Костянтин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8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ченко Тетя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5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ьова Наталія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5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жон Юл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7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ьов Володими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95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овська Ган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7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 Сергій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9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Борис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194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дель Любов Фед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4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ь Оле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99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ко Світла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99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єва Ольга Стані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9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ан Юлія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халова Ольг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99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рянова Любов Гео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5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іздра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96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іна Тетяна Пав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іна Світла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95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ка Вікторія Костя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197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якова Галина Леонт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7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імов О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5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ов Андр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9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 Серг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197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жон Оле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7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ган Олег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азаров Карен Гарріє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а Лілія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96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Над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5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 Гали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197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ь Володимир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94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тяр Оле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97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firstLine="2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щук Наталія Миколаївна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6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0" w:right="48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ин Андрій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.01.196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0" w:right="48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нова Тетяна Юріївна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197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юк Валерія Юріївна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99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ирьова Лариса Василівна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.08.196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Інна Тимофіївна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7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Натал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5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ляєва Анжела Іванівна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6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2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Алевтина Геннад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195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55" w:right="-84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Олександ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80" w:right="4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ненко Ната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5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ць Валентина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4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ан Артем Григорович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9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ан Ольга Петрівна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6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инкіна Надія Іван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95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лєва Валентина Вікторівна</w:t>
            </w:r>
          </w:p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5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Лідія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4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ська Людмила Мілєнт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5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 Ольг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198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ікова Мари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95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ясніков Михайло Геннадій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8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юк Натал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7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чева Ірина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9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ш Наталія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196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дупель Владислав Сергій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9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щенко Оле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97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бродський Вадим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7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фальська Тетя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96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фальська Людмил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199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іна Ігор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199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76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ійчук Тетяна Анатоліївна</w:t>
            </w:r>
          </w:p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16.06.1972 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енко Олег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97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сельов Андр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97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Олена Олег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9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ул Артем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9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яков Віктор Ріша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5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ч Алла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197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нченко Інг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9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Дубченко Олександр Веніамін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95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еремєєва Анжел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196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лецька Ольг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8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ндрій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8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 Роман Геннад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4.198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Микола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9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га І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6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ідт Раїса Фед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3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Разумов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натолій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98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куліна Іри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8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енко Дмитро Геннад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99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енко Тетя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7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юбов Гео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5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аченко Володимир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5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женко Валенти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5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макіна Іри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97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росімов Володимир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6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єйкина Людмил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5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Ольг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98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еря Натал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7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ріна Віт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8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 Ліл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97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ульський Андрій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6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ульська Тетя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6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гіна Тамара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6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Серг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198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годар Вадим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99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годар Юліа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197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гунов Валерій Юх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4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ик Михайло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196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мець Леонід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98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Ган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8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ська Натал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98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к Ю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іна Тетя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6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новська Ольга Василівна</w:t>
            </w:r>
          </w:p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5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ін Олександр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9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Ольг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5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ч Катерина Вале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198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Віктор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95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єва Тетя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6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сь Над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95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тицький Олег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6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 Ірина Геннад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99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 Євген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9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Світла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шливук Маріан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98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а Лілія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2.1980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цька Окса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97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това Натал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7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Олена Олег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9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ець Олена Вале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68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ець Леонід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6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мченко Юрій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198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ик Ін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7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ик Наталя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9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Ольг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7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Людмил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97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панєшніков Артем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8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ай Наталя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96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ллічова Анастас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198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нко Євгеній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9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ан Іго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96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атях Олексій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4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чишина Ольга Олександ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к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985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денко Аліна Сергі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1989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 Тетя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8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тець Борис Григо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56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сеєнко Гали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84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к Микола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993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Людмил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51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Анатолій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95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 Зоя Є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4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952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ова Тетя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firstLine="48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5.1976 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ць Лілія Вади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8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Юлія Вади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87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45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як Олександр Віта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198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Style w:val="StrongEmphasis"/>
          <w:sz w:val="24"/>
          <w:szCs w:val="24"/>
        </w:rPr>
        <w:t>Усього: 211 осіб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6:00Z</dcterms:created>
  <dc:creator>SavchenkoGV</dc:creator>
  <dc:description/>
  <cp:keywords/>
  <dc:language>en-US</dc:language>
  <cp:lastModifiedBy>Admin</cp:lastModifiedBy>
  <cp:lastPrinted>2014-05-15T17:21:00Z</cp:lastPrinted>
  <dcterms:modified xsi:type="dcterms:W3CDTF">2014-05-19T14:36:00Z</dcterms:modified>
  <cp:revision>5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