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8 квітня 2014 року о 17-40 год.                                                               №  253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иколаївської міської виборчої комісії Миколаївської області 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>28 квітня 2014 року громадянин України Ісаєв І.О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Ісаєв Ігор Олегович, 1983 року народження, освіта неповна вища, проживає в місті Миколаєві, менеджер, ТОВ «Інтел Трак Сервіс»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Ісаєву І.О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Ісаєву І.О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Ісаєва І.О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5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8T12:45:00Z</dcterms:modified>
  <cp:revision>4</cp:revision>
  <dc:subject/>
  <dc:title>Вибори  депутатів  Верховної  Ради  Автономної  Республіки Крим,</dc:title>
</cp:coreProperties>
</file>